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лен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 развл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ла музыкальный руководитель Сикорская Е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стена зала празднично украшена. Дети под музыку входят в зал, занимают места. Выходят ведущий и Петрушка с буб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веселье!</w:t>
        <w:br/>
        <w:t>Проводы Масленицы!</w:t>
        <w:br/>
        <w:t>Уселись, гости дорог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и видно, всем ли слышно?</w:t>
        <w:br/>
        <w:t>Всем ли места хватило?</w:t>
        <w:br/>
        <w:t>(обращается к чучелу Масленицы, висящему на стене)</w:t>
        <w:br/>
        <w:t>Ах, и вы здесь? Здравствуйте, дорогая наша Масленица, Авдотья Изотьевна! Дуня белая, Дуня румя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ам опять пришли мы в гости, песни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в игры музыкальные будем весел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с бубном. Внимание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е гуля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йся скорее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что- то интересное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 все повеселимся!  Ребята, я слышал, что вы любите музыку и знаете все песни из «Музыкального буквар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етрушка! Они так хорошо знают песни, что могут отгадать их по двум звукам.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Ну, это мы сейчас проверим. Я буду играть на металлофоне песни, а вы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знай песню по двум зву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Дети хорошо знают песни. Это потому, что я их хорошо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о ребята не только угадывать умеют песни , но и петь. Ребята, давайте споем Пет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Зимушка хруста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А теперь давайте мы с вами проведем музыкальную эстафету, которая назыв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ые инстру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вух столах, разгороженных ширмой, лежат музыкальные инструменты: ложки, бубны, колокольчики. За ширмой играют на музыкальном инструменте. Дети, стоящие первыми бегут к столам, выбирают инструмент на котором играли, возвращаются на место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 Ах, ты, бе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грают на музыкальных инстр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А теперь, дорогие зрители, соревноваться со мной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, А в чем же ты хочешь соревноваться?</w:t>
        <w:br/>
        <w:t>Петрушка. Ну, например, кто громче заорет, кто шире откроет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кричат, выигравший получает буб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наешь, Петрушка, Я тебе скажу заранее, не нужны нам таки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Ну, тогда устроим аттракцион «Веселую распрода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что мы будем продавать?</w:t>
        <w:br/>
        <w:t>Петрушка. Как что?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час, весе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гадок я припас,</w:t>
        <w:br/>
        <w:t>Вам загадок я припас,</w:t>
        <w:br/>
        <w:t>Уж поспрашиваю в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й. Звенит она, звенит, </w:t>
        <w:br/>
        <w:t>Всех игрою веселит!</w:t>
        <w:br/>
        <w:t>А всего-то три стру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й для музыки нуж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такая , отгадай-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аша………………(балалай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руки ты ее возьме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растянешь, то сожмешь!</w:t>
        <w:br/>
        <w:t xml:space="preserve">     Звонкая, нарядная,</w:t>
        <w:br/>
        <w:t xml:space="preserve">     Русская, двухрядн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играет, только тро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зовут ее? …………(гармо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ень весело по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уете в 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все на ней играет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разу отгада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- ду,  ду- ду- ду, да- да, да- да- да!</w:t>
        <w:br/>
        <w:t xml:space="preserve">     Вот так поет она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алочка , не труб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то же это?.............(дуд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Молодцы, ребята, Масленица вам блинов напечет, блинами угос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рушка. Зачем ей печь, у меня же есть волшебный бубен, я в него 3 раза ударю, появится колдун- бедун, что хочешь исполнит (бьет в бубе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ходит Баба- Я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- Яга. Что это за незваные гости тут ко мне явились, да еще меня беспокоят. А-А, да это же детки! Да какие же все хорошенькие, пухленькие. Ребятушки! Как же это вы догадались меня вызвать 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Баба-Яга, это мы вызывали Колдуна, мы Масленицу провожаем, хотели, чтобы она нас блинами угост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- Яга. Ага! Понятно! Блинами я и сама рада бы угоститься, да только их заработать надо. А вот я вас сейчас испытаю, какие вы смелые да ловкие, стоит ли вас угощать бли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Кто обгонит Бабу- Ягу на метл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 Яга. Ну, надо же! А вы и впрямь смелые да ловкие. Ну, а последнее состязание со мной вам ни за что не выиграть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Перетягивание кана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аба Яга. Конечно! Обрадовались! Победили старуху и рады! Вы- то молодые, сильные, ловкие, а я старая, несчастная, Бабуся Ягуся. Ну, ничего- ничего, я вот сейчас к себе Зиму- матушку позову на подмогу, посмотрим кто кого переиграет. Сейчас скажу заклин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усть мороз трещит и злится, и поземка стел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сти к нам на праздник мч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ушка- мете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олос из- за дверей: Иду-у! Слышу, слышу)</w:t>
        <w:br/>
        <w:t>Входит Зи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а. Кто посмел про меня забыть? Я еще не ушла, здесь я , белая Зи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ом, снегом замету, все кругом запорош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спорите со мной, с белой русскою зи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ует) Фу- фу- фу, сейчас заморо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Ты не сердись, зимушка- зима, а присядь- кА вот сюда, и послушай, что тебе наши детки расскажут. Ведь мы Масленицу провож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ребенок. Ой. Масленица- кукашейка, встречаем тебя хорошень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ыром, маслом, калачом и печеным яйцом!</w:t>
        <w:br/>
        <w:t>Мы тобою хвалимся, на горах катаемся, блинами объедаемся!</w:t>
        <w:br/>
        <w:t>2 ребенок. Как на масленой неделе из трубы блины ле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блины мои блины,  вы блиночки мо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д  «Блин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рушка. Лето для старания, а зима- для гуля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г, пятницу, субботу мы не ходим на работу,</w:t>
        <w:br/>
        <w:t>Заняты частушками песней с топотушк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 масленой недел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трубы блины ле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блиночки, мои,</w:t>
        <w:br/>
        <w:t xml:space="preserve">     Подрумяненьки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ла платье из капусты,</w:t>
        <w:br/>
        <w:t>Огурцом отделала,</w:t>
        <w:br/>
        <w:t>Рассердилась, платье съела,</w:t>
        <w:br/>
        <w:t>Что же я надела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 масленку ката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ое саней излом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а коня замучил,</w:t>
        <w:br/>
        <w:t xml:space="preserve">     И милашку покат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ки, Масленка идет,</w:t>
        <w:br/>
        <w:t>Кто нас покатает?</w:t>
        <w:br/>
        <w:t>У Петрушки во дв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вка пропада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меня четыре ш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ая пухов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дна я боевая,</w:t>
        <w:br/>
        <w:t xml:space="preserve">     Все мы здесь бедов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грают на музыкальных инструментах)</w:t>
        <w:br/>
        <w:t>Коробейники рус. нар. пес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рушка. А еще у меня есть заб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забава, всем на славу!</w:t>
        <w:br/>
        <w:t>Да где же они, мои забавники!</w:t>
        <w:br/>
        <w:t>Выходят дети- скоморо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ма. А вот и мы оба: Фома да Ер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зко поклонились, колпаки свалились!</w:t>
        <w:br/>
        <w:t>(Петрушка надевает им колпа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рушка. Колпак надеваем- снова начин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рема. Мы пришли к вам оба! Фома да Ер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ей посмотреть, себя по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небылицы вам расс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вин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, ты подвин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вин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, ты подвин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рема. Фома вредный, голос мед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 с кувшин голова с арш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ма. Шутку любишь над Фомой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люби и над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рему поднимали- животы надорвали (отворачиваются друг от дру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рема. Начин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ма. Нет, ты начин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. Как у нашего Данилы разыгралася скотина:</w:t>
        <w:br/>
        <w:t>Овцы в донцы, тараканы в барабаны,</w:t>
        <w:br/>
        <w:t>Утки- в дудки, сверчки- в смычки,</w:t>
        <w:br/>
        <w:t>Комары-  в котлы. Козел пляшет ножкой маш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авли пошли плясать долги ноги выстав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х- бух- бух- бух, захватило, братцы ду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х, ух, ух, ух, попляши Фома за двух!</w:t>
        <w:br/>
        <w:t>Ведущий. Звонкие, резные, ложки расписные,</w:t>
        <w:br/>
        <w:t xml:space="preserve">От зари, до зари веселятся ложкар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ож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рушка. Вот видишь, Зимушка, как весело у нас, зря ты сердиш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а. По болотам и равнинам, косогорам и долинам,</w:t>
        <w:br/>
        <w:t>По лесам и по полям я спешила в гости к 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орогам и тропинкам уложила я снежинки,</w:t>
        <w:br/>
        <w:t>Соткала из них ковер от морей до самых гор!</w:t>
        <w:br/>
        <w:t>В подарок вам снежки несу, а с ними новую иг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 нее мы будем играть на улице. А теперь одевайтесь, все идем на улицу, играть в сне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 выходят, выносят масленицу)</w:t>
        <w:br/>
        <w:t>Зима. Одеты в белое дома, стоят деревья в шапках бе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а для сильных, ловких, смелых.</w:t>
        <w:br/>
        <w:t>Петрушка. Кто сильный, кто смелый. Выходи по одному, играем в игр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Кто меткий»</w:t>
        <w:br/>
      </w:r>
      <w:r>
        <w:rPr>
          <w:sz w:val="28"/>
          <w:szCs w:val="28"/>
        </w:rPr>
        <w:t>(Самые меткие должны попасть в колокольчик, привязанный в обруч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Ребята, про меня забыли, меня на моей метле никто не догон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в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в круг, в кругу чучело Масле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асленицу провожаем, света, солнца ожидаем, ой, лады, лады, широкая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. Мы на дровнях тебя вла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лом, бражкой тебя по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Прощай,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Ой. Масленица по кургузкой проводим, тебя станет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Прощай,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ам сказали, что Масленица семь недель, а остался от Масленицы один день.</w:t>
        <w:br/>
        <w:t>Все. Прощай, Масленица.</w:t>
        <w:br/>
        <w:t>(Все персонажи уходят с чучелом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08:00Z</dcterms:created>
  <dc:creator>Пользователь</dc:creator>
  <dc:description/>
  <cp:keywords/>
  <dc:language>en-US</dc:language>
  <cp:lastModifiedBy>kira</cp:lastModifiedBy>
  <dcterms:modified xsi:type="dcterms:W3CDTF">2011-09-04T10:21:00Z</dcterms:modified>
  <cp:revision>5</cp:revision>
  <dc:subject/>
  <dc:title>Масленица</dc:title>
</cp:coreProperties>
</file>