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ородского округа Балаш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на заседании ШМО                                                                «Утверждаю»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учителей начальных классов                                              Директор МОУ «Гимназия №3»  </w:t>
      </w:r>
    </w:p>
    <w:p>
      <w:pPr>
        <w:pStyle w:val="Normal"/>
        <w:rPr>
          <w:sz w:val="28"/>
          <w:szCs w:val="28"/>
        </w:rPr>
      </w:pPr>
      <w:r>
        <w:rPr/>
        <w:t>Протокол №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_____________Е.Г. Сокра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___»___________2012год                                                     «____»________2012год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   Махина А.В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Согласовано»</w:t>
      </w:r>
    </w:p>
    <w:p>
      <w:pPr>
        <w:pStyle w:val="Normal"/>
        <w:jc w:val="both"/>
        <w:rPr/>
      </w:pPr>
      <w:r>
        <w:rPr/>
        <w:t>зам. директора по УВР</w:t>
      </w:r>
    </w:p>
    <w:p>
      <w:pPr>
        <w:pStyle w:val="Normal"/>
        <w:jc w:val="both"/>
        <w:rPr/>
      </w:pPr>
      <w:r>
        <w:rPr/>
        <w:t>«____»___________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Л. А. Ано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3 «А» класс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2012 – 2013 год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22"/>
          <w:szCs w:val="22"/>
        </w:rPr>
        <w:t>Учитель начальных класс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Балагина Елена Владимир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>Городской округ Балаших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 ЗАПИСК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литературному чтению в 3 классе ведётся по авторской программе О. В. Кубасовой «Литературное чтение».</w:t>
      </w:r>
      <w:r>
        <w:rPr/>
        <w:t xml:space="preserve"> </w:t>
      </w:r>
      <w:r>
        <w:rPr>
          <w:sz w:val="28"/>
          <w:szCs w:val="28"/>
        </w:rPr>
        <w:t>Рабочая программа разработана на основе программы по литературному чтению, программы     О. В. Кубасовой «Литературное чтение» (2005г), рекомендовано Министерством образования Российской Федерации (система «Гармония») и с учётом стандарта начального общего образования по литератур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здания программы-200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ение чтению по данной программе предполагает реализацию следующих задач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овершенствование у детей навыка чтения: сознательности, правильности, беглости, выразительности. (Техническая основа процесса чтения.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Формирование способности к полноценному (адекватному и всестороннему) восприятию литературного текста. (Содержательная сторона чтения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 и на этой базе практическое освоение элементарных литературных понятий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Овладение детьми умением пользоваться определё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обучения чтению в начальных классах является формирование младшего школьника как сознательного читателя, проявляющего интерес к чтению, владеющего прочными навыками чтения (на уровне данного возраста), способами самостоятельной работы с читаемым текстом и детской книгой (то есть умениями читательскими, речевыми, учебными), обладающего определённой начитанностью, нравственно-эстетическим и гражданским развитие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матическое планирование по литературному чтению рассчитано на 140 часов (35 недель).  По 4 часа в неделю. Отличительные  особенности рабочей программы по сравнению с обычной программой: добавлено 35 ч., так как учебный план на 2010-2011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читан на 35 недель. Расширение  осуществляется  за счёт ввдения тем по программе внеклассного чтения «Вдумчивое чтение» автор Посашкова Е.В..  Работа учащихся  в рамках указанной программы будет способствовать как более глубокому изучению предмета «Литературное чтение» инвариантной части Базисного учебного  плана, так и эффективному формированию читательской компетенции (техника и навыки чтения, круг и культура чтения, печатные тексты, информационные объекты и работа с ними),  рассматриваемой в нормативных документах в качестве основной сквозной дидактической линии для курса русского языка и чтения в начальной школе.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блоки и </w:t>
      </w:r>
      <w:r>
        <w:rPr/>
        <w:t>модули программы (тематический план)</w:t>
      </w:r>
    </w:p>
    <w:tbl>
      <w:tblPr>
        <w:tblW w:w="70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4"/>
        <w:gridCol w:w="6"/>
        <w:gridCol w:w="1527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на                     те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человека кормит, а лень портит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удрец отличен от глупца тем, что он мыслит до конца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хватать – своё потерять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ое всегда становится явным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ылая пора! Очей очарованье!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ли вы вежливы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воё получи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дана на добрые дела.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ч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232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нег летает и сверкает.</w:t>
              <w:tab/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ч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е дело стой смел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одителей почитает, тот вовек не погибае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ет, весне дорогу!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– волшебная стра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ое рядом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ч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ч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классное чтение проводится на протяжении всего учебного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center" w:pos="4677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НОЕ ЧТЕНИЕ</w:t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 ч/неделю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 О.В.Кубасова)</w:t>
      </w:r>
    </w:p>
    <w:tbl>
      <w:tblPr>
        <w:tblW w:w="83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8"/>
        <w:gridCol w:w="5360"/>
        <w:gridCol w:w="881"/>
      </w:tblGrid>
      <w:tr>
        <w:trPr>
          <w:trHeight w:val="5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7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–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–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– 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–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 – 1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– 1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 – 1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уд человека кормит, а лень портит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Лопата». Е.Карганова «Лекарство без рецепт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Вводное занятие. Знакомство с «Рабочей тетрадью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Как рубашка в поле выросл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В ненастные деньки», «Не мешайте мне трудиться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Бревно». «Кому горшок мыть». Русская народн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Странички дневника нашего детст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Старуха, дверь закрой!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Шварц «Сказка о потерянном времени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чт. Странички дневника нашего детст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Стрекоза и Муравей»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иплинг «Отчего у Верблюда горб». «Лентяйка». Африканская народная сказка. Вн.чт. Наши самые близкие люд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й ковёр». Грузин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Странное дело». Обобщение по разделу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дрец отличен от глупца тем, что он мыслит до конца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юбка». Итальянская сказка. С.Маршак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так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чт. Наши самые близкие люд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ужик гусей делил». Русская народная сказка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чь-семилетка». Русская народн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царь и Василиса Премудрая». Русская народн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яблоко». Армян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Что такое счастье?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Мальчик-с-пальчик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 хватать – своё потерять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, которая жила в бутылке». Англий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Думают ли звери?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Жадина». В.Зотов «Бабушкин халат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Зотов «Бабушкин халат». Д.Родари «Солнце и туч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йное всегда становится явным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Мы хозяева нашей земл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Огурцы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лгунья». Швед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Честное слово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нылая пора! Очей очарованье!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Осень». И.Соколов-Микитов «Листопадничек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н.чт. Друзья моего детст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Листья». А.Фет «Ласточки пропали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Барсучий нос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Осень». М.Лермонтов «Осень». А.К.Толстой «Осень!..». Н.Некрасов «Славная осень!». А.Майков «Осень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жели вы вежливы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Друзья моего детст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Урок вежливости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ивоварова «Вежливый ослик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Очень вежливый индюк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ждый своё получил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Наши соседи по планет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своё получил». Эстонская сказка. «Два брата». Латыш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Ярмыш «Добрый клён», «Озеро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 и скорпион». Узбек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Наши соседи по планет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 «Чиж и Голубь». Л.Толстой «Белка и волк». Л.Толстой «Комар и лев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». Индий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адонщиков «В старой сказке». «Баба Яга». Русская народн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Всё наоборо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черица и мачехина дочка». Русская народн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Серая Звёздочк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омая Молли». Английская сказка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Всё наоборот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». Чешская сказка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феи Кренского озера». Итальян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Чарская «Живая перчатк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Песенка про сказку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Весёлые игры со словам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дана на добрые дела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Разговаривали вещи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Пятеро из одного стручка»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Ель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Весёлые игры со словами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Ель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Некрасивая ёлка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Е.Клюев «Сказки простого карандаша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Кто такие «пуськи бятые?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 летает и сверкает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Берёза». М.Пришвин «Деревья в лесу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«Весело сияет…». А.С.Пушкин «Зимний вечер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Девочка со спичками»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Хохотальная путаниц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 «Ветхая избушка». И.Суриков «Детство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лександрова «Снежок». Саша Чёрный «На коньках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Кот в сапогах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Странные сказки о разных вещах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Бенгальские огни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рожжин «Снег летает…». К.Бальмонт «Снежинка». С.Есенин «Порош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ёт зима, аукает…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доброе дело стой смело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Трудно ли учиться в школе?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– крестьянский сын и чудо-юдо». Русская народн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Трусиха», Э.Киселёва «Мальчик-Огонёк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олевой «Последний день Матвея Кузьмин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Школьные рыцар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ысотский «Он не вернулся из боя». С.Баруздин «Страшный клад»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Рассказ о неизвестном герое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родителей почитает, тот вовек не погибает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Учитель - волшебник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еченье», «Лекарство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мельянов «Мамины руки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аллада «История про мамину сказку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Поиграем в школу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…Бы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Золотые слов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ш находит мать». Черногор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Поиграем в школу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-птичка». Адыгей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-Правда». Испан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Откуда мы родом? Мы – славян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-Правда». Испан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 «Разноцветная бабочка». Легенд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Кто наши предки? Великие русские князь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етрушевская «Сказка о часах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земные царства». Русская народная сказка. Г.Виеру «Мамин день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идёт, весне дорогу!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Зима недаром злится…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Героические страницы нашей истор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Железников «Три ветки мимозы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оголь «Весна…». А.Плещеев «Весн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Стальное колечко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Сказки для добрых сердец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 «Ласточка промчалась». А.К.Толстой «Звонче жаворонка пенье…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ет «Я пришёл к тебе с приветом»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дагинина «Черёмух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Сказки для добрых сердец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овь – волшебная страна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агнер «Сказк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О чудесах дружб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Андерсен «Ромашка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Сильверстайн «Щедрое дерево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ёрышко Финиста-ясна сокола». Русская народн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О чудесах дружб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о Финиста-ясна сокола». Русская народн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ный Принц и Прекрасная Померанца». Поль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Облаком волнистым». Я Полонский Песня». И.Тургенев «Воробей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Детская фантастик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ное рядом»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еф «Чудо». А.Прокофьев «Люблю берёзку русскую». В.Жуковский «Родного неба милый свет». С.Маршак «О том, как хороша природа»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Что красивей всего?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Музыкант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-чародейник». Белорусская сказк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ЧИТАТЕЛЬСКИЕ УМ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вык чт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мысленность чт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следующих умений, определяющих осмысленность чт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ьзоваться сносками и школьным толковым словаре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вечать на вопросы по содержанию словами текс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ть эмоциональный характер текс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елять опорные сло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раться на авторские ремарки для характеристики персонаж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ть мотивы поведения героев путем выбора правильного ответа из ряда предложенны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ть прогнозировать содержание читаемог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ознавать авторское и собственное отношение к персонаж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лировать тему небольшого текс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ать с заголовками: выбирать наиболее точный из предложенных учебником, озаглавливать текст или рисунок, прогнозировать содержание по заголовку и составлять высказывания по заданному заголовк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ять смысловой и эмоциональный подтекс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ять идею произведения путем выбора из ряда пословиц той, которая наиболее точно выражает главную мысл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ходить главную мысль, сформулированную в текст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ять характер книги (тему, жанр, эмоциональную окраску) по обложке, заглавию, рисунка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ьность чт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ное 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орость чт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 концу года – 70-80 слов в минут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Хотя,  рассматриваю вариант проверки техники чтения без учета времени и количества прочитанных слов, поскольку главными навыками чтения является, по мнению многих современных педагогов и авторов программ,  не беглость, а понимание прочитанного, с учетом индивидуального развития учащихс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Выразительность чт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должны уме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ать и понижать голос в соответствии со знаками препинания и характером содерж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аузы – длинные и короткие – в зависимости от смысла читаемог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давать эмоциональный тон персонажа, произвед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ирать темп чтения в зависимости от смысла читаемог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ьзоваться силой голоса для постановки логических ударений и передачи характера текс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Работа с текстом и книго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ики должны уме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ть роль авторского начала в произведении; по произведению представлять образ автор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ять речевую цель создания произвед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ять авторское отношение к персонаж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ть, от какого лица ведется повествова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характеризовать персонажи, определять собственное отношение к их поступк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делять эпизод из текс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заглавливать иллюстрации и  эпизод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авливать деформированный картинный пла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бирать к иллюстрациям эпизоды из текс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авлять картинный пла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сказывать с опорой на картинный пла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ледовательно перечислять картины или события произвед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авлять подробный и творческий пересказ по измененному плану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учивать стихотворения наизусть и выразительно их читат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 называть книгу (автор, заглавие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авлять представление о книге по обложке: прогнозировать тему, жанр, характер текс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ентироваться в книг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ть с оглавление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ентироваться в группе кни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ЛИТЕРАТУРОВЕДЧЕСКАЯ ПРОПЕДЕВТ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долж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ить базу видо-жанровых и тематических литературных впечатл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ознавать условность литературного творения, его отличие от реа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инимать точность, богатство, выразительность, образность художественной реч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ить элементарные понятия о рифме и лирическом геро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РАЗВИТИЕ ТВОРЧЕСКИХ СПОСОБНОСТ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должны уме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ворить с разной интонаци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тать по роля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сценировать прочитанное в форме живых картин и развернутой драматиз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рафически  иллюстрировать прочитанно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ть словесное описание сюжетного фрагмента из эпического произвед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ь творческий пересказ в форме дополнения текста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Реализация программы обеспече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4"/>
          <w:szCs w:val="24"/>
        </w:rPr>
        <w:t>Кубасова О.В. Любимые страницы. Учебник для 3 кл.по литературному чтению. В 4 частях. – Смоленск: Ассоциация Х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. 3 класс: поурочные планы по учебнику О.В. Кубасовой / авт.-сост. Н.Н. Дорогинина. – Волгоград: Учитель, 200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4"/>
          <w:szCs w:val="24"/>
        </w:rPr>
        <w:t>О. В. Кубасова. Литературное чтение: тестовые задания к учебнику «Любимые страницы» 3 кл. – Смоленск: Ассоциация Х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, 2011 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тявина С.В. Универсальные поурочные разработки по внеклассному чтению: 3 класс. – 2-е изд. Перераб. И доп. – М.; ВАКО, 2007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ab/>
        <w:t>Критерии оценки знаний обучающихс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32"/>
          <w:szCs w:val="32"/>
        </w:rPr>
        <w:t xml:space="preserve">         </w:t>
      </w:r>
      <w:r>
        <w:rPr>
          <w:b/>
          <w:bCs/>
          <w:iCs/>
          <w:color w:val="000000"/>
          <w:sz w:val="24"/>
          <w:szCs w:val="24"/>
        </w:rPr>
        <w:t>Оценка «5»</w:t>
      </w:r>
      <w:r>
        <w:rPr>
          <w:bCs/>
          <w:iCs/>
          <w:color w:val="000000"/>
          <w:sz w:val="24"/>
          <w:szCs w:val="24"/>
        </w:rPr>
        <w:t xml:space="preserve"> ставится, если ученик: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читает в I полугодии правильно целыми словами, слова сложной слоговой структуры почитывает по слогам, темп чтения  - не менее 60 слов в минуту; во втором полугодии – не менее 80 слов в минут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итает текст выразительно, соблюдает логические ударения и пау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мостоятельно делит небольшой текст на части, выделяет главное, передаёт содержание прочитанного, грамматически правильно строит свою реч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вёрдо знает наизусть стихотворение и читает его выразительно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итает текст осознанно, выразительно, целыми словами, отдельные трудные слова – по слогам, темп чтения – не менее 50 слов в минут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; во втором полугодии целыми словами, темп чтения – не менее 70 слов в минуту, допускает 1 – 2 ошибки в словах, в соблюдении пауз и логически ударени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ускает 1 – 2 негрубые ошибки при передаче прочитанного, при делении текста на части нахождении нужных эпизодов рассказа по заданию учителя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ьно понимает основной смысл прочитанного, но выражает его неточно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ет наизусть стихотворение, выразительно читает его, но допускает незначительные ошибки (повторы, длительные паузы и др.)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итает по слогам и только отдельные слова читает целиком, темп чтения – не менее 45 слов в минут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;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переходит на чтение целыми словами, темп чтения – не менее 65 слов в минуту, допускает 3 – 5 ошибок (замена, пропуск, перестановка букв, слогов, слов и постановка ударений в слов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ледовательно  передаёт содержание прочитанного, выделяет главную мысль;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ёрдо, читает монотонно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еник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итает монотонно, по слогам; темп чтения – до 40 слов в минут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;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и – по слогам, только отдельные слова читает целиком; темп чтения – до 60 слов в мину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ускает более 6 ошибок; искажает содержание прочитанного, не может выделить основную мысль прочитанного и разделить текст на части с помощью дополнительных вопро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чтении наизусть не полностью воспроизводит текст стихотвор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53:00Z</dcterms:created>
  <dc:creator>1250</dc:creator>
  <dc:description/>
  <cp:keywords/>
  <dc:language>en-US</dc:language>
  <cp:lastModifiedBy>Вася</cp:lastModifiedBy>
  <cp:lastPrinted>2007-09-24T00:56:00Z</cp:lastPrinted>
  <dcterms:modified xsi:type="dcterms:W3CDTF">2012-09-10T15:25:00Z</dcterms:modified>
  <cp:revision>50</cp:revision>
  <dc:subject/>
  <dc:title>ВЕРХОВНЫЙ СУД РОССИЙСКОЙ ФЕДЕРАЦИИ</dc:title>
</cp:coreProperties>
</file>