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ИСТЕМА ДОПОЛНИТЕЛЬНОГО ОБРАЗОВАНИЯ В НАЧАЛЬНОЙ ШКОЛ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 УСЛОВИЯХ ВВЕДЕНИЯ ФГОС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овому Федеральному государственному образовательному стандарту неотъемлемой частью образовательного процесса в школе является организация внеурочной работы, которая объединит все виды деятельности школьников. </w:t>
      </w:r>
    </w:p>
    <w:p>
      <w:pPr>
        <w:pStyle w:val="Normal"/>
        <w:widowControl/>
        <w:autoSpaceDE w:val="true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ь школы в организации внеурочной деятельности объясняется не только включением её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школами поставлены серьёзные задачи – вырастить новый тип ребёнка – способного нестандартно действовать в нестандартных условиях, умеющего и желающего приобретать знания самостоятельно. А в условиях коррекционной школы с ограниченными возможностями здоровья – это ещё и ранняя социализация ребёнка через развитие его личности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ставим своей целью формирование личности детей с заранее заданными свойствами, качествами, подготовленностью, а только лишь  создаём условия для полноценного развития возможности стать личностью, для реализации потребности личности в самоизменении, самоопределении и самоактуализации. Необходимо, чтобы каждый из участников образовательного процесса стал активным его членом. Разумеется, при одном условии – ребёнок сам, добровольно должен захотеть принять в нем участие. Педагог  или воспитатель не может навязать ребенку участие в деле, у них есть возможность только мотивировать его.  </w:t>
      </w:r>
    </w:p>
    <w:p>
      <w:pPr>
        <w:pStyle w:val="Normal"/>
        <w:shd w:fill="FFFFFF" w:val="clear"/>
        <w:spacing w:lineRule="auto" w:line="360" w:before="7" w:after="0"/>
        <w:ind w:right="1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чать эту работу мы посчитали возможным  с начального звена обучения в школе, в тесной взаимосвязи с п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ектными методами</w:t>
      </w:r>
      <w:r>
        <w:rPr>
          <w:rFonts w:cs="Times New Roman" w:ascii="Times New Roman" w:hAnsi="Times New Roman"/>
          <w:sz w:val="28"/>
          <w:szCs w:val="28"/>
        </w:rPr>
        <w:t>, которые органично вписались в систему школьного дополните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7" w:after="0"/>
        <w:ind w:right="14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ретий год в начальной школе действует проект, который получил назв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"РОСинки". </w:t>
      </w:r>
    </w:p>
    <w:p>
      <w:pPr>
        <w:pStyle w:val="Normal"/>
        <w:shd w:fill="FFFFFF" w:val="clear"/>
        <w:spacing w:lineRule="auto" w:line="360" w:before="7" w:after="0"/>
        <w:ind w:right="14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чему именн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О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ки? Во-первых, по первым буквам этого слова -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звивающи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разовательны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удии. А во-вторых, потому, что маленькие капельки росы, как и наши маленькие дети, горят на солнце и переливаются множеством разноцветных огоньков. Задача школы – сделать эти огоньки яркими и видимыми для всех!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hd w:fill="FFFFFF" w:val="clear"/>
        <w:spacing w:lineRule="auto" w:line="360"/>
        <w:ind w:right="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формирование активных организационных форм обучения и развития детей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раскрытие и актуализация субъективного опыта учащихс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условий для достижения каждым учеником </w:t>
      </w:r>
      <w:r>
        <w:rPr>
          <w:rFonts w:cs="Times New Roman" w:ascii="Times New Roman" w:hAnsi="Times New Roman"/>
          <w:sz w:val="28"/>
          <w:szCs w:val="28"/>
        </w:rPr>
        <w:t>того уровня успешности, который для него адекватен (личностно-ориентированный подход)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ринципы организации ВУД в МС(К)О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а на положительный опыт организации ВУД в рамках проекта «РОСинки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бодный выбор на основе личных интересов и склонностей ребенка.</w:t>
      </w:r>
    </w:p>
    <w:p>
      <w:pPr>
        <w:pStyle w:val="Normal"/>
        <w:widowControl/>
        <w:autoSpaceDE w:val="true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Базисного учебного плана общеобразовательных учреждений Российской Федерации выделены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й </w:t>
      </w:r>
      <w:r>
        <w:rPr>
          <w:rFonts w:cs="Times New Roman" w:ascii="Times New Roman" w:hAnsi="Times New Roman"/>
          <w:sz w:val="28"/>
          <w:szCs w:val="28"/>
        </w:rPr>
        <w:t xml:space="preserve">внеучебной деятельности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ортивно-оздоровительное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о-эстетическое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о-познавательное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енно-патриотическое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о полезная деятельность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ная деятельность.</w:t>
      </w:r>
    </w:p>
    <w:p>
      <w:pPr>
        <w:pStyle w:val="Normal"/>
        <w:widowControl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такие направления, как военно-патриотическое, проектная деятельность могут быть реализованы в любом из указанных видов внеучебной деятельности. По сути дела, они представляют собой содержательные приоритеты при организации внеучебной деятельности.</w:t>
      </w:r>
    </w:p>
    <w:p>
      <w:pPr>
        <w:pStyle w:val="Normal"/>
        <w:widowControl/>
        <w:autoSpaceDE w:val="true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направление, связанное с общественно-полезной деятельностью, может быть представлено через различные школьные акции «Новогоднее дерево», «Школьный дворик» и т.д.</w:t>
      </w:r>
    </w:p>
    <w:p>
      <w:pPr>
        <w:pStyle w:val="Normal"/>
        <w:widowControl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такие важные для развития ребенка виды внеучебной деятельности, как игровая и краеведческая, не нашли прямого отражения в направлениях, что обостряет риск их исчезновения из школьной реальности.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решили  рассматривать обозначенные выше </w:t>
      </w:r>
      <w:r>
        <w:rPr>
          <w:rFonts w:cs="Times New Roman" w:ascii="Times New Roman" w:hAnsi="Times New Roman"/>
          <w:i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внеучебной деятельности как </w:t>
      </w:r>
      <w:r>
        <w:rPr>
          <w:rFonts w:cs="Times New Roman" w:ascii="Times New Roman" w:hAnsi="Times New Roman"/>
          <w:i/>
          <w:sz w:val="28"/>
          <w:szCs w:val="28"/>
        </w:rPr>
        <w:t>содержательный ориентир</w:t>
      </w:r>
      <w:r>
        <w:rPr>
          <w:rFonts w:cs="Times New Roman" w:ascii="Times New Roman" w:hAnsi="Times New Roman"/>
          <w:sz w:val="28"/>
          <w:szCs w:val="28"/>
        </w:rPr>
        <w:t xml:space="preserve"> при построении соответствующих программ дополнительного образования. А разработку и реализацию конкретных </w:t>
      </w:r>
      <w:r>
        <w:rPr>
          <w:rFonts w:cs="Times New Roman" w:ascii="Times New Roman" w:hAnsi="Times New Roman"/>
          <w:i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внеучебной деятельности школьников основывать на выделенных нами дев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ах</w:t>
      </w:r>
      <w:r>
        <w:rPr>
          <w:rFonts w:cs="Times New Roman" w:ascii="Times New Roman" w:hAnsi="Times New Roman"/>
          <w:sz w:val="28"/>
          <w:szCs w:val="28"/>
        </w:rPr>
        <w:t xml:space="preserve"> внеучебной деятельности. </w:t>
      </w:r>
      <w:r>
        <w:rPr>
          <w:rFonts w:cs="Times New Roman" w:ascii="Times New Roman" w:hAnsi="Times New Roman"/>
          <w:spacing w:val="-1"/>
          <w:sz w:val="28"/>
          <w:szCs w:val="28"/>
        </w:rPr>
        <w:t>Все они направлены на выявление и развитие ранней одарённости детей с ограниченными возможностями здоровья: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о-игровая студия «Планета детства» – 2 «Б» класс;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ия французского языка – 2 «В» класс;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ия хореографии – 3 «А» класс;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атрально-музыкальная студия – 4 «А» класс;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ия творчества «Цветные ладошки» - 1 «А», «Б»,«В» классы;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студия  «Четыре ступеньки» - 4 «В» класс;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ия краеведения – 4 «Б» класс;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ия «Береста» - 3 «Б» класс;</w:t>
      </w:r>
    </w:p>
    <w:p>
      <w:pPr>
        <w:pStyle w:val="Normal"/>
        <w:shd w:fill="FFFFFF" w:val="clear"/>
        <w:spacing w:lineRule="auto" w:line="360" w:before="7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ия «Искусство слова» - 2 «А» класс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2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ля успеха в организации внеучебной деятельности школьников принципиальное значение имеет различение  результатов и эффектов этой деятельност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2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езультат – это то, что станет непосредственным итогом участия школьника в деятельности (например, школьник приобретёт некое знание, переживёт и прочувствует нечто как ценность, приобретёт опыт действия)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2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Эффект – это последствие результата; то, к чему приведёт достижение результат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е результаты внеучебной деятельности школьников могут быть трех уровне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>Первый уровень резуль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>Второй уровень резуль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формирование позитивных отношений школьника к базовым ценностям общества (таким, как: человек, семья, Отечество, природа, мир, знания, труд, культура).  Для достижения данного уровня результатов, особое значение имеет равноправное взаимодействие школьника с другими школьниками на уровне класса, школы, то есть в защищенной, дружественной ему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2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>Третий уровень резуль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Только в самостоятельном социальном действии, «действии для людей и на людях», которые вовсе не обязательно положительно настроены к «действующему», ребёнок, действительно, становится (а не просто узнаёт о том, как стать) деятелем, гражданином, свободным человеком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ля достижения данных результатов педагогами школы и руководителями дополнительного образования были составлены программы по данным направлениям деятельности.  Созданы условия для проведения занятий кружков и студий. Отремонтированы кабинеты изобразительного творчества, прикладного творчества, кабинеты учителей начальной школы.  Заканчивается реконструкция помещения для керамической мастерской, закуплена муфельная печь. Проведён ремонт спортивного зала и зала ЛФК.  Для занятий закуплены все необходимые материалы. Серьезная работа проведена и  по подбору</w:t>
      </w:r>
      <w:r>
        <w:rPr/>
        <w:t xml:space="preserve"> кадров.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  <w:gridCol w:w="388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школы, воспитатели ГП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доп. образования (совместители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. партнё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чева И.Ю.- учитель музы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рина Владимиров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евская Ольга Иван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ДОУ ДОД «СЮТ» - берес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тева Е.А. – учитель франц.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Ольга Васильевна (совм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БЦ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енко Н.Б. – 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Николай Фёдорович (совм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троитель» (театр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кова Л.А. – воспитатель ГП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 Анатолий Беркович (совм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(филармония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ина Т.А. – учитель коррекц.курса РМ и 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Г.А. – учитель инфор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а общая мод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учащихся начальных классов,  включающая ФГОС и проект «РОСинки»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62"/>
        <w:gridCol w:w="1463"/>
        <w:gridCol w:w="1463"/>
        <w:gridCol w:w="1463"/>
        <w:gridCol w:w="1463"/>
        <w:gridCol w:w="1463"/>
        <w:gridCol w:w="1463"/>
        <w:gridCol w:w="1463"/>
        <w:gridCol w:w="1463"/>
      </w:tblGrid>
      <w:tr>
        <w:trPr>
          <w:trHeight w:val="43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У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94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Е КОЛЕС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ИЧ. П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Ы О ЗО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ГОР. ИГРЕ «ВЕСЁЛЫЙ СНЕГОВИ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ГОР. СОР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Х ПО ОФ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</w:tr>
      <w:tr>
        <w:trPr>
          <w:trHeight w:val="448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РУЖОК «СТЕП-АЭРОБИКА» (1 КЛАССЫ)- ФГ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ТУДИЯ ХОРЕОГРАФ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(3-А КЛАСС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РУЖОК «ШАШКИ» (1-4 КЛАССЫ)</w:t>
            </w:r>
          </w:p>
        </w:tc>
      </w:tr>
      <w:tr>
        <w:trPr>
          <w:trHeight w:val="69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ГОР. КОНКУРСЕ ЧТЕЦ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НОВОГОДНЕМ КОНЦЕР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ОЖДЕСТВЕНСК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ЦЕР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ЗКА «МУХА ЦОКОТУХ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ВЫСТАВКЕ «ГОРОД МАСТЕР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</w:tr>
      <w:tr>
        <w:trPr>
          <w:trHeight w:val="42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ТУДИЯ МУЗЫКАЛЬНО-ТЕАТРАЛЬНАЯ (4-А КЛАСС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ТУДИЯ «ПЛАНЕТА ДЕТСТ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(2-Б КЛАСС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РУЖОК «БАТИК» (1 КЛ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  <w:br/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РУЖОК ИЗОБРАЗИТЕЛЬНОГО ИСКУССТВА «ВЕСЁЛЫЙ КАРАНДАШ» (1 КЛ.),  КРУЖОК ПРИКЛАДНОГО ТВОРЧЕСТВА (ФГОС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КЛЮ-КВА» (3-4 КЛАССЫ)</w:t>
            </w:r>
          </w:p>
        </w:tc>
      </w:tr>
      <w:tr>
        <w:trPr>
          <w:trHeight w:val="70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ПОЗНАВ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КУРС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ЭБ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Н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ВЫСТАВКЕ «ГОРОД МАСТЕР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</w:tr>
      <w:tr>
        <w:trPr>
          <w:trHeight w:val="39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СТУДИЯ КРАЕВЕДЕНИЯ (4-Б КЛАСС), СТУДИЯ «БЕРЕСТА» (3-Б и 4-Б КЛАССЫ)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СТУДИЯ ФРАНЦУЗСКОГО ЯЗЫКА (2-В КЛАСС)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УЖОК «ЮНЫЙ ХИМИК» (4-А и 4-В КЛАССЫ)</w:t>
            </w:r>
          </w:p>
        </w:tc>
      </w:tr>
      <w:tr>
        <w:trPr>
          <w:trHeight w:val="90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КАК ЖИВЁШЬ, ВЕТЕРА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ПОДАРОК СОЛДАТ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СТЕНДА О ВЕТЕРАНАХ ЗАВОДА 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АРАДЕ ПОБЕДЫ</w:t>
            </w:r>
          </w:p>
        </w:tc>
      </w:tr>
      <w:tr>
        <w:trPr>
          <w:trHeight w:val="422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дит сквозной линией через все направления</w:t>
            </w:r>
          </w:p>
        </w:tc>
      </w:tr>
      <w:tr>
        <w:trPr>
          <w:trHeight w:val="13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-ПОЛЕЗНАЯ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ШКОЛЬНЫЙ ДВОРИК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</w:t>
              <w:br/>
              <w:t>ПОЖИЛОГО ЧЕЛОВ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НОВОГОДНЕЕ</w:t>
              <w:br/>
              <w:t>ДЕРЕВО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.КОНКУРС</w:t>
              <w:br/>
              <w:t>«Фабрика Деда Мороз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ШКОЛЬНЫЙ ДВОРИК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ВЫСТАВКЕ «ГОРОД МАСТЕРОВ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</w:tr>
      <w:tr>
        <w:trPr>
          <w:trHeight w:val="468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ТУДИЯ ТВОРЧЕСТВА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«ЦВЕТНЫЕ ЛАДОШКИ» (1 КЛАССЫ)- ФГОС</w:t>
            </w:r>
          </w:p>
        </w:tc>
      </w:tr>
      <w:tr>
        <w:trPr>
          <w:trHeight w:val="9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 ГАЗЕТЫ «ЧЕТЫРЕ СТУПЕНЬ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ЗКА «НОВОГОДНИЙ ПЕРЕПОЛОХ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нач.шк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ЗКА «НОВОГОДНИЙ ПЕРЕПОЛОХ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ШБ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О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 ГАЗЕТЫ «ЧЕТЫРЕ СТУПЕНЬ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</w:tr>
      <w:tr>
        <w:trPr>
          <w:trHeight w:val="418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ТУДИЯ «ИСКУССТВО СЛОВА» (2-А КЛАСС) - ФГОС,  ИНФОРМАЦИОННАЯ СТУДИЯ (4-В КЛАСС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2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Целью соз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атрально-музыкальной студии </w:t>
      </w:r>
      <w:r>
        <w:rPr>
          <w:rFonts w:cs="Times New Roman" w:ascii="Times New Roman" w:hAnsi="Times New Roman"/>
          <w:bCs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дет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ая задача - развитие памяти и  речевых навыков общения учащихся с ограниченными возможностями здоровья.  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атральное направление в школе реализуется через создание театрального коллектива на базе 4-А класса начальной школы. Занятия театральной деятельностью  творческие, способны пробудить и развить детскую фантазию,  духовное общение. Главное - это приобщение к театрализованной деятельности всех детей — не только способных и одаренных, но и неловких, заторможенных, которым нужно помочь обрести чувство уверенности в своих силах, проявить  свою индивидуальность, «изюминку», а его слабые стороны завуалировать. Чтобы добиться результатов в этом сложном деле, необходима длительная, кропотливая работа. При этом важна именно система воздействия, направленная на достижение поставленных целей и задач. Система работы предполагает вариативные игровые формы организации педагогического процесса на основе сотрудничества ребенка и взрослого. Содержание работы в театральной студии реализуется в играх, упражнениях, этюдах, разыгрывании маленьких сценок, которые можно объединить в театрализованные представления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ии-мастерской «Цветные ладошки» </w:t>
      </w:r>
      <w:r>
        <w:rPr>
          <w:rFonts w:cs="Times New Roman" w:ascii="Times New Roman" w:hAnsi="Times New Roman"/>
          <w:sz w:val="28"/>
          <w:szCs w:val="28"/>
        </w:rPr>
        <w:t>раскрываются и реализуются внутренние резервы способностей, интересов, таланта, личностных качеств детей с ограниченными возможностями здоровь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Различные виды и формы конструирования способствуют проявлению фантазии, зарождению и осуществлению конструктивных замыслов и проектов. Лепка из пластилина и теста, аппликация, работа с тканью и подручными материалами создают благоприятные условия для развития у детей восприятия и чувства цвета, которые являются важными средствами выразительности в детском творчеств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художественных конкурсах, выставках, посещение центров культуры, экскурсий,  праздников, встреч с творческими людьми – далеко не полный перечень системы мероприятий, осуществляемых участниками данной студ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3-Б и 4-Б классов работает </w:t>
      </w:r>
      <w:r>
        <w:rPr>
          <w:rFonts w:cs="Times New Roman" w:ascii="Times New Roman" w:hAnsi="Times New Roman"/>
          <w:b/>
          <w:sz w:val="28"/>
          <w:szCs w:val="28"/>
        </w:rPr>
        <w:t>студия «Береста»</w:t>
      </w:r>
      <w:r>
        <w:rPr>
          <w:rFonts w:cs="Times New Roman" w:ascii="Times New Roman" w:hAnsi="Times New Roman"/>
          <w:sz w:val="28"/>
          <w:szCs w:val="28"/>
        </w:rPr>
        <w:t xml:space="preserve"> (совместная деятельность с учреждением дополнительного образования МОУ ДОД «СЮТ»). Ребята  учатся делать поделки из  мягкого,  тёплого и очень красивого природного материала – бересты. Ни один праздник не обходится без сувенира, сделанного своими руками. Это браслеты, серёжки, рамочки для фотографий и зеркал, птицы, цветы, коробочки…Дети изучают чудодейственные свойства этого уникального природного материала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занятиях </w:t>
      </w:r>
      <w:r>
        <w:rPr>
          <w:rFonts w:cs="Times New Roman" w:ascii="Times New Roman" w:hAnsi="Times New Roman"/>
          <w:b/>
          <w:sz w:val="28"/>
          <w:szCs w:val="28"/>
        </w:rPr>
        <w:t>хореографической студии</w:t>
      </w:r>
      <w:r>
        <w:rPr>
          <w:rFonts w:cs="Times New Roman" w:ascii="Times New Roman" w:hAnsi="Times New Roman"/>
          <w:sz w:val="28"/>
          <w:szCs w:val="28"/>
        </w:rPr>
        <w:t xml:space="preserve"> дети приобщаются к искусству хореографии, развивается их художественный  вкус, раскрывается артистичность. Учащиеся овладевают хореографической техникой исполнения, знакомятся с движениями классического, народного танца, элементами современной пластики. В процессе постановочной работы и репетиций приучаются к сопереживанию и сотрудничеству. Коллектив студии принимает участие в школьных, городских, региональных смотрах и конкурса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 </w:t>
      </w:r>
      <w:r>
        <w:rPr>
          <w:rFonts w:cs="Times New Roman" w:ascii="Times New Roman" w:hAnsi="Times New Roman"/>
          <w:b/>
          <w:sz w:val="28"/>
          <w:szCs w:val="28"/>
        </w:rPr>
        <w:t>вокальной студии</w:t>
      </w:r>
      <w:r>
        <w:rPr>
          <w:rFonts w:cs="Times New Roman" w:ascii="Times New Roman" w:hAnsi="Times New Roman"/>
          <w:sz w:val="28"/>
          <w:szCs w:val="28"/>
        </w:rPr>
        <w:t xml:space="preserve"> выступают на школьных концертах и городских мероприятиях: конкурсах вокалистов,  фестивале авторской песни «Подснежник», областных фестивалях и конкурс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на занятиях </w:t>
      </w:r>
      <w:r>
        <w:rPr>
          <w:rFonts w:cs="Times New Roman" w:ascii="Times New Roman" w:hAnsi="Times New Roman"/>
          <w:b/>
          <w:sz w:val="28"/>
          <w:szCs w:val="28"/>
        </w:rPr>
        <w:t>краеведческой студии</w:t>
      </w:r>
      <w:r>
        <w:rPr>
          <w:rFonts w:cs="Times New Roman" w:ascii="Times New Roman" w:hAnsi="Times New Roman"/>
          <w:sz w:val="28"/>
          <w:szCs w:val="28"/>
        </w:rPr>
        <w:t xml:space="preserve"> дети выпускного 4-Б класса изучают родной край, знакомятся с произведениями уральских авторов, растительным и животным миром, историей, экологией, занимаются исследовательской деятельностью, защищая проектные работы. Участие в поисковой и исследовательской работе помогает воспитанию самостоятельности, творческого подхода к делу. Выполнение заданий по сбору литературно-краеведческих материалов, содействие в охране памятников культуры, активное участие в пропаганде литературного краеведения воспитывают у ребят сознание общественной значимости проводимой ими работы, стремление стать полезным для общества. Ценные материалы, собранные ребятами,  читаются на уроках, звучат на школьных концертах, отражаются на фотовыставках и в школьной печати.</w:t>
      </w:r>
    </w:p>
    <w:p>
      <w:pPr>
        <w:pStyle w:val="Normal"/>
        <w:shd w:fill="FFFFFF" w:val="clear"/>
        <w:spacing w:lineRule="auto" w:line="360" w:before="7" w:after="0"/>
        <w:ind w:right="1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ым начинанием является работа </w:t>
      </w:r>
      <w:r>
        <w:rPr>
          <w:rFonts w:cs="Times New Roman" w:ascii="Times New Roman" w:hAnsi="Times New Roman"/>
          <w:b/>
          <w:sz w:val="28"/>
          <w:szCs w:val="28"/>
        </w:rPr>
        <w:t>лингвистической студии</w:t>
      </w:r>
      <w:r>
        <w:rPr>
          <w:rFonts w:cs="Times New Roman" w:ascii="Times New Roman" w:hAnsi="Times New Roman"/>
          <w:sz w:val="28"/>
          <w:szCs w:val="28"/>
        </w:rPr>
        <w:t>. Ученики 2-В класса изучают французский язык, , что способствует развитию эмоциональной сферы детей в процессе учебных мини-спектаклей на французском языке, воспитание дружелюбного отношения к представителям других стран.</w:t>
      </w:r>
    </w:p>
    <w:p>
      <w:pPr>
        <w:pStyle w:val="Normal"/>
        <w:shd w:fill="FFFFFF" w:val="clear"/>
        <w:spacing w:lineRule="auto" w:line="360" w:before="7" w:after="0"/>
        <w:ind w:right="1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нятиях студии происходит знакомство с миром зарубежных сверстников,  некоторыми обычаями стран изучаемых языков, с детским песенным, стихотворным и сказочным фольклором,  произведениями художественной литературы на  французском языке.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тудии строятся так, что атмосфера игры царит на них с первой до последней минуты. Такая обстановка поддерживает высокую активность каждого ребёнка. Игра создаёт прекрасные естественные условия для овладения языками, она помогает усвоению языка в любом возрасте. А в младшем школьном возрасте она особенно продуктивна и является способом приобщения к миру взрослых, способом познания.</w:t>
      </w:r>
    </w:p>
    <w:p>
      <w:pPr>
        <w:pStyle w:val="Normal"/>
        <w:shd w:fill="FFFFFF" w:val="clear"/>
        <w:spacing w:lineRule="auto" w:line="360" w:before="7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максимально приближено к естественному, что даёт детям, как можно раньше почувствовать результат своих усилий – выступление участников студии с театрализованными постановками сказок на английском и французском языке.</w:t>
      </w:r>
    </w:p>
    <w:p>
      <w:pPr>
        <w:pStyle w:val="Normal"/>
        <w:shd w:fill="FFFFFF" w:val="clear"/>
        <w:spacing w:lineRule="auto" w:line="360" w:before="7" w:after="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е направление реализовано  через зан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жка степ - аэробики  </w:t>
      </w:r>
      <w:r>
        <w:rPr>
          <w:rFonts w:cs="Times New Roman" w:ascii="Times New Roman" w:hAnsi="Times New Roman"/>
          <w:sz w:val="28"/>
          <w:szCs w:val="28"/>
        </w:rPr>
        <w:t>в 1-ых классах школы.  Детям, недавно пришедшим из детских садов,  очень важна двигательная активность, им нравится заниматься  спортивными танцами, поддерживать своё здоровье и красивое подтянутое тело.</w:t>
      </w:r>
    </w:p>
    <w:p>
      <w:pPr>
        <w:pStyle w:val="Normal"/>
        <w:shd w:fill="FFFFFF" w:val="clear"/>
        <w:spacing w:lineRule="auto" w:line="360" w:before="7" w:after="0"/>
        <w:ind w:right="14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Информационная студ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крытость всех проектов, их доступность для любого ученика,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учителя и родител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7" w:after="0"/>
        <w:ind w:left="0" w:right="1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здание единого информационного поля через формирование </w:t>
      </w:r>
      <w:r>
        <w:rPr>
          <w:rFonts w:cs="Times New Roman" w:ascii="Times New Roman" w:hAnsi="Times New Roman"/>
          <w:spacing w:val="-3"/>
          <w:sz w:val="28"/>
          <w:szCs w:val="28"/>
        </w:rPr>
        <w:t>школьных СМИ (газеты начальной школы «Четыре ступеньки» и тематических литературных альманахов детского творчества на базе учащихся 4-В класса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7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я над проектом газеты начальной школы «Четыре ступеньки», ученики выпускного  класса  осваивают премудрости рукописной подготовки заметок, осуществляют компьютерную вёрстку статей, знакомятся с обработкой фотографий. Тематика печатных статей газеты отражает проблемы повседневной школьной жизни: учёбу, досуг, творчество учащихся и их родителей. Дети приобретают навыки журналистской работы и литературного творчества, навыки работы на компьютере. Результатом работы редакционной коллегии являются выпуски газеты «Четыре ступеньки» и «Тематических альманах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59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СНОВНЫМИ ПРИНЦИПАМИ РАБОТЫ СТУДИЙ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7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■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крытость </w:t>
      </w:r>
      <w:r>
        <w:rPr>
          <w:rFonts w:cs="Times New Roman" w:ascii="Times New Roman" w:hAnsi="Times New Roman"/>
          <w:sz w:val="28"/>
          <w:szCs w:val="28"/>
        </w:rPr>
        <w:t xml:space="preserve">- любой ребёнок, изъявивший желание создать свой собственный проект, принять участие в обсуждении или создании </w:t>
      </w:r>
      <w:r>
        <w:rPr>
          <w:rFonts w:cs="Times New Roman" w:ascii="Times New Roman" w:hAnsi="Times New Roman"/>
          <w:spacing w:val="-1"/>
          <w:sz w:val="28"/>
          <w:szCs w:val="28"/>
        </w:rPr>
        <w:t>понравившегося проекта, имеет возможность это сделать. Это обес</w:t>
      </w:r>
      <w:r>
        <w:rPr>
          <w:rFonts w:cs="Times New Roman" w:ascii="Times New Roman" w:hAnsi="Times New Roman"/>
          <w:sz w:val="28"/>
          <w:szCs w:val="28"/>
        </w:rPr>
        <w:t>печивается открытостью и публичностью информации  и поддерживается единым информационным полем через школьные СМИ - газету начальной школы «Четыре ступеньки» и «Альманахи детского творчества»;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еативность </w:t>
      </w:r>
      <w:r>
        <w:rPr>
          <w:rFonts w:cs="Times New Roman" w:ascii="Times New Roman" w:hAnsi="Times New Roman"/>
          <w:sz w:val="28"/>
          <w:szCs w:val="28"/>
        </w:rPr>
        <w:t>- творческий подход, поиск неординарных решений, ответственность по взятым на себя обязательствам, умение довести дело до конца, желание чему-либо научиться;</w:t>
      </w:r>
    </w:p>
    <w:p>
      <w:pPr>
        <w:pStyle w:val="Normal"/>
        <w:shd w:fill="FFFFFF" w:val="clear"/>
        <w:tabs>
          <w:tab w:val="clear" w:pos="708"/>
          <w:tab w:val="left" w:pos="2743" w:leader="none"/>
        </w:tabs>
        <w:spacing w:lineRule="auto" w:line="360" w:before="7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андность </w:t>
      </w:r>
      <w:r>
        <w:rPr>
          <w:rFonts w:cs="Times New Roman" w:ascii="Times New Roman" w:hAnsi="Times New Roman"/>
          <w:sz w:val="28"/>
          <w:szCs w:val="28"/>
        </w:rPr>
        <w:t xml:space="preserve">- работа в общих творческих группах, участие в общезначимых мероприятиях, выработка коммуникационных навыков в социальной среде, соотношение своих желаний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ьных возможностей, поддержание </w:t>
      </w:r>
      <w:r>
        <w:rPr>
          <w:rFonts w:cs="Times New Roman" w:ascii="Times New Roman" w:hAnsi="Times New Roman"/>
          <w:sz w:val="28"/>
          <w:szCs w:val="28"/>
        </w:rPr>
        <w:t>позитивной, доброжелательной атмосфер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м, что система развивающих образовательных студий способна удовлетворить потребности и возможности детей с ограниченными возможностями здоровья, обеспечить условия их свободного самоопределения, самореализации, овладения комплексом ключевых компетенций, обозначенных во ФГОС. Более того,  эта система даёт возможность интеграции всех сторон деятельности ОУ.</w:t>
      </w:r>
    </w:p>
    <w:sectPr>
      <w:footerReference w:type="default" r:id="rId2"/>
      <w:type w:val="nextPage"/>
      <w:pgSz w:orient="landscape" w:w="16838" w:h="11906"/>
      <w:pgMar w:left="1134" w:right="720" w:gutter="0" w:header="0" w:top="568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12:00Z</dcterms:created>
  <dc:creator>User</dc:creator>
  <dc:description/>
  <cp:keywords/>
  <dc:language>en-US</dc:language>
  <cp:lastModifiedBy>Ирина</cp:lastModifiedBy>
  <cp:lastPrinted>2012-02-03T17:46:00Z</cp:lastPrinted>
  <dcterms:modified xsi:type="dcterms:W3CDTF">2012-09-18T17:26:00Z</dcterms:modified>
  <cp:revision>3</cp:revision>
  <dc:subject/>
  <dc:title>Главная проблема школьного образования во всем мире, по признанию специалистов, - мотивация к обучению</dc:title>
</cp:coreProperties>
</file>