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 с помощью  игры  двигательную   и   познавательную  активность  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ить  понятие  детей  о времени  г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 двигательную  активность 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сть и образность восприятия музыки через дви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начинать и заканчивать движения с началом и концом звучания музы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ять танцевальные движения за педагог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вать песню и подпевать в знакомых фраз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   вним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авить детям рад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 детей использовать все окружающее пространство в процессе игры, развивать их имитационные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султанчиков из полиэтиле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картонных листоч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плоскостных грибов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Оформление зала:</w:t>
      </w:r>
      <w:r>
        <w:rPr>
          <w:u w:val="single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sz w:val="28"/>
          <w:szCs w:val="28"/>
        </w:rPr>
        <w:t>Зал украшен по-осеннему, на  центральной стене      улыбающееся солнышко, летящие журавли, тучка с капельками. Напольные осенние деревья, под ними грибы из картона, мягкие игрушки: зайка, ёжи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1429" w:hanging="1069"/>
        <w:rPr>
          <w:sz w:val="28"/>
          <w:szCs w:val="28"/>
        </w:rPr>
      </w:pPr>
      <w:r>
        <w:rPr>
          <w:sz w:val="28"/>
          <w:szCs w:val="28"/>
        </w:rPr>
        <w:t xml:space="preserve">листочки из карт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1429" w:hanging="1069"/>
        <w:rPr>
          <w:sz w:val="28"/>
          <w:szCs w:val="28"/>
        </w:rPr>
      </w:pPr>
      <w:r>
        <w:rPr>
          <w:sz w:val="28"/>
          <w:szCs w:val="28"/>
        </w:rPr>
        <w:t xml:space="preserve">корз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/>
      </w:pPr>
      <w:r>
        <w:rPr>
          <w:sz w:val="28"/>
          <w:szCs w:val="28"/>
        </w:rPr>
        <w:t>зо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грибы из карт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бру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ултанчики из полиэти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200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ябло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Осень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Ход развлечения.</w:t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  <w:szCs w:val="28"/>
        </w:rPr>
        <w:t>Малыши под музыку заходят в зал, становятся рядом с Воспитателем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ВОСПИТАТЕЛЬ: Здравствуйте, ребят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глашаю всех ребя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В лес осенний погулять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«НОЖКАМИ ЗАТОПАЛИ»,</w:t>
      </w:r>
      <w:r>
        <w:rPr>
          <w:rFonts w:cs="Arial Narrow" w:ascii="Arial Narrow" w:hAnsi="Arial Narrow"/>
          <w:sz w:val="28"/>
          <w:szCs w:val="28"/>
        </w:rPr>
        <w:t xml:space="preserve"> М.Раухвергер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 И.Каплунова, И.Новоскольцева «Праздник каждый день», младшая группа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ТЕЛЬ: Посмотрите, мы попали в осенний лес! Ах, как красиво!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Под музыку в зал входит ОСЕНЬ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ОСПИТАТЕЛЬ: Ребята, к нам в гости пришла Золотая Осень. </w:t>
      </w:r>
      <w:r>
        <w:rPr>
          <w:rFonts w:cs="Arial Narrow" w:ascii="Arial Narrow" w:hAnsi="Arial Narrow"/>
          <w:i/>
          <w:iCs/>
          <w:sz w:val="28"/>
          <w:szCs w:val="28"/>
        </w:rPr>
        <w:t>(Дети знакомятся с Осенью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теперь похлопаем, ножками потопаем, ручками помашем и ножками попляшем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«ДА-ДА-ДА!»</w:t>
      </w:r>
      <w:r>
        <w:rPr>
          <w:rFonts w:cs="Arial Narrow" w:ascii="Arial Narrow" w:hAnsi="Arial Narrow"/>
          <w:sz w:val="28"/>
          <w:szCs w:val="28"/>
        </w:rPr>
        <w:t>, Ю.Островский, Е.Тиличеев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(Музыка в д/с, выпуск 1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ЕНЬ: Посмотрите, какие красивые осенние листочки. Они желтые и красные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листьями осенним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дем мы играть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листьями осенним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дем танцевать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«ТАНЕЦ С ЛИСТИКАМИ»,</w:t>
      </w:r>
      <w:r>
        <w:rPr>
          <w:rFonts w:cs="Arial Narrow" w:ascii="Arial Narrow" w:hAnsi="Arial Narrow"/>
          <w:sz w:val="28"/>
          <w:szCs w:val="28"/>
        </w:rPr>
        <w:t xml:space="preserve"> Укр.н.м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Т.Суворова, «Танцуй, малыш!», выпуск 1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В конце танца дети кладут листики на пол произвольно. Воспитатель предлагает детям немного отойти и полюбоваться, на осенний яркий ковер. Затем собрать листочки в корзину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Дети садятся на стульчики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ОСПИТАТЕЛЬ: Ребята, а ведь не только мы вышли погулять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нам на длинной мокрой ножке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ждик скачет по дорожк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усть веселый дождик капает, а мы пока спрячемся от него.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сня </w:t>
      </w:r>
      <w:r>
        <w:rPr>
          <w:rFonts w:cs="Arial Narrow" w:ascii="Arial Narrow" w:hAnsi="Arial Narrow"/>
          <w:b/>
          <w:bCs/>
          <w:sz w:val="28"/>
          <w:szCs w:val="28"/>
        </w:rPr>
        <w:t>«ДОЖДИК»</w:t>
      </w:r>
      <w:r>
        <w:rPr>
          <w:rFonts w:cs="Arial Narrow" w:ascii="Arial Narrow" w:hAnsi="Arial Narrow"/>
          <w:sz w:val="28"/>
          <w:szCs w:val="28"/>
        </w:rPr>
        <w:t xml:space="preserve">. А.Барто, обр. Г.Лобачев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ЕНЬ: Ребята, ведь мы не боимся дождика? Давайте с вами поиграем.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гра </w:t>
      </w:r>
      <w:r>
        <w:rPr>
          <w:rFonts w:cs="Arial Narrow" w:ascii="Arial Narrow" w:hAnsi="Arial Narrow"/>
          <w:b/>
          <w:bCs/>
          <w:sz w:val="28"/>
          <w:szCs w:val="28"/>
        </w:rPr>
        <w:t>«СОЛНЫШКО И ДОЖДИК»</w:t>
      </w:r>
      <w:r>
        <w:rPr>
          <w:rFonts w:cs="Arial Narrow" w:ascii="Arial Narrow" w:hAnsi="Arial Narrow"/>
          <w:sz w:val="28"/>
          <w:szCs w:val="28"/>
        </w:rPr>
        <w:t>. А.Барто, М.Раухвергер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 И.Каплунова, И.Новоскольцева «Праздник каждый день», младшая группа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Появляется ЕЖИК в руках у воспитателя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Ежик колючий, такой невезучий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в гости приду - мне не рады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ятся колючек, уколются ручки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кто никогда не погладит……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ОСЕНЬ: Ребята, посмотрите, сколько грибов выросло после дождя.  Давайте развеселим Ежика и поможем ему собрать грибы в корзинку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гра </w:t>
      </w:r>
      <w:r>
        <w:rPr>
          <w:rFonts w:cs="Arial Narrow" w:ascii="Arial Narrow" w:hAnsi="Arial Narrow"/>
          <w:b/>
          <w:bCs/>
          <w:sz w:val="28"/>
          <w:szCs w:val="28"/>
        </w:rPr>
        <w:t>«СОБЕРИ ГРИБОЧКИ»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sz w:val="28"/>
          <w:szCs w:val="28"/>
        </w:rPr>
        <w:t>(На полу в обручах лежат грибочки из картона, дети собирают их в корзинку)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ЕНЬ: Молодцы, ребята, сколько грибов собрали!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й, детки, мне кажется, что за тем кустиком кто-то прячется. Кто это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Дети находят зайца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сня </w:t>
      </w:r>
      <w:r>
        <w:rPr>
          <w:rFonts w:cs="Arial Narrow" w:ascii="Arial Narrow" w:hAnsi="Arial Narrow"/>
          <w:b/>
          <w:bCs/>
          <w:sz w:val="28"/>
          <w:szCs w:val="28"/>
        </w:rPr>
        <w:t>«ЗАЙКА»</w:t>
      </w:r>
      <w:r>
        <w:rPr>
          <w:rFonts w:cs="Arial Narrow" w:ascii="Arial Narrow" w:hAnsi="Arial Narrow"/>
          <w:sz w:val="28"/>
          <w:szCs w:val="28"/>
        </w:rPr>
        <w:t>. Р.н.м., Т.Бабаджан, обр. Г.Лобаче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Музыка в д/с, выпуск 1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ОСПИТАТЕЛЬ: Ребята, научим зайчика плясать?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«ГОПАЧОК»</w:t>
      </w:r>
      <w:r>
        <w:rPr>
          <w:rFonts w:cs="Arial Narrow" w:ascii="Arial Narrow" w:hAnsi="Arial Narrow"/>
          <w:sz w:val="28"/>
          <w:szCs w:val="28"/>
        </w:rPr>
        <w:t>. Укр.н.м., обр. М.Раухвергер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Музыка в д/с, выпуск 1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ЕНЬ: Какие вы хорошие дети! Помогли ежику, было весело с зайчиком плясать. За такую доброту я вас угощаю.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  <w:szCs w:val="28"/>
        </w:rPr>
        <w:t>(Осень выносит корзинку с яблоками.)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ОСПИТАТЕЛЬ: А сейчас пора ребятки в группу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Дети прощаются с Осенью, Ежиком и Зайцем и идут в группу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Использованная литератур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Музыка в детском саду. Первая младшая группа. Москва, изд.«Музыка», 1973г.</w:t>
      </w:r>
    </w:p>
    <w:p>
      <w:pPr>
        <w:pStyle w:val="Normal"/>
        <w:numPr>
          <w:ilvl w:val="0"/>
          <w:numId w:val="3"/>
        </w:numPr>
        <w:rPr/>
      </w:pPr>
      <w:r>
        <w:rPr/>
        <w:t>Каплунова И.М., Новоскольцева И.А., «Праздник каждый день», младшая группа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Т.Суворова, «Танцуй, малыш!», в.1</w:t>
      </w:r>
    </w:p>
    <w:sectPr>
      <w:type w:val="nextPage"/>
      <w:pgSz w:w="11906" w:h="16838"/>
      <w:pgMar w:left="90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1:00Z</dcterms:created>
  <dc:creator>Asus</dc:creator>
  <dc:description/>
  <dc:language>en-US</dc:language>
  <cp:lastModifiedBy>-</cp:lastModifiedBy>
  <cp:lastPrinted>2012-10-08T21:30:00Z</cp:lastPrinted>
  <dcterms:modified xsi:type="dcterms:W3CDTF">2012-10-10T13:00:00Z</dcterms:modified>
  <cp:revision>5</cp:revision>
  <dc:subject/>
  <dc:title>МАДОУ «ДЕТСКИЙ САД КОМБИНИРОВАННОГО ВИДА №99 «ДУЛКЫН»</dc:title>
</cp:coreProperties>
</file>