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 методических разработ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Я иду на урок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тематика 4 класс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Тема: </w:t>
      </w:r>
      <w:r>
        <w:rPr>
          <w:sz w:val="40"/>
          <w:szCs w:val="40"/>
        </w:rPr>
        <w:t xml:space="preserve">Закрепление пройденного материала по тем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ВЕЛИЧИН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МК  «Школа Росси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Составила: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                     </w:t>
      </w:r>
      <w:r>
        <w:rPr>
          <w:sz w:val="40"/>
          <w:szCs w:val="40"/>
        </w:rPr>
        <w:t>Хроменко Галина Владими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МОУ СОШ №80 им.В.П.Кузнецова,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1 квалификационная категор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пино   2008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Урок – сказка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Тема: </w:t>
      </w:r>
      <w:r>
        <w:rPr>
          <w:sz w:val="40"/>
          <w:szCs w:val="40"/>
        </w:rPr>
        <w:t>Закрепление пройденного материала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ЕЛИЧИНЫ»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Цели: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Обучающие: </w:t>
      </w:r>
      <w:r>
        <w:rPr>
          <w:sz w:val="40"/>
          <w:szCs w:val="40"/>
        </w:rPr>
        <w:t>Закрепить знания соотношений единиц длины, массы, време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пражнять в сравнении величин, решении задач, уравн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ершенствовать вычислительные навыки.</w:t>
      </w:r>
    </w:p>
    <w:p>
      <w:pPr>
        <w:pStyle w:val="Normal"/>
        <w:rPr/>
      </w:pPr>
      <w:r>
        <w:rPr>
          <w:b/>
          <w:bCs/>
          <w:sz w:val="40"/>
          <w:szCs w:val="40"/>
        </w:rPr>
        <w:t>Развивающие:</w:t>
      </w:r>
      <w:r>
        <w:rPr>
          <w:sz w:val="40"/>
          <w:szCs w:val="40"/>
        </w:rPr>
        <w:t xml:space="preserve"> Развивать мышление, внимание, память, речь, воображение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Воспитывающие:</w:t>
      </w:r>
      <w:r>
        <w:rPr>
          <w:sz w:val="40"/>
          <w:szCs w:val="40"/>
        </w:rPr>
        <w:t xml:space="preserve"> Воспитывать нравственные качества. Прививать интерес к предме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урок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становка учебной задач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здание проблемной ситуации: (Мозговой штурм.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бота по тем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ефлекс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орудование: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Учебник «Математика» 4 класс М. И. Моро, М.И.Бантова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Сказка Ш.Перро «Золушка». Иллюстрации к сказке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Детская туфелька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Лепестки для составления цветка, вырезанные из цветной бумаги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Организационный момен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звенел и смолк звонок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чинается ур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ждый хочет получат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олько лишь оценку «5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2. Постановка учебной задачи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Учитель.</w:t>
      </w:r>
      <w:r>
        <w:rPr>
          <w:sz w:val="40"/>
          <w:szCs w:val="40"/>
        </w:rPr>
        <w:t xml:space="preserve"> Ребята, сегодня на уроке мы вспомним то, что уже изучили по теме: «Величины», вспомним таблицу умножения, сложение и вычитание многозначных чисел, решим задачу и уравн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ш урок будет необычным, сказочны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Создание проблемной ситуации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Учитель.</w:t>
      </w:r>
      <w:r>
        <w:rPr>
          <w:sz w:val="40"/>
          <w:szCs w:val="40"/>
        </w:rPr>
        <w:t xml:space="preserve"> Но что это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Учитель достает из-под стола детскую туфельку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, никто из вас не терял туфель? Чья эта туфельк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Дети недоуменно переглядываются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в какой сказке героиня теряла туфельку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а это Золушка из сказки Ш. Перр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762125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сегодня мы совершим путешествие в эту сказ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так, скажем волшебные слова.(Крибле, крабле, бумс.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4. Повторение и закрепление изученного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Учитель.</w:t>
      </w:r>
      <w:r>
        <w:rPr>
          <w:sz w:val="40"/>
          <w:szCs w:val="40"/>
        </w:rPr>
        <w:t xml:space="preserve"> В некотором царстве, в тридесятом государстве жил – был один почтенный и знатный человек.</w:t>
      </w:r>
    </w:p>
    <w:p>
      <w:pPr>
        <w:pStyle w:val="Normal"/>
        <w:jc w:val="both"/>
        <w:rPr/>
      </w:pPr>
      <w:r>
        <w:rPr>
          <w:sz w:val="40"/>
          <w:szCs w:val="40"/>
        </w:rPr>
        <w:t>Первая его жена умерла и  он женился во второй раз, да на такой сварливой и высокомерной женщине, какой никто никогда и не видыва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 нее были 2 дочери, очень похожие на свою матушку и лицом, и умом, и характером.</w:t>
      </w:r>
    </w:p>
    <w:p>
      <w:pPr>
        <w:pStyle w:val="Normal"/>
        <w:ind w:left="1440" w:hanging="14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12085" cy="243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аршая дочка была толстая и любила покушать. Особенно ей нравились булочки. Утром она съедала 20 булочек, днем - 45, а вечером - 33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Учитель.</w:t>
      </w:r>
      <w:r>
        <w:rPr>
          <w:sz w:val="40"/>
          <w:szCs w:val="40"/>
        </w:rPr>
        <w:t xml:space="preserve"> Сколько всего за день съедала булочек старшая доч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младшая дочка не любила булочки и вообще ела мало и много капризничала, вреднича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Если старшая капризничала 15 раз за день, то младшая в 10 раз больше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Учитель.</w:t>
      </w:r>
      <w:r>
        <w:rPr>
          <w:sz w:val="40"/>
          <w:szCs w:val="40"/>
        </w:rPr>
        <w:t xml:space="preserve"> Сколько раз за день капризничала младшая дочк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еще сестры были очень ленивы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ни решали примеры, а проверять их им было лень.</w:t>
      </w:r>
    </w:p>
    <w:p>
      <w:pPr>
        <w:pStyle w:val="Normal"/>
        <w:jc w:val="both"/>
        <w:rPr/>
      </w:pPr>
      <w:r>
        <w:rPr>
          <w:sz w:val="40"/>
          <w:szCs w:val="40"/>
        </w:rPr>
        <w:t>Давайте проверим, правильно ли они решили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На доске записаны примеры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56+20=66                   80 ∙ 0=80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20-100=410              50 : 0=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40+60=700               21∙ 1=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Дети выходят к доске и исправляют ошибки)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Учитель.</w:t>
      </w:r>
      <w:r>
        <w:rPr>
          <w:sz w:val="40"/>
          <w:szCs w:val="40"/>
        </w:rPr>
        <w:t xml:space="preserve"> Золушка делала самую грязную и тяжелую работу в доме. Она трудилась с 6 часов утра и до 10 часов вече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часов работала Золушка?</w:t>
      </w:r>
    </w:p>
    <w:p>
      <w:pPr>
        <w:pStyle w:val="Normal"/>
        <w:rPr/>
      </w:pPr>
      <w:r>
        <w:rPr>
          <w:sz w:val="40"/>
          <w:szCs w:val="40"/>
        </w:rPr>
        <w:t>И вот как-то раз сын короля - принц устроил большой бал и созвал на него всех знатных людей с женами и дочерь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ушкины сестры и мачеха тоже получили приглаш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ишем дату приглаш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и очень обрадовались и заставили Золушку шить им платья для б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а:</w:t>
      </w:r>
    </w:p>
    <w:p>
      <w:pPr>
        <w:pStyle w:val="Normal"/>
        <w:rPr/>
      </w:pPr>
      <w:r>
        <w:rPr>
          <w:sz w:val="40"/>
          <w:szCs w:val="40"/>
        </w:rPr>
        <w:t>На платье мачехе потребуется 3000см ткани, младшей дочери в 3 раза меньше, чем матери, а старшей дочери на 1000 см больше, чем младшей дочери. Сколько всего метров ткани потребуется на все платья?</w:t>
      </w:r>
    </w:p>
    <w:p>
      <w:pPr>
        <w:pStyle w:val="Normal"/>
        <w:rPr/>
      </w:pPr>
      <w:r>
        <w:rPr>
          <w:sz w:val="40"/>
          <w:szCs w:val="40"/>
        </w:rPr>
        <w:t>(Краткая запись условия, разбор и решение задачи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гда Золушка закончила шить платья, то ей нужно было украсить их лентами:</w:t>
      </w:r>
    </w:p>
    <w:p>
      <w:pPr>
        <w:pStyle w:val="Normal"/>
        <w:rPr/>
      </w:pPr>
      <w:r>
        <w:rPr>
          <w:sz w:val="40"/>
          <w:szCs w:val="40"/>
        </w:rPr>
        <w:t>Серебристыми – 7 м 20 см</w:t>
      </w:r>
    </w:p>
    <w:p>
      <w:pPr>
        <w:pStyle w:val="Normal"/>
        <w:rPr/>
      </w:pPr>
      <w:r>
        <w:rPr>
          <w:sz w:val="40"/>
          <w:szCs w:val="40"/>
        </w:rPr>
        <w:t>Золотистыми - 840 см</w:t>
      </w:r>
    </w:p>
    <w:p>
      <w:pPr>
        <w:pStyle w:val="Normal"/>
        <w:rPr/>
      </w:pPr>
      <w:r>
        <w:rPr>
          <w:sz w:val="40"/>
          <w:szCs w:val="40"/>
        </w:rPr>
        <w:t>Атласными -160 дм</w:t>
      </w:r>
    </w:p>
    <w:p>
      <w:pPr>
        <w:pStyle w:val="Normal"/>
        <w:rPr/>
      </w:pPr>
      <w:r>
        <w:rPr>
          <w:sz w:val="40"/>
          <w:szCs w:val="40"/>
        </w:rPr>
        <w:t>Кружевами – 5 м 6 д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авн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оске:</w:t>
      </w:r>
    </w:p>
    <w:p>
      <w:pPr>
        <w:pStyle w:val="Normal"/>
        <w:rPr/>
      </w:pPr>
      <w:r>
        <w:rPr>
          <w:sz w:val="40"/>
          <w:szCs w:val="40"/>
        </w:rPr>
        <w:t>7 м 20 см ….840 см</w:t>
      </w:r>
    </w:p>
    <w:p>
      <w:pPr>
        <w:pStyle w:val="Normal"/>
        <w:rPr/>
      </w:pPr>
      <w:r>
        <w:rPr>
          <w:sz w:val="40"/>
          <w:szCs w:val="40"/>
        </w:rPr>
        <w:t>60 дм…5 м 6 д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знаки сравнения закрыты, запись в тетрадь, затем самопроверка: знаки открываютс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ушка не только сшила сестрам и мачехе платья, но и сделала им причес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ись под диктовку:</w:t>
      </w:r>
    </w:p>
    <w:p>
      <w:pPr>
        <w:pStyle w:val="Normal"/>
        <w:rPr/>
      </w:pPr>
      <w:r>
        <w:rPr>
          <w:sz w:val="40"/>
          <w:szCs w:val="40"/>
        </w:rPr>
        <w:t>Мачехе она делала - 2 ч 30 мин =…мин</w:t>
      </w:r>
    </w:p>
    <w:p>
      <w:pPr>
        <w:pStyle w:val="Normal"/>
        <w:rPr/>
      </w:pPr>
      <w:r>
        <w:rPr>
          <w:sz w:val="40"/>
          <w:szCs w:val="40"/>
        </w:rPr>
        <w:t>Старшей сестре - 1ч 25 мин =…мин</w:t>
      </w:r>
    </w:p>
    <w:p>
      <w:pPr>
        <w:pStyle w:val="Normal"/>
        <w:rPr/>
      </w:pPr>
      <w:r>
        <w:rPr>
          <w:sz w:val="40"/>
          <w:szCs w:val="40"/>
        </w:rPr>
        <w:t>Младшей сестре -1ч 10 мин =…мин</w:t>
      </w:r>
    </w:p>
    <w:p>
      <w:pPr>
        <w:pStyle w:val="Normal"/>
        <w:rPr/>
      </w:pPr>
      <w:r>
        <w:rPr>
          <w:sz w:val="40"/>
          <w:szCs w:val="40"/>
        </w:rPr>
        <w:t>(взаимопровер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ушка очень устала, позвала своих котов и решила отдохну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айте отдохнем и мы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Физминут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ли были два ко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ва кота Васил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нимали два хвос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ямо в небо син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ли киски на карниз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мотрели вверх и 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казали два ко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Красота, ох красот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от долгожданный день настал. Мачеха и сестры уехали, а Золушка сидела, перебирала крупу и горько плак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оске:</w:t>
      </w:r>
    </w:p>
    <w:p>
      <w:pPr>
        <w:pStyle w:val="Normal"/>
        <w:rPr/>
      </w:pPr>
      <w:r>
        <w:rPr>
          <w:sz w:val="40"/>
          <w:szCs w:val="40"/>
        </w:rPr>
        <w:t>Рис -3000 г =…кг</w:t>
      </w:r>
    </w:p>
    <w:p>
      <w:pPr>
        <w:pStyle w:val="Normal"/>
        <w:rPr/>
      </w:pPr>
      <w:r>
        <w:rPr>
          <w:sz w:val="40"/>
          <w:szCs w:val="40"/>
        </w:rPr>
        <w:t>Гречка - 5200 г =…кг</w:t>
      </w:r>
    </w:p>
    <w:p>
      <w:pPr>
        <w:pStyle w:val="Normal"/>
        <w:rPr/>
      </w:pPr>
      <w:r>
        <w:rPr>
          <w:sz w:val="40"/>
          <w:szCs w:val="40"/>
        </w:rPr>
        <w:t>Пшено - 4050 г =…к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решение в тетради, проверк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ы было много. Золушка понимала, что она не успеет сделать в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в этот момент появилась крестная мать Золуш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42465" cy="249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Она была Фея и слышала не только то, что говорят, но и то, что думают. Фея сказала, что она поможет Золушке побывать на бал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ы помогите Золушке, решите приме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ишите только отв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 диктует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6 умножить на 4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множитель 7, второй – 5. Найдите произведени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йдите произведение чисел: 3 и8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9 увеличить в 9 раз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йдите частное чисел 15 и 3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20 : на 4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елимое 48, делитель 6. Найдите частно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45 уменьшить в 5 раз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амопроверк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доске открывается запись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35  24  61  5  5  8  9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цените себ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Молодцы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от вы и помогли Золушке своими знания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Золушка поехала на бал в красивом платье и в хрустальных туфельках.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5742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 пока она едет на бал, решите пример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Работа с перфокарта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 вариант: 50100 - 3216    658 + 342    288 ∙ 3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 вариант: 702000 - 458300   389 + 572   109 ∙ 9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примеры записаны столбиком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И вот наша героиня на балу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«Она вошла в зал. Музыканты и гости невольно загляделись на незнакомую красавицу. Принц не сводил с нее глаз и не отходил от нее ни на минуту.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2412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н был так приветлив, говорил такие слова, что Золушка забыла обо всем на свете и спохватилась только тогда, когда часы стали бить полноч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колько раз пробили часы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олушка убежала. Принц бросился за ней, но ее след простыл. Только на ступеньке лежала маленькая хрустальная туфелька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«Как же найти красавицу?» - думал принц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могите ем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Решение уравнени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чебник  с.     № 15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2 человека работают у доски.)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Принц нашел Золушку. И через несколько дней сыграли веселую свадьбу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77360" cy="302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Рефлекс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 теперь соберем цветок настроения. Желтый лепесток означает - радость, удовольстви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Синий -грусть, безразличие. Выберите лепесток, соответственно вашему настроению и поместите его на доску вокруг сердцевины цветк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Дети выполняют).</w: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780030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2742480"/>
                          <a:chOff x="0" y="0"/>
                          <a:chExt cx="27799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7440" y="0"/>
                            <a:ext cx="2742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120" y="227880"/>
                            <a:ext cx="457200" cy="1030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2800">
                            <a:off x="1180080" y="799920"/>
                            <a:ext cx="1143000" cy="453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2400">
                            <a:off x="265680" y="68400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4200">
                            <a:off x="36720" y="1027800"/>
                            <a:ext cx="1020600" cy="427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3600">
                            <a:off x="1408320" y="1028520"/>
                            <a:ext cx="114300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92800">
                            <a:off x="37080" y="1485360"/>
                            <a:ext cx="114300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0800">
                            <a:off x="379440" y="182772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30200">
                            <a:off x="835200" y="1828800"/>
                            <a:ext cx="1144440" cy="456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7600">
                            <a:off x="1408320" y="1370520"/>
                            <a:ext cx="1143000" cy="454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800">
                            <a:off x="1294200" y="1713960"/>
                            <a:ext cx="1104120" cy="45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3400">
                            <a:off x="837720" y="57096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142280"/>
                            <a:ext cx="68436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9pt;margin-top:0pt;width:216pt;height:215.95pt" coordorigin="58,0" coordsize="4320,4319">
                <v:rect id="shape_0" stroked="f" o:allowincell="f" style="position:absolute;left:59;top:0;width:43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1498;top:359;width:719;height:1622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858;top:1259;width:1799;height:713;mso-wrap-style:none;v-text-anchor:middle;rotation:317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9;top:1077;width:1798;height:718;mso-wrap-style:none;v-text-anchor:middle;rotation:235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8;top:1618;width:1606;height:672;mso-wrap-style:none;v-text-anchor:middle;rotation:8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2217;top:1619;width:1799;height:718;mso-wrap-style:none;v-text-anchor:middle;rotation:342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8;top:2339;width:1799;height:718;mso-wrap-style:none;v-text-anchor:middle;rotation:330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98;top:2878;width:1798;height:718;mso-wrap-style:none;v-text-anchor:middle;rotation:312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316;top:2880;width:1801;height:718;mso-wrap-style:none;v-text-anchor:middle;rotation:67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218;top:2158;width:1799;height:715;mso-wrap-style:none;v-text-anchor:middle;rotation:356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2038;top:2699;width:1738;height:717;mso-wrap-style:none;v-text-anchor:middle;rotation:34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320;top:899;width:1798;height:718;mso-wrap-style:none;v-text-anchor:middle;rotation:300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498;top:1799;width:1077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расивый получился цветок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дарим его Золушк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рок окончен. Всем спасибо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3:00Z</dcterms:created>
  <dc:creator>Ученик</dc:creator>
  <dc:description/>
  <cp:keywords/>
  <dc:language>en-US</dc:language>
  <cp:lastModifiedBy>Дмитрий</cp:lastModifiedBy>
  <dcterms:modified xsi:type="dcterms:W3CDTF">2008-04-02T12:40:00Z</dcterms:modified>
  <cp:revision>31</cp:revision>
  <dc:subject/>
  <dc:title>Конкурс методических разработок</dc:title>
</cp:coreProperties>
</file>