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50"/>
          <w:szCs w:val="50"/>
        </w:rPr>
      </w:pPr>
      <w:r>
        <w:rPr>
          <w:i/>
          <w:iCs/>
          <w:spacing w:val="-3"/>
          <w:position w:val="11"/>
          <w:sz w:val="50"/>
          <w:szCs w:val="50"/>
        </w:rPr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spacing w:val="-3"/>
          <w:position w:val="11"/>
          <w:sz w:val="50"/>
          <w:szCs w:val="50"/>
        </w:rPr>
        <w:t xml:space="preserve">     </w:t>
      </w:r>
      <w:r>
        <w:rPr>
          <w:i/>
          <w:iCs/>
          <w:spacing w:val="-3"/>
          <w:position w:val="11"/>
          <w:sz w:val="56"/>
          <w:szCs w:val="56"/>
        </w:rPr>
        <w:t>Открытый урок русского языка</w:t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  <w:position w:val="11"/>
          <w:sz w:val="48"/>
          <w:szCs w:val="48"/>
        </w:rPr>
      </w:pPr>
      <w:r>
        <w:rPr>
          <w:i/>
          <w:iCs/>
          <w:spacing w:val="-3"/>
          <w:position w:val="11"/>
          <w:sz w:val="56"/>
          <w:szCs w:val="56"/>
        </w:rPr>
        <w:t xml:space="preserve">                     </w:t>
      </w:r>
    </w:p>
    <w:p>
      <w:pPr>
        <w:pStyle w:val="Normal"/>
        <w:shd w:fill="FFFFFF" w:val="clear"/>
        <w:spacing w:lineRule="exact" w:line="547"/>
        <w:ind w:left="14" w:hanging="0"/>
        <w:rPr>
          <w:i/>
          <w:i/>
          <w:iCs/>
          <w:spacing w:val="-3"/>
          <w:position w:val="11"/>
          <w:sz w:val="56"/>
          <w:szCs w:val="56"/>
        </w:rPr>
      </w:pPr>
      <w:r>
        <w:rPr>
          <w:i/>
          <w:iCs/>
          <w:spacing w:val="-3"/>
          <w:position w:val="11"/>
          <w:sz w:val="56"/>
          <w:szCs w:val="56"/>
        </w:rPr>
      </w:r>
    </w:p>
    <w:p>
      <w:pPr>
        <w:pStyle w:val="Normal"/>
        <w:shd w:fill="FFFFFF" w:val="clear"/>
        <w:rPr>
          <w:i/>
          <w:i/>
          <w:iCs/>
          <w:spacing w:val="-3"/>
          <w:position w:val="11"/>
          <w:sz w:val="72"/>
          <w:szCs w:val="72"/>
        </w:rPr>
      </w:pPr>
      <w:r>
        <w:rPr>
          <w:i/>
          <w:iCs/>
          <w:spacing w:val="-3"/>
          <w:position w:val="11"/>
          <w:sz w:val="72"/>
          <w:szCs w:val="72"/>
        </w:rPr>
        <w:t xml:space="preserve">        </w:t>
      </w:r>
      <w:r>
        <w:rPr>
          <w:i/>
          <w:iCs/>
          <w:spacing w:val="-3"/>
          <w:position w:val="11"/>
          <w:sz w:val="72"/>
          <w:szCs w:val="72"/>
        </w:rPr>
        <w:t>Урок -сочинение</w:t>
      </w:r>
    </w:p>
    <w:p>
      <w:pPr>
        <w:pStyle w:val="Normal"/>
        <w:shd w:fill="FFFFFF" w:val="clear"/>
        <w:rPr/>
      </w:pPr>
      <w:r>
        <w:rPr>
          <w:i/>
          <w:iCs/>
          <w:spacing w:val="-3"/>
          <w:position w:val="11"/>
          <w:sz w:val="48"/>
          <w:szCs w:val="48"/>
        </w:rPr>
        <w:t xml:space="preserve">             </w:t>
      </w:r>
      <w:r>
        <w:rPr>
          <w:i/>
          <w:iCs/>
          <w:spacing w:val="-3"/>
          <w:position w:val="11"/>
          <w:sz w:val="48"/>
          <w:szCs w:val="48"/>
        </w:rPr>
        <w:t>по картине И.Левитана</w:t>
      </w:r>
    </w:p>
    <w:p>
      <w:pPr>
        <w:pStyle w:val="Normal"/>
        <w:shd w:fill="FFFFFF" w:val="clear"/>
        <w:rPr/>
      </w:pPr>
      <w:r>
        <w:rPr>
          <w:i/>
          <w:iCs/>
          <w:spacing w:val="-3"/>
          <w:position w:val="11"/>
          <w:sz w:val="48"/>
          <w:szCs w:val="48"/>
        </w:rPr>
        <w:t xml:space="preserve">                </w:t>
      </w:r>
      <w:r>
        <w:rPr>
          <w:b/>
          <w:i/>
          <w:iCs/>
          <w:spacing w:val="-3"/>
          <w:position w:val="11"/>
          <w:sz w:val="56"/>
          <w:szCs w:val="56"/>
        </w:rPr>
        <w:t>« Золотая осень»</w:t>
      </w:r>
    </w:p>
    <w:p>
      <w:pPr>
        <w:pStyle w:val="Normal"/>
        <w:rPr>
          <w:b/>
          <w:b/>
          <w:i/>
          <w:i/>
          <w:iCs/>
          <w:spacing w:val="-3"/>
          <w:position w:val="11"/>
          <w:sz w:val="56"/>
          <w:szCs w:val="56"/>
        </w:rPr>
      </w:pPr>
      <w:r>
        <w:rPr>
          <w:b/>
          <w:i/>
          <w:iCs/>
          <w:spacing w:val="-3"/>
          <w:position w:val="11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читель Журавлева О.Л</w:t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очинение по картине И.Левитана «Золотая осен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детей писать сочинение по репродукции картины И.Левитана «Золотая осень», повышать грамотность учащихся, проводя словарно-орфографические упражнения по подготовке к сочи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ую и письменную связную речь учащихся, расширять кругозор, умение собирать разнообразные материалы к сочинению, внимательно относясь к слову, пробуждать интерес к наблюдениям, самоанализу, работе с кни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у детей любовь к родной стране, краю, бережное, осторо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епродукция с картины И.Левитана «Золотая осень», гербарий, 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внимания учащихс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ступительная бе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мы подводим итог нашей работе. В году 4 времени года: зима, весна, лето, осень. Каждое время прекрасно и интересно по-своему. Сегодня к нам в гости пришла осен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сень на опушке краски разводил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 листве тихонько кистью проводила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желтел орешник, и зарделись клены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пурпуре осинки, только дуб зелены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тешает осень: « Не жалейте лета!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смотрите – роща золотом одета»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ша осень, правда золотая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ее иначе назову?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Листья, помаленьку облетая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стилают золотом траву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олнышко то спрячется за туче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о раскинет желтые луч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сидит поджаристый пахучи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 золотистой коркой хлеб в печи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Яблоки пахучие, крутые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о и дело шлепаются вниз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 зерна потоки золотые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з колхозов морем пол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Тишина в лесу. Оглянись! Какая  красота! Багряные листья осины точно крупные спелые яблоки. Желтизна березок будто золотая. Но вот из желтизны проглядывает вечнозеленая хвоя елочек и сосен.  Свеж и прозрачен воздух. Голубое небо. Солнце ласкает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устовский, Пришвин, Скребицкий, Майков, Толстой и другие писатели и поэты очень любили русскую природу и много о ней пис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ременах года создавали свои произведения и композиторы, и худож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кто из известных вам художников писал об осени? Исаак Ильич Лев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его картина, воспевающая ос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ина называется «Золотая ос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еседа по картине. 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асти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ьте себе, что мы пошли на прогулку (открывается репродукция картины И.Левитана «Золотая осен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да мы пришли? (на опушку л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бозначает слово «опушка»? ( край л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ажите, что на картине изображена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чувства, желания испытываете вы, когда смотрите  на эту карт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ычно осень – время увядания природы – вызывает чувство печали и тоски. Но если установится сухая, теплая погода, и лес оденется в свой золотой наряд, то сама красота осенней природы вызывает чувство бодрости, жизнерадостн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деревья изобразил художник с левой стороны от ре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осинки можно назвать трепет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разукрасила из ос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еще можно сказать про оси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ни собрались на пригорке, греются на солнышке в последних лучах солнца, любуются окрестност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 деревья изображены вд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ожно сказать о наших любимц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ни собрались все вместе в кружок и водят хоров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наряд подарила этим березкам ос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сень накинула на них легкие сараф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одинокое дерево растет на правой стороне реки? ( это тоже бере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наряд у этой березки? ( она вся золот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ее окраска от окраски других деревьев? ( одинокая береза стоит вся золотая, а на других березках и осинках еще мелькает зеленый 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деревья остаются зелеными, не хотят одевать золотой наря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жите , что день, изображенный на картине, солнечный и теп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бо ясное, ветра нет, в лесу тихо, деревья освещены солнцем, солнечные зайчики на траве, на ре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чего художник добивается появления у нас чувства радости, поко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ывая чистые, яркие краски – голубые, желтые, художник создает у нас праздничное  настроение. Солнышко желтого цвета, нам от солнышка тепло, на картине много желтого цвета, листья желтые, от них тоже как будто идет теп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теплый солнечный, но посмотрите на реку. Что можно сказать о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да у берега темная, в ней отражается трава, вода темная, как в омуте, очень холод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. Хотя день и солнечный, но вода уже не манит своей прохладой. Пришла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видно на высоком берегу вдали? Чем осенью может быть засеяно поле? О чем говорят эти озимые всх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обы мы не грустили. Пройдет зима, придет весна, и опять все кругом зазелене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еще раз на картину. Какое чувство, присущее всем нам, вызывает эта картина? ( чувство гордости за нашу Родину. Это наша родная природа, наша река, наш ле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ловарно-орфограф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доске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л.тая                          бронзовая  к.льч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.савица                    лимонная ж.лтиз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ие                         багря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зоватые                    с.р.ф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ка                         к.с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п.тная                     наброс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можно сказать «золотая», «красивая»? Подберите родств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писании чего можно использовать слова «легкие», «розоватые»? Подберите провероч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осенью береза, ос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к глаголу «набросила» слова, близкие по 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значение слов «сарафан», «косы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ерите по составу слова «лимонная» , «желтиз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ставление плана сочи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Осень наступила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.Лес, точно терем расписно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а луго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сказ по частям, всего сочин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бор эпиграфа</w:t>
      </w:r>
      <w:r>
        <w:rPr>
          <w:sz w:val="28"/>
          <w:szCs w:val="28"/>
        </w:rPr>
        <w:t xml:space="preserve"> ( домашнее задание индивидуально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Запись сочин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д написанием сочинения </w:t>
      </w:r>
      <w:r>
        <w:rPr>
          <w:b/>
          <w:sz w:val="28"/>
          <w:szCs w:val="28"/>
        </w:rPr>
        <w:t>слушание отрывка из «Времен года» П.И.Чайковского «Осенняя песня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амопровер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5:00Z</dcterms:created>
  <dc:creator>User</dc:creator>
  <dc:description/>
  <cp:keywords/>
  <dc:language>en-US</dc:language>
  <cp:lastModifiedBy>Loner-XP</cp:lastModifiedBy>
  <dcterms:modified xsi:type="dcterms:W3CDTF">2008-12-04T17:58:00Z</dcterms:modified>
  <cp:revision>4</cp:revision>
  <dc:subject/>
  <dc:title>     Открытый урок русского языка</dc:title>
</cp:coreProperties>
</file>