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жок «Экологическая тропинк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нятие №10</w:t>
      </w:r>
    </w:p>
    <w:p>
      <w:pPr>
        <w:pStyle w:val="Normal"/>
        <w:jc w:val="center"/>
        <w:rPr/>
      </w:pPr>
      <w:r>
        <w:rPr>
          <w:b/>
          <w:bCs/>
          <w:sz w:val="32"/>
        </w:rPr>
        <w:t>Тема:</w:t>
      </w:r>
      <w:r>
        <w:rPr>
          <w:b/>
          <w:bCs/>
          <w:sz w:val="32"/>
          <w:u w:val="single"/>
        </w:rPr>
        <w:t xml:space="preserve"> Тигр – самая большая кошка на земле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Цели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Развивать познавательный интерес к изучению животных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2"/>
        </w:rPr>
        <w:t>Воспитывать любовь к родной природе, прививать основы экологической культуры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2"/>
        </w:rPr>
        <w:t>Изучить с детьми особенности жизни тиг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орудование и материалы:  фотографии  животного, сообщения учеников, загадки, ребусы, книги, справочники, кар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Ход за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рг. час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общение темы занят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а наших занятиях мы говорили о диких животных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остановились на семействе кошачьих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Это  занятие я хочу начать с таких строчек:</w:t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чему-то не до игр,</w:t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Если рядом бродит….. (тигр)</w:t>
      </w:r>
    </w:p>
    <w:p>
      <w:pPr>
        <w:pStyle w:val="Heading3"/>
        <w:rPr/>
      </w:pPr>
      <w:r>
        <w:rPr/>
        <w:t xml:space="preserve">        </w:t>
      </w:r>
      <w:r>
        <w:rPr/>
        <w:t>Тема нашего занятия « Тигр – самая большая кошка на земл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ольшая она или средняя  попробуем сегодня доказать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3. Основная  ч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1 фото) Посмотрите на  фотографию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идали ли вы это животное?  Где?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Где живут тигры?</w:t>
      </w:r>
    </w:p>
    <w:p>
      <w:pPr>
        <w:pStyle w:val="Normal"/>
        <w:rPr>
          <w:sz w:val="28"/>
        </w:rPr>
      </w:pPr>
      <w:r>
        <w:rPr>
          <w:sz w:val="28"/>
        </w:rPr>
        <w:t>(на  «окружающем мире»  мы немного  уже знакомились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окажите на карте?  (на Дальнем Востоке)</w:t>
      </w:r>
    </w:p>
    <w:p>
      <w:pPr>
        <w:pStyle w:val="Normal"/>
        <w:rPr>
          <w:sz w:val="28"/>
        </w:rPr>
      </w:pPr>
      <w:r>
        <w:rPr>
          <w:sz w:val="28"/>
        </w:rPr>
        <w:t>Я попросила ребят. и они   подготовили нам  рассказ  о  тигр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 выходят по очереди и рассказывают  тексты, в это время показываются фото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 ученик – как выглядит тигр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Конечно, тигры сразу большими не становятся, а как и всё живое они раст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 ученик-  о тигрята , о тигрицах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Это хищное животное, ему надо добывать добычу, для этого нужна сноровка, си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ученик – о тиграх- силач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Могучее, красивое животное, послушаем какие бывают тигры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 ученик – о подвидах  животного,  из Красной книг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Под натиском человека он занесён в Красную книгу. Ещё 100 лет назад их было   - 100тысяч, а сейчас уже насчитывают – 6-7 тыс в мире. Это мало для земного шара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 xml:space="preserve">Чтение рассказа  В. Зотова  «Тигр».  ( </w:t>
      </w:r>
      <w:r>
        <w:rPr>
          <w:sz w:val="28"/>
        </w:rPr>
        <w:t>в лицах)</w:t>
      </w:r>
    </w:p>
    <w:p>
      <w:pPr>
        <w:pStyle w:val="Normal"/>
        <w:ind w:left="435" w:hanging="0"/>
        <w:rPr/>
      </w:pPr>
      <w:r>
        <w:rPr>
          <w:b/>
          <w:bCs/>
          <w:sz w:val="28"/>
        </w:rPr>
        <w:t xml:space="preserve">  </w:t>
      </w:r>
      <w:r>
        <w:rPr>
          <w:sz w:val="28"/>
        </w:rPr>
        <w:t>Давайте сравним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Чем тигр похож на  домашнюю кошку</w:t>
      </w:r>
      <w:r>
        <w:rPr>
          <w:b/>
          <w:bCs/>
          <w:sz w:val="28"/>
        </w:rPr>
        <w:t xml:space="preserve"> ?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sz w:val="28"/>
        </w:rPr>
        <w:t>Чем отличается? ( не боится  воды, не каждый год приносят потомства)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отличить от других животных?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то назовёт  ещё животных  семейства  кошачьих?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sz w:val="28"/>
        </w:rPr>
        <w:t>Как  тигр  маскируется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Викторина.</w:t>
      </w:r>
    </w:p>
    <w:p>
      <w:pPr>
        <w:pStyle w:val="Normal"/>
        <w:ind w:left="435" w:hanging="0"/>
        <w:rPr/>
      </w:pPr>
      <w:r>
        <w:rPr>
          <w:b/>
          <w:bCs/>
          <w:sz w:val="28"/>
        </w:rPr>
        <w:t xml:space="preserve">  </w:t>
      </w:r>
      <w:r>
        <w:rPr>
          <w:sz w:val="28"/>
        </w:rPr>
        <w:t>Мы немного поиграем, заодно и закрепим наши  знания о семействе кошачьих  и других животных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( дети делятся  на 2  команды , придумывают названия, выбирают командира)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гадай  ребу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нкурс  «Самые – самые…»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А) Самое упрямое  домашнее животное?           (осёл)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Б) Самая длинная  змея?                                  (анаконда)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В)Самая хищная  рыба?                                   (акула)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Г) Самое быстрое животное  суши?              ( гепард)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Д) Самое быстрое морское животное?          (дельфин- касатка)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Е) Самое  большое, самое тяжёлое млекопитающее в  мире?      (синий кит)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Ж) Самый крупный представитель  семьи   кошачьих?                 (Тигр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З) Кто больше всех ест?                                           (Мотылёк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) Самая крупная летающая птица?                    (лебедь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Л) Самая маленькая птичка?                                (колибри)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3.Угадай животного  по описанию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( участвуют 2 команды сразу, дети зачитывают друг другу о животном)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Это животное парнокопытное, семейства оленей. Длина до 3 м</w:t>
      </w:r>
    </w:p>
    <w:p>
      <w:pPr>
        <w:pStyle w:val="Normal"/>
        <w:ind w:left="1515" w:hanging="0"/>
        <w:rPr>
          <w:sz w:val="28"/>
        </w:rPr>
      </w:pPr>
      <w:r>
        <w:rPr>
          <w:sz w:val="28"/>
        </w:rPr>
        <w:t>Весит   --570кг, имеет лопатообразные  рога.              (лось)</w:t>
      </w:r>
    </w:p>
    <w:p>
      <w:pPr>
        <w:pStyle w:val="Normal"/>
        <w:ind w:left="1155" w:hanging="0"/>
        <w:rPr>
          <w:sz w:val="28"/>
        </w:rPr>
      </w:pPr>
      <w:r>
        <w:rPr>
          <w:sz w:val="28"/>
        </w:rPr>
      </w:r>
    </w:p>
    <w:p>
      <w:pPr>
        <w:pStyle w:val="Normal"/>
        <w:ind w:left="1155" w:hanging="0"/>
        <w:rPr>
          <w:sz w:val="28"/>
        </w:rPr>
      </w:pPr>
      <w:r>
        <w:rPr>
          <w:sz w:val="28"/>
        </w:rPr>
        <w:t>2)Длина тела  - от  1,5  до 3 м, весят  от 600 до 1000кг,</w:t>
      </w:r>
    </w:p>
    <w:p>
      <w:pPr>
        <w:pStyle w:val="Normal"/>
        <w:ind w:left="1515" w:hanging="0"/>
        <w:rPr>
          <w:sz w:val="28"/>
        </w:rPr>
      </w:pPr>
      <w:r>
        <w:rPr>
          <w:sz w:val="28"/>
        </w:rPr>
        <w:t>В России – 3 вида:  белый, бурый, белогрудый.       (медведь)</w:t>
      </w:r>
    </w:p>
    <w:p>
      <w:pPr>
        <w:pStyle w:val="Normal"/>
        <w:ind w:left="1155" w:hanging="0"/>
        <w:rPr>
          <w:sz w:val="28"/>
        </w:rPr>
      </w:pPr>
      <w:r>
        <w:rPr>
          <w:sz w:val="28"/>
        </w:rPr>
      </w:r>
    </w:p>
    <w:p>
      <w:pPr>
        <w:pStyle w:val="Normal"/>
        <w:ind w:left="1155" w:hanging="0"/>
        <w:rPr>
          <w:sz w:val="28"/>
        </w:rPr>
      </w:pPr>
      <w:r>
        <w:rPr>
          <w:sz w:val="28"/>
        </w:rPr>
        <w:t xml:space="preserve">3)Это крупный грызун, весит  до  30 кг, живёт колониями по лесным         </w:t>
      </w:r>
    </w:p>
    <w:p>
      <w:pPr>
        <w:pStyle w:val="Normal"/>
        <w:ind w:left="1515" w:hanging="0"/>
        <w:rPr>
          <w:sz w:val="28"/>
        </w:rPr>
      </w:pPr>
      <w:r>
        <w:rPr>
          <w:sz w:val="28"/>
        </w:rPr>
        <w:t>рекам, хорошо плавает, ныряет, живут в хатках.       (бобр)</w:t>
      </w:r>
    </w:p>
    <w:p>
      <w:pPr>
        <w:pStyle w:val="Normal"/>
        <w:ind w:left="1155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Эти звери питаются кабанами, оленями, мелкими животными.</w:t>
      </w:r>
    </w:p>
    <w:p>
      <w:pPr>
        <w:pStyle w:val="Normal"/>
        <w:ind w:left="1515" w:hanging="0"/>
        <w:rPr>
          <w:sz w:val="28"/>
        </w:rPr>
      </w:pPr>
      <w:r>
        <w:rPr>
          <w:sz w:val="28"/>
        </w:rPr>
        <w:t>Длина тела – от  2 до 3м, масса  до 300кг, хвост- более 1 метра.</w:t>
      </w:r>
    </w:p>
    <w:p>
      <w:pPr>
        <w:pStyle w:val="Normal"/>
        <w:ind w:left="1515" w:hanging="0"/>
        <w:rPr>
          <w:sz w:val="28"/>
        </w:rPr>
      </w:pPr>
      <w:r>
        <w:rPr>
          <w:sz w:val="28"/>
        </w:rPr>
        <w:t>Обитает в Индии, на Дальнем Востоке.  (тигр)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.Отгадай загадки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 Ты мне, я тебе» (конкурс капитанов)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Загадывают загадки, подготовленные дома.</w:t>
      </w:r>
    </w:p>
    <w:p>
      <w:pPr>
        <w:pStyle w:val="Normal"/>
        <w:ind w:left="795" w:hanging="0"/>
        <w:rPr>
          <w:i/>
          <w:i/>
          <w:iCs/>
          <w:sz w:val="28"/>
        </w:rPr>
      </w:pPr>
      <w:r>
        <w:rPr>
          <w:i/>
          <w:iCs/>
          <w:sz w:val="28"/>
        </w:rPr>
        <w:t>Подсчет  очков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Итог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Что нового узнали сегодня на занятии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И так  большая кошка – тигр? Докажите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(тащит  убитых  более500кг, съедает 7-9кг мяса, может обойти свои владения – 90км в сутки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авильно ли сделали, что занесли  в Красную книгу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(Конечно, самый красивый зверь, гордость нашего Дальнего Восток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 Нужно ли заводить такое животное дома?(ответ детей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ше занятие подходит к концу, если оно вам понравилось,  изобразите свою улыбку   на кружках и если – нет, то равнодуш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авайте послушаем песню  по нашей теме.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Звучит песня про тигрё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 xml:space="preserve">      </w:t>
      </w:r>
      <w:r>
        <w:rPr>
          <w:b/>
          <w:bCs/>
          <w:i/>
          <w:iCs/>
          <w:sz w:val="32"/>
        </w:rPr>
        <w:t xml:space="preserve"> 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56:00Z</dcterms:created>
  <dc:creator>Сергей</dc:creator>
  <dc:description/>
  <cp:keywords/>
  <dc:language>en-US</dc:language>
  <cp:lastModifiedBy>Admin</cp:lastModifiedBy>
  <cp:lastPrinted>2008-11-19T19:55:00Z</cp:lastPrinted>
  <dcterms:modified xsi:type="dcterms:W3CDTF">2012-09-20T15:24:00Z</dcterms:modified>
  <cp:revision>14</cp:revision>
  <dc:subject/>
  <dc:title/>
</cp:coreProperties>
</file>