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2 класс 2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2436"/>
        <w:gridCol w:w="1842"/>
        <w:gridCol w:w="1985"/>
        <w:gridCol w:w="2551"/>
        <w:gridCol w:w="2552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б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 очистила 13 картофелин, а её сестра на 6 картофелин меньше. Сколько всего картофелин очистили девочки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2" w:hanging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году ребята сделали 12 больших гирлянд, а маленьких гирлянд на 6 меньше. Сколько всего гирлянд сделали ребя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.-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.-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е-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– 1б.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вычисления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вычис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. – по 1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. – по 2 б.</w:t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+27=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54=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+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=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(12-7)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(40+30)=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+7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18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39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(14-6)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(20+30)=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окошки числами так, чтобы записи стали верными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40</wp:posOffset>
                      </wp:positionV>
                      <wp:extent cx="247650" cy="200025"/>
                      <wp:effectExtent l="12700" t="13335" r="12700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7.8pt;margin-top:0.2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2540</wp:posOffset>
                      </wp:positionV>
                      <wp:extent cx="247650" cy="200025"/>
                      <wp:effectExtent l="12700" t="13335" r="12700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58.55pt;margin-top:0.2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7+====15                                 +8=11</w:t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985</wp:posOffset>
                      </wp:positionV>
                      <wp:extent cx="247650" cy="200025"/>
                      <wp:effectExtent l="12700" t="13335" r="12700" b="1206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43.05pt;margin-top:0.55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6985</wp:posOffset>
                      </wp:positionV>
                      <wp:extent cx="247650" cy="200025"/>
                      <wp:effectExtent l="12700" t="13335" r="12700" b="1206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52.55pt;margin-top:0.55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6985</wp:posOffset>
                      </wp:positionV>
                      <wp:extent cx="247650" cy="200025"/>
                      <wp:effectExtent l="12700" t="13335" r="12700" b="12065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94.55pt;margin-top:0.55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4-        =9                                +          =16</w:t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окошки числами так, чтобы записи стали верными.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540</wp:posOffset>
                      </wp:positionV>
                      <wp:extent cx="247650" cy="200025"/>
                      <wp:effectExtent l="12700" t="13335" r="12700" b="1206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37.8pt;margin-top:0.2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2540</wp:posOffset>
                      </wp:positionV>
                      <wp:extent cx="247650" cy="200025"/>
                      <wp:effectExtent l="12700" t="13335" r="12700" b="12065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58.55pt;margin-top:0.2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9+         =11                               +6=13</w:t>
            </w:r>
          </w:p>
          <w:p>
            <w:pPr>
              <w:pStyle w:val="Style15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85</wp:posOffset>
                      </wp:positionV>
                      <wp:extent cx="247650" cy="200025"/>
                      <wp:effectExtent l="12700" t="13335" r="12700" b="12065"/>
                      <wp:wrapNone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4.55pt;margin-top:0.55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985</wp:posOffset>
                      </wp:positionV>
                      <wp:extent cx="247650" cy="200025"/>
                      <wp:effectExtent l="12700" t="13335" r="12700" b="1206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53.55pt;margin-top:0.55pt;width:19.45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sz w:val="28"/>
                <w:szCs w:val="28"/>
              </w:rPr>
              <w:t>+          =12                   13-         =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-18415</wp:posOffset>
                      </wp:positionV>
                      <wp:extent cx="298450" cy="2508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5pt;height:19.75pt;mso-wrap-distance-left:9.05pt;mso-wrap-distance-right:9.05pt;mso-wrap-distance-top:0pt;mso-wrap-distance-bottom:0pt;margin-top:-1.45pt;mso-position-vertical-relative:text;margin-left:1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ая правильно вставленная цифра по 1 б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отрезок длиной 11 см. поставь на нем точку так, чтобы она разделила отрезок на два отрезка, длина одного из которых 4 см. чему равна длина второго отрезка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0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 отрезок длиной 8 см. поставь на нем точку так, чтобы она разделила отрезок на два отрезка, длина одного из которых 3 см. чему равна длина второго отрезка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еж –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–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 – 1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08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б. –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.- 94.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. -  89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. – 84.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б. – 78.9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б. – 73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. – 68,4%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. - 63,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. – 57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б. – 52, 63%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7:00Z</dcterms:created>
  <dc:creator>User</dc:creator>
  <dc:description/>
  <cp:keywords/>
  <dc:language>en-US</dc:language>
  <cp:lastModifiedBy>User</cp:lastModifiedBy>
  <dcterms:modified xsi:type="dcterms:W3CDTF">2012-12-25T12:14:00Z</dcterms:modified>
  <cp:revision>1</cp:revision>
  <dc:subject/>
  <dc:title/>
</cp:coreProperties>
</file>