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384810</wp:posOffset>
                </wp:positionH>
                <wp:positionV relativeFrom="margin">
                  <wp:posOffset>416560</wp:posOffset>
                </wp:positionV>
                <wp:extent cx="6429375" cy="9486900"/>
                <wp:effectExtent l="7620" t="6985" r="19050" b="62230"/>
                <wp:wrapNone/>
                <wp:docPr id="1" name="Таблич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487080"/>
                        </a:xfrm>
                        <a:custGeom>
                          <a:avLst/>
                          <a:gdLst>
                            <a:gd name="textAreaLeft" fmla="*/ 429480 w 3645000"/>
                            <a:gd name="textAreaRight" fmla="*/ 3215520 w 3645000"/>
                            <a:gd name="textAreaTop" fmla="*/ 429480 h 5378400"/>
                            <a:gd name="textAreaBottom" fmla="*/ 49489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87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271"/>
                              </a:lnTo>
                              <a:arcTo wR="3600" hR="3600" stAng="16200000" swAng="5400000"/>
                              <a:lnTo>
                                <a:pt x="18000" y="3187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Табличка 8" fillcolor="white" stroked="t" o:allowincell="f" style="position:absolute;margin-left:-30.3pt;margin-top:32.8pt;width:506.2pt;height:746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Гимназия №19»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орода Липецка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Конспект урока по математике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в 3 классе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  <w:t>«Деление суммы на число»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Образовательная программа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«Школа России»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right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подготовила 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right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>учитель начальных классов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right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>Бутикова Галина Петровна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val="ru-RU"/>
        </w:rPr>
      </w:pPr>
      <w:r>
        <w:rPr>
          <w:rFonts w:eastAsia="Calibri"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. Липецк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013г</w:t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рганизационный момент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Дети берутся за руки, образуя замкнутое пространство)</w:t>
      </w:r>
      <w:r>
        <w:rPr>
          <w:rFonts w:cs="Times New Roman" w:ascii="Times New Roman" w:hAnsi="Times New Roman"/>
          <w:sz w:val="28"/>
          <w:szCs w:val="28"/>
          <w:lang w:val="ru-RU"/>
        </w:rPr>
        <w:t>: Я улыбнулась вам, и вы улыбнитесь друг другу, улыбнитесь гостям и подумайте, как хорошо, что мы сегодня все вместе. Мы спокойны, добры и приветливы. Глубоко вдохните в себя свежесть зимнего дня, тепло улыбок на лицах ваших друзей. Сегодня урок математики проведу у вас я. Зовут меня Галина Петровна. Я желаю вам хорошего настроения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шими помощниками и друзьями сегодня будут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на доске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0865</wp:posOffset>
                </wp:positionH>
                <wp:positionV relativeFrom="paragraph">
                  <wp:posOffset>73025</wp:posOffset>
                </wp:positionV>
                <wp:extent cx="1704340" cy="40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1.7pt;mso-wrap-distance-left:9.05pt;mso-wrap-distance-right:9.05pt;mso-wrap-distance-top:0pt;mso-wrap-distance-bottom:0pt;margin-top:5.7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  <w:lang w:val="ru-RU"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73025</wp:posOffset>
                </wp:positionV>
                <wp:extent cx="15074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6.3pt;mso-wrap-distance-left:9.05pt;mso-wrap-distance-right:9.05pt;mso-wrap-distance-top:0pt;mso-wrap-distance-bottom:0pt;margin-top:5.7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  <w:lang w:val="ru-RU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4590</wp:posOffset>
                </wp:positionH>
                <wp:positionV relativeFrom="paragraph">
                  <wp:posOffset>55245</wp:posOffset>
                </wp:positionV>
                <wp:extent cx="148526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  <w:lang w:val="ru-RU"/>
                              </w:rPr>
                              <w:t>Ста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3.05pt;mso-wrap-distance-left:9.05pt;mso-wrap-distance-right:9.05pt;mso-wrap-distance-top:0pt;mso-wrap-distance-bottom:0pt;margin-top:4.3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  <w:lang w:val="ru-RU"/>
                        </w:rPr>
                        <w:t>Ста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2.Устный счет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 предлагаю вам отправиться на экскурсию, а вот куда, вы узнаете,  если разгадаете  ребус на карточках за одну минут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(Слайд 1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ьте, так ли, вставлены пропущенные цифры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амопроверка  слайд 2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разгадал весь ребус без ошибок, возьмите красную фишк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разгадал только 2 или 3 примера – синюю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разгадал только один пример – зеленую.</w:t>
      </w:r>
      <w:r>
        <w:rPr>
          <w:lang w:val="ru-RU" w:eastAsia="en-US"/>
        </w:rPr>
        <w:t xml:space="preserve">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шки положите в свою копилк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ми цифрами обозначены четные числа? А нечетные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тавьте числа в порядке возрастания, и вы узнаете место нашей экскур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19170</wp:posOffset>
                </wp:positionH>
                <wp:positionV relativeFrom="margin">
                  <wp:posOffset>4615815</wp:posOffset>
                </wp:positionV>
                <wp:extent cx="1670685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82600" cy="532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76300" cy="571500"/>
                                  <wp:effectExtent l="0" t="0" r="0" b="0"/>
                                  <wp:docPr id="7" name="book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ook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88" r="-6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раница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ебу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лайд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 w:cs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 w:eastAsia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08pt;mso-wrap-distance-left:9.05pt;mso-wrap-distance-right:9.05pt;mso-wrap-distance-top:0pt;mso-wrap-distance-bottom:0pt;margin-top:363.45pt;mso-position-vertical-relative:margin;margin-left:277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82600" cy="532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76300" cy="571500"/>
                            <wp:effectExtent l="0" t="0" r="0" b="0"/>
                            <wp:docPr id="9" name="book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ook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88" r="-6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траница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Ребу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лайд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Calibri" w:cs="Calibri"/>
                          <w:lang w:val="ru-RU" w:eastAsia="en-US"/>
                        </w:rPr>
                      </w:pPr>
                      <w:r>
                        <w:rPr>
                          <w:rFonts w:eastAsia="Calibri" w:cs="Calibri"/>
                          <w:lang w:val="ru-RU" w:eastAsia="en-US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92710</wp:posOffset>
                </wp:positionV>
                <wp:extent cx="2000885" cy="1413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4135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: 8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7.55pt;height:111.3pt;mso-wrap-distance-left:9.05pt;mso-wrap-distance-right:9.05pt;mso-wrap-distance-top:0pt;mso-wrap-distance-bottom:0pt;margin-top:7.3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=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: 8 =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3</w:t>
      </w:r>
      <w:r>
        <w:rPr>
          <w:color w:val="FF0000"/>
          <w:lang w:val="ru-RU"/>
        </w:rPr>
        <w:t xml:space="preserve">6 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 xml:space="preserve">4 </w:t>
      </w:r>
      <w:r>
        <w:rPr>
          <w:lang w:val="ru-RU"/>
        </w:rPr>
        <w:t>= 9</w:t>
      </w:r>
    </w:p>
    <w:p>
      <w:pPr>
        <w:pStyle w:val="Normal"/>
        <w:jc w:val="center"/>
        <w:rPr/>
      </w:pPr>
      <w:r>
        <w:rPr>
          <w:lang w:val="ru-RU"/>
        </w:rPr>
        <w:t>3</w:t>
      </w:r>
      <w:r>
        <w:rPr>
          <w:color w:val="FF0000"/>
          <w:lang w:val="ru-RU"/>
        </w:rPr>
        <w:t xml:space="preserve">6 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 xml:space="preserve">4 </w:t>
      </w:r>
      <w:r>
        <w:rPr>
          <w:lang w:val="ru-RU"/>
        </w:rPr>
        <w:t>= 9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770</wp:posOffset>
                </wp:positionH>
                <wp:positionV relativeFrom="paragraph">
                  <wp:posOffset>107315</wp:posOffset>
                </wp:positionV>
                <wp:extent cx="2251710" cy="1413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rFonts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        3     4              6      7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ес  на    я              по лян   ка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11.3pt;mso-wrap-distance-left:9.05pt;mso-wrap-distance-right:9.05pt;mso-wrap-distance-top:0pt;mso-wrap-distance-bottom:0pt;margin-top:8.4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rFonts w:eastAsia="Calibri" w:cs="Calibri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        3     4              6      7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Лес  на    я              по лян   ка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лайд 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08200" cy="1586865"/>
            <wp:effectExtent l="0" t="0" r="0" b="0"/>
            <wp:docPr id="1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ым ровным слоем покрыл снег землю. Лесные поляны теперь – как гладкие чистые страницы какой-то гигантской книги. Утром придёшь - белые страницы покрыты множеством таинственных значков, чёрточек, точек. Кто был? Что делал? Вот  об этом мы  и уз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3. Повторение пройденного материала. Подготовка к восприятию новой те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 делится на три  команды. Поднимите руки, кто в   команде красных, зелёных, си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красных работает на «Красной полянке. Вам нужно  расшифровать компьютерную программ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3.75pt" to="85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расны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109220</wp:posOffset>
                </wp:positionV>
                <wp:extent cx="462915" cy="2286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8.6pt" to="63.3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20040" cy="2286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51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ёт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80340</wp:posOffset>
                </wp:positionV>
                <wp:extent cx="0" cy="2152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4.2pt" to="16.6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   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090</wp:posOffset>
                </wp:positionH>
                <wp:positionV relativeFrom="paragraph">
                  <wp:posOffset>114300</wp:posOffset>
                </wp:positionV>
                <wp:extent cx="600075" cy="114300"/>
                <wp:effectExtent l="0" t="5080" r="127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pt" to="143.9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 2                                   *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571500" cy="228600"/>
                <wp:effectExtent l="635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71.9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ёт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571500" cy="2286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125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pt" to="63.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43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15                                  + 15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0</wp:posOffset>
                </wp:positionV>
                <wp:extent cx="0" cy="390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5pt" to="81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90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 0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анды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синих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ют задания и будут работать на «Синей полянк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Си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те цепочки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01315</wp:posOffset>
                      </wp:positionH>
                      <wp:positionV relativeFrom="paragraph">
                        <wp:posOffset>120650</wp:posOffset>
                      </wp:positionV>
                      <wp:extent cx="29908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8.45pt;margin-top:9.5pt;width:23.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en-US"/>
              </w:rPr>
              <w:t>Карточка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*8  : 10 *  1  * 0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01315</wp:posOffset>
                      </wp:positionH>
                      <wp:positionV relativeFrom="paragraph">
                        <wp:posOffset>140970</wp:posOffset>
                      </wp:positionV>
                      <wp:extent cx="299085" cy="34290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8.45pt;margin-top:11.1pt;width:23.5pt;height:26.9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Карточк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   : 9  * 6  - 24 * 0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зеленых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ет вместе со м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Зелены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рительные метки </w:t>
      </w:r>
      <w:r>
        <w:rPr>
          <w:rFonts w:cs="Times New Roman" w:ascii="Times New Roman" w:hAnsi="Times New Roman"/>
          <w:sz w:val="28"/>
          <w:szCs w:val="28"/>
          <w:lang w:val="ru-RU"/>
        </w:rPr>
        <w:t>(зрительные метк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ы на стенах классной комнаты) и выберите числа, которые делятся на 6. Расставьте их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1,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25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56,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49,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           к            а              о              й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ы выполните задания, верно, то узнаете нашу гостью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ступайте к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сли дети выполняют задание, и сталось время, они решают индивидуальные задания по выбору. Задания на доске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>15 : 5 * 15 : 3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24:6 -32: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   (35:5) : (21:3)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Х : 9 = 1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75см * 7дм 5 с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81:9∙8 - 3∙8:4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Самопроверка заданий по карточк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2369185" cy="15138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верка:   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0 – сойка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4 – дятел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00B050" w:val="clear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2 – синица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лайд 5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айд 4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айд 4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19.2pt;mso-wrap-distance-left:9.05pt;mso-wrap-distance-right:9.05pt;mso-wrap-distance-top:0pt;mso-wrap-distance-bottom:0pt;margin-top:5.2pt;mso-position-vertical-relative:text;margin-left:140.6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верка:    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0 – сойка</w:t>
                      </w:r>
                    </w:p>
                    <w:p>
                      <w:pPr>
                        <w:pStyle w:val="Normal"/>
                        <w:shd w:fill="95B3D7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4 – дятел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00B050" w:val="clear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12 – синица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лайд 5</w:t>
                      </w:r>
                    </w:p>
                    <w:p>
                      <w:pPr>
                        <w:pStyle w:val="Normal"/>
                        <w:ind w:left="-11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лайд 4</w:t>
                      </w:r>
                    </w:p>
                    <w:p>
                      <w:pPr>
                        <w:pStyle w:val="Normal"/>
                        <w:ind w:left="-11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лайд 4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такая сойка?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от сегодня мы с вами наряду с главной темой поговорим о зимующих птицах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сказ ученика о сойке.</w:t>
      </w:r>
    </w:p>
    <w:p>
      <w:pPr>
        <w:pStyle w:val="Normal"/>
        <w:rPr>
          <w:rFonts w:ascii="Cambria" w:hAnsi="Cambria" w:cs="Cambria"/>
          <w:i/>
          <w:i/>
          <w:iCs/>
          <w:color w:val="5A5A5A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Verdana" w:ascii="Verdana" w:hAnsi="Verdana"/>
          <w:color w:val="009900"/>
          <w:sz w:val="230"/>
          <w:szCs w:val="230"/>
          <w:lang w:val="ru-RU" w:eastAsia="en-US"/>
        </w:rPr>
        <w:drawing>
          <wp:inline distT="0" distB="0" distL="0" distR="0">
            <wp:extent cx="1816735" cy="1587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6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iCs/>
          <w:color w:val="5A5A5A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5A5A5A"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5287645" cy="17329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йка– зимующая птица. Её называют лесным полицейским,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ind w:left="-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так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92D050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так как она предупреждает лесных обитателей об опасности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ind w:left="-993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на                       Она заготавливает корм на зиму. Собирает семена растений и прячет и                             их, но очень  часто забывает, в каком месте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пустя года, на этих местах появляются молодые деревца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ак сойка помогает выращивать лес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136.45pt;mso-wrap-distance-left:9.05pt;mso-wrap-distance-right:9.05pt;mso-wrap-distance-top:0pt;mso-wrap-distance-bottom:0pt;margin-top:11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йка– зимующая птица. Её называют лесным полицейским,</w:t>
                      </w:r>
                    </w:p>
                    <w:p>
                      <w:pPr>
                        <w:pStyle w:val="Normal"/>
                        <w:shd w:fill="92D050" w:val="clear"/>
                        <w:ind w:left="-9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так                    </w:t>
                      </w:r>
                      <w:r>
                        <w:rPr>
                          <w:rFonts w:cs="Times New Roman" w:ascii="Times New Roman" w:hAnsi="Times New Roman"/>
                          <w:shd w:fill="92D050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так как она предупреждает лесных обитателей об опасности.</w:t>
                      </w:r>
                    </w:p>
                    <w:p>
                      <w:pPr>
                        <w:pStyle w:val="Normal"/>
                        <w:shd w:fill="92D050" w:val="clear"/>
                        <w:ind w:left="-993" w:hanging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на                       Она заготавливает корм на зиму. Собирает семена растений и прячет и                             их, но очень  часто забывает, в каком месте.</w:t>
                      </w:r>
                    </w:p>
                    <w:p>
                      <w:pPr>
                        <w:pStyle w:val="Normal"/>
                        <w:shd w:fill="92D050" w:val="clear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пустя года, на этих местах появляются молодые деревца.</w:t>
                      </w:r>
                    </w:p>
                    <w:p>
                      <w:pPr>
                        <w:pStyle w:val="Normal"/>
                        <w:shd w:fill="92D050" w:val="clear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Так сойка помогает выращивать лес.</w:t>
                      </w:r>
                    </w:p>
                    <w:p>
                      <w:pPr>
                        <w:pStyle w:val="Normal"/>
                        <w:shd w:fill="92D050" w:val="clear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7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кройте тетради и запишите дату проведения экскурсии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Что вы можете рассказать про числ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12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характеризуют число по схеме- опоре):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В числе 12… дес. и … ед.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Разложить на разрядные слагаемые можно так:      …+…   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Число, следующее за ним   …     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Число предшествующее ему …    .                                    Слайд 8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Число 12 ……………...  ( Четное или нечетное?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Для записи числа 12 использованы цифры … и …   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числа, на которые делится число 12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,3,4,6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4. Работа над новой темой. Постановка цели и задач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сойки ягоды с цифрам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2,6,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арточки со словам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умма, число, деление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740535" cy="1826895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9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слова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ление, число, 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пробуйте сформулировать тему урока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00835" cy="12388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ind w:left="-11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Д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 xml:space="preserve"> суммы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исло»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: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?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97.55pt;mso-wrap-distance-left:9.05pt;mso-wrap-distance-right:9.05pt;mso-wrap-distance-top:0pt;mso-wrap-distance-bottom:0pt;margin-top:-0.35pt;mso-position-vertical-relative:text;margin-left:170.8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ind w:left="-11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ru-RU"/>
                        </w:rPr>
                        <w:t>Де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 xml:space="preserve"> суммы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число».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: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?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м сегодня предстоит побыть исследователями и узнать, как разделить сумму на число, выяснить сколько существует способов деления суммы на число и где эти способы можно применять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Запишите в тетради числовое выражение: Сумму чисел 6 и 4 разделить на 2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ы записали числовое выражение. Как найти значение этого выражения?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апись в тетрад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способ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6+4):2=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 способ: (6+4):2 =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обраться в этом нам поможет встреча еще с одной птицей и задача, которую вам необходимо понять и решить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ете ли вы, какая птица выводит птенцов зимой?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люв у этой птицы загнут крест- накрест, он как будто сжат, сдавлен.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каз иллю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778635" cy="1955800"/>
            <wp:effectExtent l="0" t="0" r="0" b="0"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Слайд11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88"/>
        <w:ind w:left="-1134" w:hanging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 w:eastAsia="ru-RU"/>
        </w:rPr>
        <w:t>За крестообразный клюв птицу и прозвали клестом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88"/>
        <w:ind w:left="-1134" w:hanging="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- Старинная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легенда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гласит, что, когда Иисус Христос был распят на кресте, к нему прилетели клесты и стали клювами вынимать колючки из тернового венца. Пытались вытащить и гвозди, которыми руки и ноги Христа были прибиты к кресту. Но это оказалось им не под силу, и кончики клювов птиц перекрестились, а перья, испачканные кровью, стали красными. За это клестов зовут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 w:eastAsia="ru-RU"/>
        </w:rPr>
        <w:t>“Христовыми птицами»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 А чем клесты питаются?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есты питаются семенами хвойных деревьев, а зимой их много. Сегодня утром, идя в школу, я обратила внимание на то, что под деревьями, растущими около дороги, лежали шишки: 4 еловые и 6 сосновых.. Я остановилась и посмотрела вокруг. На ветке дерева я увидела 2 клестов. Наверное, здесь была у них столовая, и они собирались позавтракать.  Шишки клесты разделят между собой поровну. Как вы думаете, а по  сколько шишек достанется каждому клесту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ассказе прозвучала задача. Давайте попробуем ее выделить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бы текст был задачей, что для этого необходимо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одержит известные данные и вопрос)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Рассмотрим рисунок и запишем краткое условие задач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шишки лежали под деревьями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Еловые и сосновые)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оказать шишки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лько еловых шишек? Сосновых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ем это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торите вопрос задачи. Как это запишем в условии?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.4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3.5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80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.4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235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8.05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4925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2.75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5765</wp:posOffset>
                </wp:positionH>
                <wp:positionV relativeFrom="paragraph">
                  <wp:posOffset>144780</wp:posOffset>
                </wp:positionV>
                <wp:extent cx="210185" cy="55880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5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1.95pt;margin-top:11.4pt;width:16.5pt;height:4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4+6=10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10:2=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56515</wp:posOffset>
                </wp:positionV>
                <wp:extent cx="368300" cy="48260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.05pt;margin-top:4.45pt;width:28.95pt;height:3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56515</wp:posOffset>
                </wp:positionV>
                <wp:extent cx="368300" cy="4826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.6pt;margin-top:4.45pt;width:28.95pt;height:3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56515</wp:posOffset>
                </wp:positionV>
                <wp:extent cx="368300" cy="4826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.85pt;margin-top:4.45pt;width:28.95pt;height:3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3665</wp:posOffset>
                </wp:positionH>
                <wp:positionV relativeFrom="paragraph">
                  <wp:posOffset>56515</wp:posOffset>
                </wp:positionV>
                <wp:extent cx="368300" cy="48260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8.95pt;margin-top:4.45pt;width:28.95pt;height:37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lang w:val="ru-RU"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095</wp:posOffset>
                </wp:positionH>
                <wp:positionV relativeFrom="paragraph">
                  <wp:posOffset>148590</wp:posOffset>
                </wp:positionV>
                <wp:extent cx="497205" cy="229235"/>
                <wp:effectExtent l="2540" t="444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11.7pt;width:39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5765</wp:posOffset>
                </wp:positionH>
                <wp:positionV relativeFrom="paragraph">
                  <wp:posOffset>148590</wp:posOffset>
                </wp:positionV>
                <wp:extent cx="1054735" cy="165735"/>
                <wp:effectExtent l="0" t="5080" r="127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1.7pt;width:83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6 :  2 = 3                                     4 : 2 =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3+2=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Запись 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94615</wp:posOffset>
                </wp:positionV>
                <wp:extent cx="3206115" cy="8851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.- 6 ш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. - 4 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зделить – 2к. по ? 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69.7pt;mso-wrap-distance-left:9.05pt;mso-wrap-distance-right:9.05pt;mso-wrap-distance-top:0pt;mso-wrap-distance-bottom:0pt;margin-top:7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.- 6 ш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. - 4 ш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зделить – 2к. по ?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Решение задачи продемонстрировать практически на шишках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делим шишки между 2 клестами поровну. Сколько шишек положим на каждую полочку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писать решение задачи на доске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6+4):2=10:2= 5 (ш.) – 1 способ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разделим шишки между клестами так, чтобы было поровну  еловых и сосновых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писать решение на доске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)4:2 = 2 (ш.) – еловые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)6:2 = 3 (ш.) – сосновые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) 2+ 3 = 5 (ш.) – 1 клесту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: по5 шишек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 на схему и попробуйте записать решение задачи одним выражением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965</wp:posOffset>
                </wp:positionH>
                <wp:positionV relativeFrom="paragraph">
                  <wp:posOffset>15240</wp:posOffset>
                </wp:positionV>
                <wp:extent cx="25971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.2pt;width:20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273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25971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2pt;width:20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5395</wp:posOffset>
                </wp:positionH>
                <wp:positionV relativeFrom="paragraph">
                  <wp:posOffset>15240</wp:posOffset>
                </wp:positionV>
                <wp:extent cx="25971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.2pt;width:20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</wp:posOffset>
                </wp:positionV>
                <wp:extent cx="25971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2pt;width:20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        +         :          =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пись в тетради)  (6+4):2 = 6:2+4:2=5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очитать запись на математическом языке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Чтение хором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 сравнив результаты, легко убедиться, что и тот и другой способ дают одинаковый ответ на поставленный вопрос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мени числа в задаче так, чтобы ее нельзя было решить двумя способами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9+3):2       (7+5):2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ервичное закрепление полученных знаний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тайте параграф на с. 13 в учебнике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амостоятельное чтение.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вы можете сказать  о наших рассуждениях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Мы рассуждаем правиль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способ рациональнее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1-й, там 2 действия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6. Физкультминутка «Новогодняя»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 хорошо потрудились,  и пришло время отдыха. Давайте поиграем и повеселимся на лесной полянке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   (слайд 14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7.Закрепление изученного материал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) Решение примеров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сколько птиц собралось на полянке. И у каждой из них есть для нас задани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примеров 2-я способами: №1 с.13 -у доски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с. 13 – работа в парах по карточкам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Самостоятельная работа: составить и решить задачу 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как вы думаете, что страшнее всего птицам зимой, холод или голод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ак мы можем помочь птицам?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мастерить кормушки и сыпать в них корм).</w:t>
      </w:r>
    </w:p>
    <w:p>
      <w:pPr>
        <w:pStyle w:val="Normal"/>
        <w:ind w:left="-1134" w:hanging="0"/>
        <w:jc w:val="both"/>
        <w:rPr/>
      </w:pPr>
      <w:r>
        <w:rPr>
          <w:color w:val="0000FF"/>
          <w:sz w:val="28"/>
          <w:szCs w:val="28"/>
          <w:lang w:val="ru-RU"/>
        </w:rPr>
        <w:drawing>
          <wp:inline distT="0" distB="0" distL="0" distR="0">
            <wp:extent cx="1238250" cy="923925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мушки могут быть разные. Составим задачу про кормушки,  которые надо сделать для птиц. № 3, с. 13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мушку смастерим из дощечек. Какой формы они могут быть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олько изготовим кормушек?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ьте полный текст задачи, используя схему- опор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Для изготовления … кормушек потребовалось …квадратных дощечек и … прямоугольных. Сколько дощечек уйдет на изготовление  1 кормушки, если их расходовали поровну?»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ыполнить самостоятельно (самопроверка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8. Итоги урок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ся метод незаконченного предложения.</w:t>
      </w:r>
    </w:p>
    <w:p>
      <w:pPr>
        <w:pStyle w:val="Normal"/>
        <w:numPr>
          <w:ilvl w:val="0"/>
          <w:numId w:val="6"/>
        </w:numPr>
        <w:spacing w:before="0" w:after="0"/>
        <w:ind w:left="567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4960</wp:posOffset>
                </wp:positionH>
                <wp:positionV relativeFrom="paragraph">
                  <wp:posOffset>290195</wp:posOffset>
                </wp:positionV>
                <wp:extent cx="445135" cy="446405"/>
                <wp:effectExtent l="64135" t="64135" r="6350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46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4.8pt;margin-top:22.85pt;width:35pt;height:35.1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2235</wp:posOffset>
                </wp:positionH>
                <wp:positionV relativeFrom="paragraph">
                  <wp:posOffset>290195</wp:posOffset>
                </wp:positionV>
                <wp:extent cx="430530" cy="446405"/>
                <wp:effectExtent l="64135" t="64135" r="64135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46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8.05pt;margin-top:22.85pt;width:33.85pt;height:35.1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Я научился…</w:t>
      </w:r>
    </w:p>
    <w:p>
      <w:pPr>
        <w:pStyle w:val="Normal"/>
        <w:numPr>
          <w:ilvl w:val="0"/>
          <w:numId w:val="6"/>
        </w:numPr>
        <w:spacing w:before="0" w:after="280"/>
        <w:ind w:left="567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хотел бы больше узнать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…                  - легко                      - трудно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ет ли математика в изучении природы? Какие математические знания и умения помогли вам познакомиться с зимующими птицами? Кому на уроке было трудно? Кому легко? Покажите геометрическими фигурам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метки за урок выставляются)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9.Домашнее задание, дифференцированное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т и подошла к концу наша экскурсия по зимнему лесу. Пора и домой возвращаться. Дома вы продолжите работу, выполнив задание по выбору от  друзей-птиц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,№2 с.13 – для всех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269875</wp:posOffset>
                </wp:positionV>
                <wp:extent cx="583565" cy="546100"/>
                <wp:effectExtent l="64135" t="63500" r="63500" b="641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4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8.05pt;margin-top:21.25pt;width:45.9pt;height:42.9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935</wp:posOffset>
                </wp:positionH>
                <wp:positionV relativeFrom="paragraph">
                  <wp:posOffset>269875</wp:posOffset>
                </wp:positionV>
                <wp:extent cx="647700" cy="647700"/>
                <wp:effectExtent l="63500" t="63500" r="64135" b="641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9.05pt;margin-top:21.25pt;width:50.95pt;height:50.9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765</wp:posOffset>
                </wp:positionH>
                <wp:positionV relativeFrom="paragraph">
                  <wp:posOffset>740410</wp:posOffset>
                </wp:positionV>
                <wp:extent cx="470535" cy="1270"/>
                <wp:effectExtent l="635" t="56515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58.3pt;width:37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5035</wp:posOffset>
                </wp:positionH>
                <wp:positionV relativeFrom="paragraph">
                  <wp:posOffset>536575</wp:posOffset>
                </wp:positionV>
                <wp:extent cx="470535" cy="1270"/>
                <wp:effectExtent l="63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42.25pt;width:37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но               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71855" cy="1028700"/>
            <wp:effectExtent l="0" t="0" r="0" b="0"/>
            <wp:docPr id="6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color w:val="00000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егко  </w:t>
      </w:r>
      <w:r>
        <w:rPr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047750" cy="114363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1300</wp:posOffset>
                </wp:positionH>
                <wp:positionV relativeFrom="paragraph">
                  <wp:posOffset>216535</wp:posOffset>
                </wp:positionV>
                <wp:extent cx="659765" cy="647700"/>
                <wp:effectExtent l="64135" t="63500" r="6350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647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pt;margin-top:17.05pt;width:51.9pt;height:50.95pt;mso-wrap-style:none;v-text-anchor:middle">
                <v:fill o:detectmouseclick="t" type="solid" color2="#b07e42"/>
                <v:stroke color="#4f81b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6170</wp:posOffset>
                </wp:positionH>
                <wp:positionV relativeFrom="paragraph">
                  <wp:posOffset>452120</wp:posOffset>
                </wp:positionV>
                <wp:extent cx="470535" cy="1270"/>
                <wp:effectExtent l="635" t="56515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35.6pt;width:37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очень трудно               </w:t>
      </w:r>
      <w:r>
        <w:rPr/>
        <w:drawing>
          <wp:inline distT="0" distB="0" distL="0" distR="0">
            <wp:extent cx="863600" cy="114363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0. Рефлекс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чить наш урок мне хочется словами замечательного писателя Н. И. Сладкова «Чтобы беречь землю, природу, надо её полюбить, чтобы полюбить – её надо знать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ихотворение «Покормите птиц»  Александр Яшин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опровождается показом слайдов)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забывайте о наших маленьких друзьях-птицах, прилетающих к вашему окну зимним морозным днем.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тихотворение «Покормите птиц» А.Яшин. </w:t>
      </w:r>
      <w:r>
        <w:rPr/>
        <w:t>(Сопровождается показом слайдов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Покормите птиц зи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Пусть со всех конц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К вам слетятся, как дом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Стайки на крыль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Не богаты их кор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Горсть зерна нуж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Горсть одна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И не страш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Будет им з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Сколько гибнет их — не сче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Видеть тяже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А ведь в нашем сердце е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И для птиц теп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Разве можно забыв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Улететь мог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А остались зим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Заодно с люд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Приучите птиц в мор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К своему ок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Чтоб без песен не пришло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Нам встречать вес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ые ресурсы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оро М.И. и 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 3 класс. Ч.2.- М., Просвещение, 2010 г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о М. И. и др. Методические рекомендации: Математика: 3 класс - М., 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е, 2010 г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ные Интернет-ресур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images.yandex.ru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s://www.google.com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happy-school.ru/publ/ajashin_pokormite_ptic_zimoj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muzofon.com/playlist/</w:t>
        </w:r>
      </w:hyperlink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rFonts w:cs="Times New Roman"/>
      <w:color w:val="80808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3">
    <w:name w:val="Слабая ссылка"/>
    <w:qFormat/>
    <w:rPr>
      <w:rFonts w:cs="Times New Roman"/>
      <w:sz w:val="24"/>
      <w:szCs w:val="24"/>
      <w:u w:val="single"/>
    </w:rPr>
  </w:style>
  <w:style w:type="character" w:styleId="Style14">
    <w:name w:val="Сильная ссылка"/>
    <w:qFormat/>
    <w:rPr>
      <w:rFonts w:cs="Times New Roman"/>
      <w:b/>
      <w:sz w:val="24"/>
      <w:u w:val="single"/>
    </w:rPr>
  </w:style>
  <w:style w:type="character" w:styleId="Style1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88"/>
    </w:pPr>
    <w:rPr>
      <w:rFonts w:ascii="Arial" w:hAnsi="Arial" w:cs="Arial"/>
      <w:color w:val="333333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vladphoto.ru/image.php?image_id=9948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ages.yandex.ru/" TargetMode="External"/><Relationship Id="rId16" Type="http://schemas.openxmlformats.org/officeDocument/2006/relationships/hyperlink" Target="https://www.google.com/" TargetMode="External"/><Relationship Id="rId17" Type="http://schemas.openxmlformats.org/officeDocument/2006/relationships/hyperlink" Target="http://happy-school.ru/publ/ajashin_pokormite_ptic_zimoj/" TargetMode="External"/><Relationship Id="rId18" Type="http://schemas.openxmlformats.org/officeDocument/2006/relationships/hyperlink" Target="http://muzofon.com/playlis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1:00Z</dcterms:created>
  <dc:creator>Loner-XP</dc:creator>
  <dc:description/>
  <cp:keywords/>
  <dc:language>en-US</dc:language>
  <cp:lastModifiedBy>галина</cp:lastModifiedBy>
  <cp:lastPrinted>2010-02-07T13:15:00Z</cp:lastPrinted>
  <dcterms:modified xsi:type="dcterms:W3CDTF">2013-01-27T19:20:00Z</dcterms:modified>
  <cp:revision>32</cp:revision>
  <dc:subject/>
  <dc:title/>
</cp:coreProperties>
</file>