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по окружающему мир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4А классе МОУ СОШ №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тем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трана, открывшая путь в космос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н Мигутиной Г.Ю., учителем начальных классов муниципального общеобразовательного учреждения средняя общеобразовательная школа №1 города Макарьева Макарьев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ть ученикам представление о том, что такое космос, познакомить с краткой биографией первого космонавта Ю.Гагарина, выяснить значение освоения космоса в истории человече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Развивать любознательность,  эвристическое мышление,  устную речь учащихся, умение работать в парах, в группах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чувство гордости за свою страну и ее героев, чувство патриот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льтимедийный проектор; 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ран; 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пьютер;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зентация «Страна, открывшая путь в космос»; 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тавка книг о космосе и космонавтах; 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тавка рисунков учащихся; 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клеты; 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душный шарик для проведения опыта; 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рточки со словами для словарной работы; 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сты; 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етоны – звездочки для учащихся; 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гнальные карточки для оценки деятельности учащихся на уро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971"/>
        <w:gridCol w:w="4680"/>
        <w:gridCol w:w="216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 уро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Орг</w:t>
            </w:r>
            <w:r>
              <w:rPr>
                <w:b/>
                <w:sz w:val="28"/>
                <w:szCs w:val="28"/>
              </w:rPr>
              <w:t xml:space="preserve">анизационный </w:t>
            </w:r>
            <w:r>
              <w:rPr>
                <w:b/>
                <w:sz w:val="28"/>
                <w:szCs w:val="28"/>
                <w:lang w:val="en-US"/>
              </w:rPr>
              <w:t>момен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нижки на столе, а вот – тетр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ется играть сегодня в пря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досуг дуть на корабль бумажны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 классе у ребят урок уж больно            важны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ый день! Сели все поудобнее, начинаем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когда-нибудь мечтали полететь в космос? Почему? Сегодня на уроке мы узнаем много нового и интересного о покорении космического пространства, о космонавтах, попробуем выяснить значение освоения космоса в истории человечества. Чтобы наша работа на уроке была успешной, вам нужно внимательно слушать и принимать активное участие в обсуждении новой те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цел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успешную работу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ведение в тем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 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дение опы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айд №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смотр презент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айд №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айд №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айд №6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айд №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айд №8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9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айд №10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репление матери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тест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ловарн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 Обобщ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айд №1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одведение итогов урока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мах ученых много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 мечта заветн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еть при помощи рак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странство межпланет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… А что это такое? (в переводе с греческого – «мир», «вселенная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всегда мечтали полететь в космос. Но сделать это было непрост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полететь в космос на самолете или вертолете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притяжения Земли очень велика. Чтобы улететь от нее достаточно высоко, нужна огромная скорость, очень мощные двигатели. Кроме того, в космосе нет воздуха, а значит, не подходит ни самолет, ни вертолет, потому что они в своем полете опираются именно на воздух. Поэтому для полетов в космос используют особые двигатели – реактив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дем опыт. Попробуем надуть воздушный шарик и отпустить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оисходит с шариком? (шарик стремительно носится по классу из стороны в сторон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толкает шарик? (воздух). Причем сам шарик при этом движется в противоположную сторону. У нас получился простейший реактивный двигатель. Реактивный двигатель может работать где угодно: в воде, в воздухе, в пустоте. Чем сильнее струя воздуха, тем больше скорость. В космических кораблях струя получается от сгорания ракетного топли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космические корабли созданы. А руководил их созданием выдающийся ученый и конструктор Сергей Павлович Королев. Королев прекрасно понимал, что ракеты – это космический транспорт будуще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в учебнике на стр. 147, какое знаменательное событие произошло в 1957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ша страна первой вышла в космос. 4 октября 1957 года на орбиту был выведен первый в истории человечества искусственный спутник Земли. Его вес составлял около 84кг, удаление от Земли – до 900км. Первый спутник несколько месяцев кружил вокруг Земли. На весь мир это выдающееся событие произвело огромное впечат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 одно дело – просто добраться до космоса, совсем другое дело сделать так, чтобы человек в космическом корабле остался жив – здоров и мог вернуться на Земл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вот вслед за первым спутником был запущен второй. На нем уже появились первые пассажи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е ли вы, к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баки Белка и Стрел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(выставка рисунко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кажите, какому празднику вы посвятили серию своих рисунков? (Дню космонавтик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его отмеча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 Днем космонавтики выбран именно этот ден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2 апреля 1961 года весь мир облетело новое ошеломляющее известие – впервые в космосе человек! Русский, советский! Им стал Ю.А.Гагар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и помощники расскажут нам об этом удивительном челове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том была торжественная встреча космонавта в столице нашей Родины – Москве. Тысячи людей на Красной площади славили героя, выкрикивая хором его фамилию. Все старались поближе подойти к космонавту, рассмотреть его, подарить цветы. За совершенный полет Ю.А.Гагарину было присвоено звание Героя Советского Союза. А его исторические слова облетели весь мир. Вернувшись из космоса, Гагарин сказ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3645535" cy="23431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ие черты характера, качества личности помогали Ю.Гагарину добиваться поставленных целей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успе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лость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сть к люд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аким был Ю.А.Гагарин. таким он встретил свою заслуженную славу. Таким он остался до кон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рана не забыла своего героя. Бывший город Гжатск, где родился и вырос Ю.Гагарин, носит теперь его имя. Здесь находится</w:t>
            </w:r>
            <w:r>
              <w:rPr>
                <w:color w:val="2D4C4F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мориальный музей Ю.А.Гагарина.  Расположен он в доме, в котором жил и воспитывался будущий космонавт. 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о многих городах есть улицы, площади и проспекты, названные в его честь.  На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аллее Космонавтов</w:t>
              </w:r>
            </w:hyperlink>
            <w:r>
              <w:rPr>
                <w:color w:val="000000"/>
                <w:sz w:val="28"/>
                <w:szCs w:val="28"/>
              </w:rPr>
              <w:t xml:space="preserve"> в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Москве</w:t>
              </w:r>
            </w:hyperlink>
            <w:r>
              <w:rPr>
                <w:color w:val="000000"/>
                <w:sz w:val="28"/>
                <w:szCs w:val="28"/>
              </w:rPr>
              <w:t xml:space="preserve">  Ю.Гагарину установлен памятник. </w:t>
            </w:r>
          </w:p>
          <w:p>
            <w:pPr>
              <w:pStyle w:val="Normal"/>
              <w:shd w:fill="F8FC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8FC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8FC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8FC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8FC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8FC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8FC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8FC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8FC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8FC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8FC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8FC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8FC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А теперь я хочу предложить вам тест. Если вы внимательно слушали, то быстро и правильно справитесь с этим заданием.</w:t>
            </w:r>
          </w:p>
          <w:p>
            <w:pPr>
              <w:pStyle w:val="Normal"/>
              <w:shd w:fill="F8FC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8FC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8FC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огда закончите, поменяйтесь работами с соседом по парте и проверьте работу друг у друга.</w:t>
            </w:r>
          </w:p>
          <w:p>
            <w:pPr>
              <w:pStyle w:val="Normal"/>
              <w:shd w:fill="F8FC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8FC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Представьте себе, что нам с вами поручили составить космический словарик. Я предложила бы в него внести такие сло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с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монавт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т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пределение вы бы дали этим слова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смос – мир, вселен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смонавт – член экипажа космического корабля, человек, проводящий испытания космической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утник – небесное тело (естественный спутник) или космический аппарат (искусственный спутник), совершающий движение по орбите вокруг какой-либо план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для космического словарика предложили бы вы? Дайте им определение. Обсудите в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ен этот звездный мир, я зна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т уже земной встречаю я расс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Земля, планета голуб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учше всех, прекрасней всех план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же знаменательное событие произошло 12 апреля 1961 г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страна первой открыла дорогу в космо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было бы, если бы люди не научились летать в космо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еты в космос дают людям огромное количество информации для развития самых разных наук – астрономии, геофизики, климатологии, биологии, медицины и т.д. С помощью космических аппаратов, запускаемых с Земли, предупредить о некоторых природных явлениях и принять своевременные меры. Например, о сильных ураганах, наводнениях, магнитных бурях и т.д. С помощью искусственных спутников на Земле осуществляется телефонная, телевизионная и радиосвязь. А еще ученые пытаются узнать, есть ли во Вселенной жизнь на других планетах, а также нет ли других планет, кроме Земли, пригодных для жизни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чение освоения космоса в жизни человечества очень вели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ную ли тему мы с вами сегодня обсужд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 следующему уроку подготовьте выступление на тему «Почему мне интересен космос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 ребятам, которые хотели бы узнать о космосе еще больше, я предлагаю вот такую литератур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(выставка книг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нтересного для себя вы узнали сегодня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ездочки, которые вы получали за свои ответы, говорят о том, как вы поработали, о вашей а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(оценки учащим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 помощью сигнальных карточек свою работу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у всего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ончить нашу работу мне хотелось бы стихами, которые прочитают мои помощ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л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всем за работу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чащихся проводит опыт, остальные наблюд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учебником, готовят ответ на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дополнительную информацию, которой нет в учебн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ученика – помощника учителя с информацией о Белке и Стрел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Белка и Стрелка – беспородные собаки, запущенные в космос на советском корабле «Спутник-5». Они находились там с 19 по 20 августа 1960 года. Цель эксперимента по запуску животных в космос – узнать, как влияет космическое излучение на живые организмы. Обе собаки благополучно вернулись на Землю после космического пол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оспринимают информацию, которой нет в учебни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– помощник читает стихотворение о Ю.Гагар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ерв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тепан Щип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ие туманности клуб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й красотою необыкно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 глядела на теб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ы глядел в лицо Вселенной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ычным шумом улица пол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дет весна. Рабочий день в разга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из Вселенной радиовол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носит имя русское: Гагар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во все врывается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 сердца, как ласточка, влет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ть – земля, дыханье зат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 героя – сына наблюдае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ученик – помощник рассказывает краткую биографии. Ю.Гагар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Ю.А.Гагарин родился в семье колхозника в селе Клушино Гжатского района Смоленской области. В детстве был подвижен и любознателен. Любил мастерить игрушечные самолетики. В 17 лет с отличием окончил ремесленное училище, затем поступил в Чкаловское военное авиационное училище. Как один из наиболее талантливых и мужественных летчиков – испытателей, был зачислен в отряд космонавтов. Будущий космонавт был смелым, решительным, находчивым. И еще он был веселым и заботливым человеком. Не любил ссор, наоборот, часто шутил и мирил всех своим задорным смех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 апреля 1961 года Ю.Гагарин впервые в мире совершил полет в космос на одноместном космическом корабле «Восток». Он облетел земной шар за 108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 Землею ночью поздн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руку протя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хватишься за звез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кажутся о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зять перо Павл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уть стрелки на час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аться на Дельфи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аться на Ве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Землею ночью поздн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росить в небо взгля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видишь, словно грозд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созвездия вис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ово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вои варианты определений данны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бсуждения выступают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ми предло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, высказывают предпо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т итог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ченика – помощника читают стих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д Землею летит космонав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ят ему вслед миллионы реб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й порой глядят в небес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ют ребячьи гл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них отражаются, ярко гор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звезды, к которым они полетя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ьтесь, отважные, в радо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у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ь бурю и ветер, и штор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 обгоняя, ракеты уйд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их, друзья, поведе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изучению новой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логически мысл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глядно представили действие простейшего реактивного двиг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с кни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зн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ает возможность быть ведущим в учебн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уже имеющиеся у детей 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ает возможность быть ведущим в учебн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ает возможность быть ведущим в учебн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чувства гордости за свою стр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делать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учащихся, творческ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в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учащихся, творческ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ся усвоение учащимися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вристическ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выполнение творческого домашне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чт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ы итог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завершение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&#1047;&#1072;&#1087;&#1080;&#1089;&#1082;&#1072;_&#1043;&#1072;&#1075;&#1072;&#1088;&#1080;&#1085;&#1072;.jpg" TargetMode="External"/><Relationship Id="rId4" Type="http://schemas.openxmlformats.org/officeDocument/2006/relationships/hyperlink" Target="http://ru.wikipedia.org/wiki/&#1040;&#1083;&#1083;&#1077;&#1103;_&#1050;&#1086;&#1089;&#1084;&#1086;&#1085;&#1072;&#1074;&#1090;&#1086;&#1074;" TargetMode="External"/><Relationship Id="rId5" Type="http://schemas.openxmlformats.org/officeDocument/2006/relationships/hyperlink" Target="http://ru.wikipedia.org/wiki/&#1052;&#1086;&#1089;&#1082;&#1074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04:00Z</dcterms:created>
  <dc:creator>www.PHILka.RU</dc:creator>
  <dc:description/>
  <cp:keywords/>
  <dc:language>en-US</dc:language>
  <cp:lastModifiedBy>Admin</cp:lastModifiedBy>
  <dcterms:modified xsi:type="dcterms:W3CDTF">2012-04-22T09:05:00Z</dcterms:modified>
  <cp:revision>7</cp:revision>
  <dc:subject/>
  <dc:title/>
</cp:coreProperties>
</file>