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Войченко Ольга Анатольевна, учитель начальных классов МБОУ СОШ №39 хутора Трудобеликовского Красноармейского района Краснодарско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ЧЕСКИЕ ЗАДАЧИ, КАК ФАКТОР РАЗВИТИЯ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бучении учащихся математике большое значение имеет реализация программных требований по разделу «Обучение решению задач». Решаемые задачи должны быть математически содержательными, сюжеты – жизненными. Поэтому в своей работе я стараюсь уделить больше внимания решению задач жизненно практического содерж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- упражнение, развивающее мышление. Мало того, решение задач способствует воспитанию терпения, настойчивости, воли, способствует пробуждению интереса к самому процессу поиска решения, даёт возможность испытать глубокое удовлетворение, связанное с удачным решением. Вместе с тем задачи являются одним из средств развития у детей логического мышления, смекалки, сообрази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ка обучения решению задач строится с учётом психологических особенностей детей младшего школьного возраста. Среди задач, используемых в начальных классах, встречаются задачи на раскрашивание. Эти задачи достаточно наглядны, они вызывают активную деятельность детей. Это задачи чаще всего без числовых данных. Дети, даже не зная чисел, учатся сопоставлять и комбинировать. С помощью этих задач у детей младшего школьного возраста формируется умение ориентироваться на плоск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ики на уроках математики с большим удовольствием решают задачи, преподнесённые в игровой стихотворной форме. Этот приём удачно разнообразит устный счёт, внесёт оживление, поможет развивать воображение и память учащихся. Практика показывает, что применение задач в стихотворной форме на уроках математики  даёт положительные результаты, так как они знакомят детей с окружающим миром, раскрывают богатство родного языка, развивают логическое мышление, вызывают интерес к предмету. Вот, например, задачи в стихотворной форме на умножение и делени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Мама детишкам пекла пирож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ому ровно досталось по 3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мама испекла пирогов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наверно ответить готов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умайте быстрей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 мамы дочка и 5 сынов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  К 2 зайчатам в час об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какали 3 сос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городе зайцы с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 3 морковки съ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считать, ребята лов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лько съедено морковок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3 бельчонка маму- белку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Ждали около дупл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м на завтрак мама- белк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9 шишек принесл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делили на троих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каждому из ни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но получили признание задачи- шутки как одно из средств повышения интереса к изучению математики. В начальных классах задачи- шутки предлагаются, как правило, на внеклассных занятиях. Но в некоторых случаях их можно предложить и на уроке. Задачи- шутки по своей структуре часто составлены так, что призывают детей к решениям, аналогичным тем, которые применялись при решении похожих задач, рассматривавшихся на уроках. Но ситуация, описанная в задачах- шутках, обычно требует иного реш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введения задач- шуток – содействовать воспитанию у детей наблюдательности, внимательного отношения к содержанию задач, к ситуациям, описанным в них, осторожного отношения к применению аналогий при решении задач. Рассмотрим задачу – шут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жгли 7 свечей, 2 из них погасли. Сколько свечей оста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даче нет дополнительных разъяснений о том, что остальные свечи продолжали гореть до полного сгорания. Это подразумевается. При отсутствии анализа самой ситуации у некоторых детей автоматически возникает ответ: «Зажгли 7 свечей, 2 из них погасли, значит, осталось 5 свече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ученик осознал ошибочность решения и ответа, надо предложить ему своими словами и достаточно подробно рассказать, как он представляет себе то, что описывается в задаче. При этом важно добиться, чтобы он сам додумался, что же произошло с непогасшими свечами. В процессе рассказа выяснится, что для получения ответа никаких арифметических действий выполнять не требуется. Надо лишь указать ответ и объяснить его: осталось2 свечи, так как остальные сгорели. Для отдельных учеников ситуацию, изложенную в задаче, можно продемонстрировать наглядно. Это можно сделать так. На доске надо нарисовать 7 горящих свечей. Затем пламя у двух свечей стереть (свечи погасли), а процесс горения остальных свечей показывать, постепенно стирая их изображения. Дети видят, что останется 2 свечи, о которых и спрашивается в задач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ая задача способствует воспитанию воображения, развитию внимания, а по существу это задача на разностное сравн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осуществлением компетентностно- ориентированного подхода, на сегодняшний день очень актуально формировать у учащихся устойчивый интерес к решению задач повышенной трудности, при этом значительно улучшается качество знаний, совершенствуются умения применять полученные знания не только в учебных ситуациях, но и в повседневной деятельности, за пределами школы. Такие задачи требуют сочетания эвристического и алгоритмического стиля мышления. Их использование целесообразно начать у учащихся начальной школы со 2 класса. Наприм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рекен Бок испекла 30 плюшек. Малыш съел несколько штук, Карлсон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штук больше. Домомучительнице досталось всего три плюшки. Кто сколько плюшек съе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30 -3= 27 (пл.) – съели Малыш и Карлс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27 – 17= 10 (пл.) – съели бы Малыш и Карлсон, если бы ели поров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10 : 2= 5 (пл.) – съел Малы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5 + 17= 22 (пл.) – съел Карлс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Малыш съел 5 плюшек, Карлсон – 22 плюшки, а Фрекен Бок-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являются тем конкретным материалом, с помощью которого формируются у детей новые знания и закрепляются в процессе применения уже имеющиеся знания. Решение задач формирует у детей практические умения, необходимые каждому человеку в повседневной жизни. Сам процесс решения задач при определённой методике оказывает весьма положительное влияние на умственное развитие школьников, поскольку он требует выполнения умственных операций: анализа и синтеза, конкретизации и абстрагирования, сравнения и об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«Математические задачи» Шарикова Р.Н., Москва. ВАКО.2003Г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11-1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дачи в стихотворной форме» Калашникова М.П. Москва. Просвещение.1994г. стр.32-3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дачи- шутки» Сухарёва Т. А. Москва.АСТ-ПРЕСС.2000г. стр.1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дачи повышенной трудности» Кравцова О.И. Москва. Просвещение.2001г. стр.44-4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13:00Z</dcterms:created>
  <dc:creator>Ольга</dc:creator>
  <dc:description/>
  <cp:keywords/>
  <dc:language>en-US</dc:language>
  <cp:lastModifiedBy>Ольга</cp:lastModifiedBy>
  <dcterms:modified xsi:type="dcterms:W3CDTF">2013-02-02T05:42:00Z</dcterms:modified>
  <cp:revision>7</cp:revision>
  <dc:subject/>
  <dc:title>Войченко Ольга Анатольевна, учитель начальных классов МОУ СОШ №39 хутора Трудобеликовского Красноармейского района Краснодарского края</dc:title>
</cp:coreProperties>
</file>