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Методический  материал  по  теме «Имя  существительное».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1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рядом с существительными женского рода запиши существительные мужского род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Медведица-……          зайчиха-….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качиха-………           подруга-…..</w:t>
      </w:r>
    </w:p>
    <w:p>
      <w:pPr>
        <w:pStyle w:val="Normal"/>
        <w:rPr/>
      </w:pPr>
      <w:r>
        <w:rPr>
          <w:color w:val="993366"/>
          <w:sz w:val="28"/>
          <w:szCs w:val="28"/>
        </w:rPr>
        <w:t>Голубка-………           пловчиха-….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2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Найди в тексте пять ошибок, исправь и спиши правильно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</w:t>
      </w:r>
      <w:r>
        <w:rPr>
          <w:color w:val="993366"/>
          <w:sz w:val="28"/>
          <w:szCs w:val="28"/>
        </w:rPr>
        <w:t>Этажи лес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У птиц и зверьков есть свои этажи. Мышки ж</w:t>
      </w:r>
      <w:r>
        <w:rPr>
          <w:i/>
          <w:color w:val="993366"/>
          <w:sz w:val="28"/>
          <w:szCs w:val="28"/>
        </w:rPr>
        <w:t>и</w:t>
      </w:r>
      <w:r>
        <w:rPr>
          <w:color w:val="993366"/>
          <w:sz w:val="28"/>
          <w:szCs w:val="28"/>
        </w:rPr>
        <w:t>вут в корнях. Соловьи вьют свои свои  гнёздышки прямо на з</w:t>
      </w:r>
      <w:r>
        <w:rPr>
          <w:i/>
          <w:color w:val="993366"/>
          <w:sz w:val="28"/>
          <w:szCs w:val="28"/>
        </w:rPr>
        <w:t>и</w:t>
      </w:r>
      <w:r>
        <w:rPr>
          <w:color w:val="993366"/>
          <w:sz w:val="28"/>
          <w:szCs w:val="28"/>
        </w:rPr>
        <w:t>мле. Дрозды-повыше, на кустарниках. Дятлы, синицы, совы живут ещ</w:t>
      </w:r>
      <w:r>
        <w:rPr>
          <w:i/>
          <w:color w:val="993366"/>
          <w:sz w:val="28"/>
          <w:szCs w:val="28"/>
        </w:rPr>
        <w:t>о</w:t>
      </w:r>
      <w:r>
        <w:rPr>
          <w:color w:val="993366"/>
          <w:sz w:val="28"/>
          <w:szCs w:val="28"/>
        </w:rPr>
        <w:t xml:space="preserve"> выше. По ств</w:t>
      </w:r>
      <w:r>
        <w:rPr>
          <w:i/>
          <w:color w:val="993366"/>
          <w:sz w:val="28"/>
          <w:szCs w:val="28"/>
        </w:rPr>
        <w:t>а</w:t>
      </w:r>
      <w:r>
        <w:rPr>
          <w:color w:val="993366"/>
          <w:sz w:val="28"/>
          <w:szCs w:val="28"/>
        </w:rPr>
        <w:t>лу дерева и на самом в</w:t>
      </w:r>
      <w:r>
        <w:rPr>
          <w:i/>
          <w:color w:val="993366"/>
          <w:sz w:val="28"/>
          <w:szCs w:val="28"/>
        </w:rPr>
        <w:t>и</w:t>
      </w:r>
      <w:r>
        <w:rPr>
          <w:color w:val="993366"/>
          <w:sz w:val="28"/>
          <w:szCs w:val="28"/>
        </w:rPr>
        <w:t>рху селятся хищники: ястребы и орл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3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Замени, одним словом, выделенное существительное с предлогом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ропинка в лесу -…(лесная тропинка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уп из рыбы -…(рыбный суп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ом из кирпича -…(кирпичный дом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оздух в горах -…(горный воздух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4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Напиши полные ответы на вопрос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ем рубят дрова? (топор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ем рисуют в альбоме? (карандаш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5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Подберите к именам существительным синонимы  с признаком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ругого рода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уть        внешност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блик     стадо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трой     направлени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нъекция    мотылёк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Гнев    шеренг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абун    ярост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утьё      ню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абочка   укол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6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Выпишите имена существительные множественного числа,</w:t>
      </w:r>
    </w:p>
    <w:p>
      <w:pPr>
        <w:pStyle w:val="Normal"/>
        <w:rPr/>
      </w:pPr>
      <w:r>
        <w:rPr>
          <w:color w:val="993366"/>
          <w:sz w:val="28"/>
          <w:szCs w:val="28"/>
        </w:rPr>
        <w:t>которые не обязательно обозначают количество предметов «больше»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дного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латки, брюки, рубашки, вилы, глаза, дрожжи. Бублики, игрушки, волосы, очки, заводы, зубы, лыжи, плоскогубцы, ворота. Листва, сумерки, шорты, жмурки, орехи, клещи, ножницы, грабли, коньки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7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Задание: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предели падеж имён существительны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сположи словосочетания в порядке следования падежей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грал на дудочке, подошёл к осине, материал для юбки, увидел мышь, шёл рощей, прелестное дит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8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Подбери и запиши к словам синоним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орога, метель, стужа, драчун, лентяй, отец, деревня, торжество, везение, чародей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9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Спишите и запомнит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>Помидоры – помидоров, апельсины – апельсинов, килограммы – килограммов, носки – носков, облака – облаков, рельсы – рельсов, туфли – туфель, места – мест, дела – дел, яблоки – яблок, сапоги – сапог, чулки – чулок, ботинки, ботинок, валенки – валенок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10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Задание: В данных предложениях определите падеж: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Эти предложения можно использовать для работы по развитию речи, при разборе по членам предложени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горелась в небе зорьк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елка взобралась на верхнюю ветку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вёзды сияют на башнях Кремл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и всех стран хотят жить в мир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ша страна борется за мир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се радовались встрече с космонавтами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Мальчики принесли сухих веток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ружная семья и землю превратит в золото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олнце светило ярко, и дети купалис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ебо хмуро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 смелого собака лает, трусливого кусает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Я ищу землянику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тайге водятся хищные животны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Школьники поливают саженц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и ходили в лес за грибами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ез воды цветы завянут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Москва – столица нашей Родин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У Андрея чистая тетрад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авно скосили и убрали поля и луг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зведчики отправились в опасный пут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олотистая пшеница выросла на поля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11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Спиши существительные, рядом запиши их во множественном числ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урица (куры), чудо (чудеса), небо (небеса), ребёнок (дети), человек (люди)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12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>Задание,  Из отрывка А.С.Пушкина «Евгений Онегин» выпиши все существительные. Сколько их в этом отрывке?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озок несётся чрез ухабы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Мелькают мимо будки, бабы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Мальчишки, лавки, фонари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Дворцы, сады, монастыри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ухарцы, сани, огороды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упцы, лачужки, мужики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ульвары, башни, казаки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Аптеки, магазины, моды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Балконы, львы на воротах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 стаи галок на креста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этом отрывке 28 существительны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рточка№13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ние: Напиши правильно имена сказочных героев: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1. Лопоухое произведение Э.Успенского. (Чебурашка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2.Соперник Буратино в сердечных делах. (Пьеро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3.Девочка, которая очень боится жаркой погоды. (Снегурочка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4.Мальчик – луковка. (Чипполино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5. У кого смерть на конце иглы? (Кощей Бессмертный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6.Продавец лечебных пиявок. (Дуремар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7.Имя мальчика, который стал козлёночком. (Иванушка)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Customer</dc:creator>
  <dc:description/>
  <cp:keywords/>
  <dc:language>en-US</dc:language>
  <cp:lastModifiedBy>Customer</cp:lastModifiedBy>
  <cp:lastPrinted>2008-11-11T20:57:00Z</cp:lastPrinted>
  <dcterms:modified xsi:type="dcterms:W3CDTF">2008-11-15T09:13:00Z</dcterms:modified>
  <cp:revision>7</cp:revision>
  <dc:subject/>
  <dc:title>Методический  материал  по  теме «Имя  существительное»</dc:title>
</cp:coreProperties>
</file>