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РУССКИЙ ЯЗЫК.</w:t>
      </w:r>
    </w:p>
    <w:p>
      <w:pPr>
        <w:pStyle w:val="Normal"/>
        <w:jc w:val="center"/>
        <w:rPr/>
      </w:pPr>
      <w:r>
        <w:rPr>
          <w:b/>
          <w:sz w:val="56"/>
        </w:rPr>
        <w:t>ТЕМА</w:t>
      </w:r>
      <w:r>
        <w:rPr>
          <w:sz w:val="56"/>
        </w:rPr>
        <w:t xml:space="preserve">: </w:t>
      </w:r>
      <w:r>
        <w:rPr>
          <w:i/>
          <w:sz w:val="56"/>
        </w:rPr>
        <w:t>РОДИТЕЛЬНЫЙ ПАДЕЖ ИМЁН СУЩЕСТВИТЕЛЬНЫ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3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: Пузина Н. В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ябрь, 2007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 «Начальная школа № 1».</w:t>
      </w:r>
    </w:p>
    <w:p>
      <w:pPr>
        <w:pStyle w:val="Normal"/>
        <w:ind w:right="-5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МА: «РОДИТЕЛЬНЫЙ ПАДЕЖ ИМЕНИ СУЩЕСТВИТЕЛЬНОГО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Ь: познакомить учащихся с основными значениями Р. п. Его вопросами и предлогами; способствовать формированию навыков грамотного письма, развивать речь, обогащать словарный запас, содействовать нравственному и экологическому воспита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РГ МОМЕНТ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ЕМА И ЦЕЛЬ УРОК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. Ч.  (Зз, зе, зи, з.ма) </w:t>
      </w:r>
    </w:p>
    <w:p>
      <w:pPr>
        <w:pStyle w:val="Normal"/>
        <w:rPr>
          <w:sz w:val="28"/>
        </w:rPr>
      </w:pPr>
      <w:r>
        <w:rPr>
          <w:sz w:val="28"/>
        </w:rPr>
        <w:t xml:space="preserve">ТСО. «Времена года». П. И. Чайковск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Шапки белые наде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ынче яблони и е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 машины и дом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Это к нам пришла … . (зима) 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Психологический настрой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ое настроение вызвало стихотворени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Я хочу чтобы у вас было такое же радостное настроение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ловарная работ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читайте слов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бл.ко, ин.й, сн.жинка, д.нёк, дер.во, п.года, м.роз, пов.лил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* Составить предложения со          2. Карточки.               3. У доск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изменить по числа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Лист, прут, колос, стул.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ловами так, чтобы полу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чился рассказ.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бота с классом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аписать слова в 2 столбик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ловарные слова.                            Слова с безударной гласной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ое слово «лишнее»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ВЕРК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ЫВОД. – что такое существительное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Как изменяются существительные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Как определить число существительных?                                                                                                                          - Что называется склонением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- Сколько падежей в русском языке? </w:t>
      </w:r>
    </w:p>
    <w:p>
      <w:pPr>
        <w:pStyle w:val="Normal"/>
        <w:rPr>
          <w:sz w:val="28"/>
        </w:rPr>
      </w:pPr>
      <w:r>
        <w:rPr>
          <w:sz w:val="28"/>
        </w:rPr>
        <w:t xml:space="preserve">ИГРА. «Наряди дерево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партах у детей лежат листья с вопросами. Их задача правильно разместить лист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(На ветках дерева записаны падежи. На зелёных листьях – записаны падежные вопросы к одушевлённым предметам, на жёлтых листьях – записаны падежные вопросы к неодушевленным предметам.)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 каким существительным будем ставить вопрос на зелёных листиках? </w:t>
      </w:r>
    </w:p>
    <w:p>
      <w:pPr>
        <w:pStyle w:val="Normal"/>
        <w:rPr>
          <w:sz w:val="28"/>
        </w:rPr>
      </w:pPr>
      <w:r>
        <w:rPr>
          <w:sz w:val="28"/>
        </w:rPr>
        <w:t xml:space="preserve">К каким существительным будем ставить вопрос на жёлтых листиках?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ети выбегают к доске и размещают листик к соответствующему падежу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ФИЗМИНУТ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АЯ ТЕМ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а по картине «На горке»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смотри картин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можно её озаглавить?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можно строить горку?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ставьте предложения так, чтобы они отвечали на вопросы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 кого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Без чего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коло кого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 чего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чего?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а вопросы какого падежа мы сейчас ответили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Какие предлоги имеет Родительный падеж? 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РАБОТА ПО УЧЕБНИКУ.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ПРАВИЛО стр. 64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РЕПЛЕН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р. 65 упр.232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Какие вопросы имеют существительные родительного падежа?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Запиши текст по цепочке.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САМОСТОЯТЕЛЬНАЯ РАБОТА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 данных слов составь словосочетания, употребляя существительные в скобках в Р. п. Вместе с предлого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адрожал (холод)                  * стр. 65 упр. 233 сам – н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ыпал (гнездо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Тень (дерево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тоим (река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Морковка (заяц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верка в пар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ВТОРЕН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СТ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кажи существительное в Р. п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Жить без друга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одарок для друга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Думать о книге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тойти от дороги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Ходить около дома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исьмо к дочери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Идти по улиц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ИТОГ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что нового узнали на уроке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 какие вопросы отвечают существительные родительного падежа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 какими предлогами употребляются? </w:t>
      </w:r>
    </w:p>
    <w:p>
      <w:pPr>
        <w:pStyle w:val="Normal"/>
        <w:rPr>
          <w:sz w:val="28"/>
        </w:rPr>
      </w:pPr>
      <w:r>
        <w:rPr>
          <w:sz w:val="28"/>
        </w:rPr>
        <w:t xml:space="preserve">ОЦЕНИВАН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МАШНЕЕ ЗАД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р. 64 правило. Упражнение 236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ФЛЕКСИЯ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Если вы довольны собой и уроком, то поднимите красный кружок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А если вы недовольны собой, то покажите синий кружок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993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94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720" w:hanging="72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26:00Z</dcterms:created>
  <dc:creator>Celeron</dc:creator>
  <dc:description/>
  <cp:keywords/>
  <dc:language>en-US</dc:language>
  <cp:lastModifiedBy>Admin</cp:lastModifiedBy>
  <dcterms:modified xsi:type="dcterms:W3CDTF">2010-02-20T11:54:00Z</dcterms:modified>
  <cp:revision>6</cp:revision>
  <dc:subject/>
  <dc:title/>
</cp:coreProperties>
</file>