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Муниципальное казённое общеобразовательное учреждение </w:t>
      </w:r>
      <w:r>
        <w:rPr>
          <w:bCs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pschool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айт: </w:t>
      </w:r>
      <w:r>
        <w:rPr>
          <w:lang w:val="en-US"/>
        </w:rPr>
        <w:t>vpschool</w:t>
      </w:r>
      <w:r>
        <w:rPr/>
        <w:t>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(Начальная 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0"/>
          <w:szCs w:val="90"/>
        </w:rPr>
      </w:pPr>
      <w:r>
        <w:rPr>
          <w:rFonts w:cs="Monotype Corsiva" w:ascii="Monotype Corsiva" w:hAnsi="Monotype Corsiva"/>
          <w:b/>
          <w:i/>
          <w:sz w:val="90"/>
          <w:szCs w:val="90"/>
        </w:rPr>
        <w:t xml:space="preserve">«Путешеств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0"/>
          <w:szCs w:val="90"/>
        </w:rPr>
      </w:pPr>
      <w:r>
        <w:rPr>
          <w:rFonts w:cs="Monotype Corsiva" w:ascii="Monotype Corsiva" w:hAnsi="Monotype Corsiva"/>
          <w:b/>
          <w:i/>
          <w:sz w:val="90"/>
          <w:szCs w:val="90"/>
        </w:rPr>
        <w:t>в мир дорожного движ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высшей категории </w:t>
      </w:r>
    </w:p>
    <w:p>
      <w:pPr>
        <w:pStyle w:val="Normal"/>
        <w:ind w:left="3540" w:firstLine="708"/>
        <w:rPr/>
      </w:pPr>
      <w:r>
        <w:rPr>
          <w:i/>
          <w:sz w:val="32"/>
          <w:szCs w:val="32"/>
        </w:rPr>
        <w:t>МКОУ Гимназии г. Вятские Поляны</w:t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ровской области</w:t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ыба Галина Юрьевна</w:t>
      </w:r>
    </w:p>
    <w:p>
      <w:pPr>
        <w:pStyle w:val="Normal"/>
        <w:ind w:left="3540" w:firstLine="708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i/>
            <w:sz w:val="32"/>
            <w:szCs w:val="32"/>
            <w:lang w:val="en-US"/>
          </w:rPr>
          <w:t>dik_d82@mail.ru</w:t>
        </w:r>
      </w:hyperlink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б. Телефон: +7-912-718-23-95,</w:t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+7-919-624-44-66</w:t>
      </w:r>
    </w:p>
    <w:p>
      <w:pPr>
        <w:pStyle w:val="Normal"/>
        <w:ind w:left="354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ом.: (83334)6-43-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для учащихся начальной школ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Путешествие в мир дорожного движения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: Воспитывать дисциплинированное поведение, аккуратность и внимание на дорогах и улицах. Пропаганда безопасности дорожного движения и профилактика детского дорожно-транспортного травматизм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значением дорожных знаков для пешеход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ить и закрепить основные знания правил дорожного движения, сигналов светоф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снить важность соблюдения правил дорожного движения, последствий их нар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обращать внимание на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ран (или интерактивная доска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кат «Осторожно! Дорога!»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ные зна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 Незнайки, Светофорика, Аварии, Дорожных знаков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выходит со Светофори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егодня мы собрались с вами, чтобы поговорить об очень важном – о правилах дорожного движения. А помогать мне сегодня будет наш гость. Вы его узнали? Правильно, это Светофор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Здравствуйте, ребята. Я хочу пригласить вас в путешествие в мир дорожного движения. Путешествуя, вы узнаете, когда и почему появились правила дорожного движения, научитесь правильно переходить дорогу, понимать мои сигналы, различать 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Незнайка с мячом в ру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веселый, звонкий мя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уда помчался вскачь</w:t>
      </w:r>
    </w:p>
    <w:p>
      <w:pPr>
        <w:pStyle w:val="Normal"/>
        <w:rPr/>
      </w:pPr>
      <w:r>
        <w:rPr>
          <w:sz w:val="28"/>
          <w:szCs w:val="28"/>
        </w:rPr>
        <w:t>(мяч выкатывается на импровизированную дорогу)</w:t>
      </w:r>
    </w:p>
    <w:p>
      <w:pPr>
        <w:pStyle w:val="Normal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Незнайка, поберегись!</w:t>
      </w:r>
    </w:p>
    <w:p>
      <w:pPr>
        <w:pStyle w:val="Normal"/>
        <w:rPr/>
      </w:pPr>
      <w:r>
        <w:rPr>
          <w:i/>
          <w:sz w:val="28"/>
          <w:szCs w:val="28"/>
        </w:rPr>
        <w:t>Куда ты бежишь?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уда хочу, туда и бегу! </w:t>
      </w:r>
      <w:r>
        <w:rPr>
          <w:sz w:val="28"/>
          <w:szCs w:val="28"/>
        </w:rPr>
        <w:t>(Незнайка 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девочка, она перебинтована, на груди табличка “Авария”.</w:t>
      </w:r>
    </w:p>
    <w:p>
      <w:pPr>
        <w:pStyle w:val="Normal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лодец, Незнайка! Давай еще быстрее! Какой ты смелый! Ох, как я люблю ава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 трет ушибленные коленки. </w:t>
      </w:r>
    </w:p>
    <w:p>
      <w:pPr>
        <w:pStyle w:val="Normal"/>
        <w:rPr/>
      </w:pPr>
      <w:r>
        <w:rPr>
          <w:sz w:val="28"/>
          <w:szCs w:val="28"/>
        </w:rPr>
        <w:t>Светофорик перебинтовывает Незнай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Молодец! Молодец! Как я люблю аварии!</w:t>
      </w:r>
    </w:p>
    <w:p>
      <w:pPr>
        <w:pStyle w:val="Normal"/>
        <w:rPr/>
      </w:pPr>
      <w:r>
        <w:rPr>
          <w:sz w:val="28"/>
          <w:szCs w:val="28"/>
        </w:rPr>
        <w:t>Светофорик взволнован и зовет на помощь инспектора ГИБДД.</w:t>
      </w:r>
    </w:p>
    <w:p>
      <w:pPr>
        <w:pStyle w:val="Normal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ИО инспектора ГИБДД!) Помогите!</w:t>
      </w:r>
    </w:p>
    <w:p>
      <w:pPr>
        <w:pStyle w:val="Normal"/>
        <w:rPr/>
      </w:pPr>
      <w:r>
        <w:rPr>
          <w:sz w:val="28"/>
          <w:szCs w:val="28"/>
        </w:rPr>
        <w:t>Появляется инспектор ГИБДД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пектор ГИБД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у и дела! А что, Незнайка, разве ты НЕ знаеш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зачем мне их знать? Я и без них прекрасно обойд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спектор ГИБД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Таак. Правил ты не знаешь. Ну а светофоры хоть знаешь зачем нужны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ля красоты!!! Он - то зеленый фонарик зажигает, то желтый, то красный. Краси-и-ивый. Такой же, как я!</w:t>
      </w:r>
    </w:p>
    <w:p>
      <w:pPr>
        <w:pStyle w:val="Normal"/>
        <w:rPr/>
      </w:pPr>
      <w:r>
        <w:rPr>
          <w:b/>
          <w:sz w:val="28"/>
          <w:szCs w:val="28"/>
        </w:rPr>
        <w:t>Инспектор ГИБД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правильно он ответил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для чего он нужен? Почему я неправильно ответ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пектор ГИБД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вайте-ка мы попросим ребят взять нас с собой в увлекательное путешествие в «мир дорожного движ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Ребята, возьмем их с собой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зьм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так, мы отправляемся в мир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</w:t>
      </w:r>
    </w:p>
    <w:p>
      <w:pPr>
        <w:pStyle w:val="Normal"/>
        <w:rPr/>
      </w:pPr>
      <w:r>
        <w:rPr>
          <w:i/>
          <w:sz w:val="28"/>
          <w:szCs w:val="28"/>
        </w:rPr>
        <w:t>В давние времена, когда человек перемещался по земле только пешком, правил дорожного движения не существова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двигаться быстрее, перевозить грузы, человек оседлал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исунок 4</w:t>
      </w:r>
    </w:p>
    <w:p>
      <w:pPr>
        <w:pStyle w:val="Normal"/>
        <w:rPr/>
      </w:pPr>
      <w:r>
        <w:rPr>
          <w:i/>
          <w:sz w:val="28"/>
          <w:szCs w:val="28"/>
        </w:rPr>
        <w:t>А потом запряг их в повозки. По земле заколесили экипажи и сразу все осложнилось. Пока не было Правил дорожного движения, одни не хотели уступать дорогу другим, другие рады были бы уступить, но не знали, как это безопасно сделат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ла неразбериха. Сталкивались экипажи, получали травмы пешеходы. Появились первые пострадавшие и первые нарушители порядка на дорогах. И тогда людям пришлось задуматься над тем, как упорядочить движение экипажей и пешеходов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Еще при царе Иване 3 на Руси повелевалось соблюдать правила езды и хождения по дорогам, а нарушителей строго наказывать. Известны такие же указы Петра 1, царицы Анны Иоанновны, Императрицы Екатерины 2. Именно эти указы стали предшественниками современных Правил дорожного движ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ми дорожного движения мы не пользуемся, пока находимся дома, играем вдали от дороги. Но они сразу же становятся необходимыми, как только выходим из дома на улицу и превращаемся в участников дорожного дви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лучае мы можем быть либо пешеходами, либо водителями, либо пассажир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7</w:t>
      </w:r>
    </w:p>
    <w:p>
      <w:pPr>
        <w:pStyle w:val="Normal"/>
        <w:rPr/>
      </w:pPr>
      <w:r>
        <w:rPr>
          <w:i/>
          <w:sz w:val="28"/>
          <w:szCs w:val="28"/>
        </w:rPr>
        <w:t>Ребята, вы, конечно, знаете, что того, кто управляет каким-либо транспортным средством, называют водител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озчик, погоняющий лошадей, тоже 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исунок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сами вы считаетесь водителями, если катаетесь на велосипеде, так как при этом управляете двухколесным транспортным средств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сажирами вы станете в том случае, если вас повезут в автобусе, троллейбусе, трамвае или на автомоби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если идете по дороге пешком, то - пешех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до ли соблюдать какие – то правила при движении по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ы должны идти по тротуару или пешеходным дорожкам, придерживаясь правой стороны. Тротуар и пешеходная дорожка специально предназначена для пешеходов. Шагать по ним одно удовольствие, там нет машин, а значит и опас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 выглядит тротуар. Он приподнят над проезжей частью и окаймлен бордюрным камнем. Бордюрный камень отделяет тротуар от проезжей части дор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умеет правильно переходить дорогу? Расскажем Незнай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научимся правильно переходить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ы должны переходить дорогу по пешеходным переходам. Запомните, один из самых безопасных – подземный перехо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безопасен и надземный переход. Пользуясь таким переходом, пешеходы попадают на другую сторону дороги не по проезжей части, а по мостику, перекинутому над н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дземного или надземного перехода поблизости нет, то ищите наземный пешеходный переход.  Он обозначается этим знаком. Где вы видели этот знак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ясь наземным пешеходным переходом, нужно быть очень внимательным. Ведь вы будете переходить на другую сторону дороги непосредственно по проезжей част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авильно переходить дорогу?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, чем переходить дорогу по «зебре» вам нужно убедиться, что поблизости нет машин. Поэтому, в начале, всегда остановитес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 посмотрите налево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– направо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ще раз налев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машин поблизости нет, можно выходить на проезжую часть и шагать по «зебре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2</w:t>
      </w:r>
    </w:p>
    <w:p>
      <w:pPr>
        <w:pStyle w:val="Normal"/>
        <w:rPr/>
      </w:pPr>
      <w:r>
        <w:rPr>
          <w:i/>
          <w:sz w:val="28"/>
          <w:szCs w:val="28"/>
        </w:rPr>
        <w:t>Дойдя до середины дороги, осмотритесь: не появились ли машины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ашины близко нет, то смело идите по переходу дальше. А если есть, остановитесь на середине дороги и пропустите 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близости нет ни пешеходного перехода, ни перекрестка, То разрешено переходить дорогу строго поперек проезжей части в том месте, где она хорошо просматривается в обе сторо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о чем должны помнить пешеход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! Пешех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ты про перех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емный, назем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ий на зеб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, что только перех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шин тебя спасет.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на пути встретился светофор, то вы должны подчиняться его сигнала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олжны вести себ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ебе помо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пройти опас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м и день и но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, желтый, кра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омик – светоф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три родные бра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ветим с давних п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роге всем ребя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строгий – красный с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н горит – с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 дальше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для всех закр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покойно перешел 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 наш – со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ишь скоро жел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ним зеленый с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ыхнет впере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т о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ятствий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в путь и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 выполнишь без сп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гналы светофо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й и в школу попад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 очень скор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слушаться без спора указаний светофор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сенка «Глупая курица». </w:t>
      </w:r>
      <w:r>
        <w:rPr>
          <w:b/>
          <w:sz w:val="28"/>
          <w:szCs w:val="28"/>
        </w:rPr>
        <w:t>Поют все хор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по улице и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южину цыплят она ве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сигнал даёт шофё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мурит брови светоф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на красный свет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сигнал даёт шофё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мурит брови светоф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на красный свет иде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у глупой курицы глаза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а красный никому нельзя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но постовой кричи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сфальту пух лети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шоферы жмут на тормоз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но постовой кричи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сфальту пух лети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шоферы жмут на торм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 дорогу переш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т страха сделалась б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то не винов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а своих цыпл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ды лишь чудом сбере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икто не винов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на своих цыпл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еды лишь чудом сберегл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, дружок, собрался в путь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простое не забудь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ожди зелёный свет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красный хода н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ей на улице не буд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ожди зелёный свет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красный хода н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ей на улице не буд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з исключ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должны зверюш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суки и хрю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и тигр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 и кот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, ребята,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х надо зн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А ещё нужно знать, что ни в коем случае делать нельз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еребегать улицу перед приближающимся транспорт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5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Цепляться за машины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грать на проезжей ч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я проверю, как вы поняли, что же делать запрещается, а что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прещается - Разреш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оспекты, и бульвар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ду улицы шум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по тратуар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олько с правой стороны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шалить, мешать народу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римерным пешеходо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зреш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дешь ты в трамва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круг тебя на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лкаясь, не зе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 скорей вперед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ть «зайцем» как известно,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/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упить старушке мест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гуляешь прос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вно вперед гля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шумный перекрес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орожно проход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при красном свет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щ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еленом даже детя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зрешае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цы, ребята!!! А теперь отгадайте заг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имо счета и письм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исованья, чтень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нужно зн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збуку движ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е «Азбука безопасности» автора О. Беда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фальтом улицы мостя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и быстро мча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лит в движенье мостова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ут авто, спешат трамв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будьте правилу верны – </w:t>
      </w:r>
    </w:p>
    <w:p>
      <w:pPr>
        <w:pStyle w:val="Normal"/>
        <w:rPr/>
      </w:pPr>
      <w:r>
        <w:rPr>
          <w:i/>
          <w:sz w:val="28"/>
          <w:szCs w:val="28"/>
        </w:rPr>
        <w:t>Держитесь правой сторон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помнить пеше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есток – пере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сигналы светофо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яйся им без с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свет – предупрежде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и сигнала для движ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ый свет открыл дорог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ить ребята 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и вперед! порядок знаеш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стовой не пострада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свет нам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! Опасно! Путь закры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ёша с Любой ходят па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идут? По тротуару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, садясь в трамв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м место уступ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тбол – хорошая иг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адионе,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ккей – игра на льду зи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играй на мосто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плять крючком машины б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ый и ненужный спор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ди здоровье, жизнь щад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ижением сл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 важного знач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 по правилам движ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ые граждане, Тани и Пе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о запомните правила эти!!!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вы молодцы ребята! А теперь, отгадайте МОЮ загадку: “Сами не видят, а другим указывают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. Давайте с вами теперь заглянем в город знак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у, а где же мои помощники – знаки? Что с ними случилось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слышал, как Авария со своими друзьями хвастались, что не придут знаки на наш урок. Они их спрятали и заколдова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ик: </w:t>
      </w:r>
      <w:r>
        <w:rPr>
          <w:sz w:val="28"/>
          <w:szCs w:val="28"/>
        </w:rPr>
        <w:t>(обращается к учителю) Ч</w:t>
      </w:r>
      <w:r>
        <w:rPr>
          <w:i/>
          <w:sz w:val="28"/>
          <w:szCs w:val="28"/>
        </w:rPr>
        <w:t>то же мы будем делать?</w:t>
      </w:r>
    </w:p>
    <w:p>
      <w:pPr>
        <w:pStyle w:val="Normal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(выглядывает из дверей): </w:t>
      </w:r>
      <w:r>
        <w:rPr>
          <w:i/>
          <w:sz w:val="28"/>
          <w:szCs w:val="28"/>
        </w:rPr>
        <w:t>Ха-ха-ха! Ничего у вас не получится. Вы не знаете волшебные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ну-ка ребята, давайте своими знаниями прогоним Аварию прочь и докажем, что мы её не боимся! Слушайте стихи. Там где нужно – отвечайте: «Это я, это я, это все мои друз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идет впер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там где перехо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расный свет не замеч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у выбе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л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свет – предупрежд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кажет так без промедлен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i/>
          <w:sz w:val="28"/>
          <w:szCs w:val="28"/>
        </w:rPr>
        <w:t>Кто из школы выбег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роге мяч го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лч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т кто, что красный све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чит, хода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одителя за рулем отвлек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опросами ему надое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лч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автоинспекторам помогае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на дорогах правила соблюда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, ребята, молодцы, в правилах дорожного движения хорошо разбирае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</w:t>
      </w:r>
      <w:r>
        <w:rPr>
          <w:i/>
          <w:sz w:val="28"/>
          <w:szCs w:val="28"/>
        </w:rPr>
        <w:t xml:space="preserve"> вспомнил, что есть волшебная песня. Если мы её споём, мы прогоним Аварию проч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ая песня?</w:t>
      </w:r>
    </w:p>
    <w:p>
      <w:pPr>
        <w:pStyle w:val="Normal"/>
        <w:rPr/>
      </w:pPr>
      <w:r>
        <w:rPr>
          <w:b/>
          <w:sz w:val="28"/>
          <w:szCs w:val="28"/>
        </w:rPr>
        <w:t>Авар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знайка! Не говори! Я тебя в свои друзья возь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! Я ребятам помогу! Это песня о правилах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О правилах дорожного движения» на музыку «Дважды два – четы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, учим, учим правила движ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м от Аварии спас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ья каждый знать обяз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веки с ними каждый связа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ю всем строго, выйдя на дорогу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шалить! Не шуметь! И не баловат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 нас движенье шло без нарушень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житель страны должен знаки 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е секрет для мног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зебра на дорог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юбой из вас пойм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месте – пере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да, да – перех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но вер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, учим, учим правила движ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м от Аварии спас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ья каждый знать обяз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веки с ними каждый связан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х знаков встретишь мног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– главная дорог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й, водитель, не зевай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 путь свой продол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да, да – продолжа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но вер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, учим, учим правила движ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м от Аварии спас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виженья каждый знать обяз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веки с ними каждый связан.</w:t>
      </w:r>
    </w:p>
    <w:p>
      <w:pPr>
        <w:pStyle w:val="Normal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теперь, ребята, скажем волшебные слова: “Знаки, знаки отзовитесь, к нам скорее возвратитесь!”</w:t>
      </w:r>
    </w:p>
    <w:p>
      <w:pPr>
        <w:pStyle w:val="Normal"/>
        <w:rPr/>
      </w:pPr>
      <w:r>
        <w:rPr>
          <w:sz w:val="28"/>
          <w:szCs w:val="28"/>
        </w:rPr>
        <w:t>Дети говорят все хором волшеб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вария: </w:t>
      </w:r>
      <w:r>
        <w:rPr>
          <w:i/>
          <w:sz w:val="28"/>
          <w:szCs w:val="28"/>
        </w:rPr>
        <w:t xml:space="preserve">Да. Здесь ребята, которые знают правила дорожного движения. И делать мне тут нечего. </w:t>
      </w:r>
      <w:r>
        <w:rPr>
          <w:sz w:val="28"/>
          <w:szCs w:val="28"/>
        </w:rPr>
        <w:t>(Убега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мы будем хорошо знать и соблюдать правила дорожного движения, то авария никогда не встретится больше на наше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на музыку В. Шаинского, слова М. Пляцковского “Чему учат в школе”. На сцену выходят дорожны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ые зна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, кому даны коле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йте наш со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у нас сначала спросят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ехать ил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малый знак дорож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тоит не просто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дети осторожны,</w:t>
      </w:r>
    </w:p>
    <w:p>
      <w:pPr>
        <w:pStyle w:val="Normal"/>
        <w:rPr/>
      </w:pPr>
      <w:r>
        <w:rPr>
          <w:i/>
          <w:sz w:val="28"/>
          <w:szCs w:val="28"/>
        </w:rPr>
        <w:t>Уважайте каждый зна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мы дорож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ть всем положе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аждый из нас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Здесь поворот, а здесь, наобор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зд закры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машины не спеш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л спокойно пешех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ть мы им реши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журим кругл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очень осторож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йте каждый зна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без знаков на дороге</w:t>
      </w:r>
    </w:p>
    <w:p>
      <w:pPr>
        <w:pStyle w:val="Normal"/>
        <w:rPr/>
      </w:pPr>
      <w:r>
        <w:rPr>
          <w:i/>
          <w:sz w:val="28"/>
          <w:szCs w:val="28"/>
        </w:rPr>
        <w:t>Вам не обойтись ника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ик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а своем пути в школу, в магазин, всюду вы встречаете дорожные знаки. Дорожные знаки выполняют ту же работу, что и светофор. Они помогают регулировать движение машин и пешеходов. Дорожные знаки должны знать не только водители, но и пешеход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сейчас я  хочу проверить, знаете ли Вы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“ОТГАДАЙ ЗНАК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ица и шко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жали в треуголь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одители на св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ют – это …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ется название знака “Осторожно, дети!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лся перед в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й знак. Судите с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Нет” для въезда, выезд – “да”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ЪЕЗД ЗАПРЕЩЕН)</w:t>
      </w:r>
    </w:p>
    <w:p>
      <w:pPr>
        <w:pStyle w:val="Normal"/>
        <w:rPr/>
      </w:pPr>
      <w:r>
        <w:rPr>
          <w:sz w:val="28"/>
          <w:szCs w:val="28"/>
        </w:rPr>
        <w:t>На экране появляется название знака “Въезд запрещен!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еугольнике,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стоит с лопат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то роет, строит что-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… (ДОРОЖНЫЕ РАБОТЫ)</w:t>
      </w:r>
    </w:p>
    <w:p>
      <w:pPr>
        <w:pStyle w:val="Normal"/>
        <w:rPr/>
      </w:pPr>
      <w:r>
        <w:rPr>
          <w:sz w:val="28"/>
          <w:szCs w:val="28"/>
        </w:rPr>
        <w:t>На экране появляется название знака “Дорожные работы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сунок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наток дорожных прав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ашину здесь постав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янке у огра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ть ей тоже надо. (МЕСТО СТОЯНКИ)</w:t>
      </w:r>
    </w:p>
    <w:p>
      <w:pPr>
        <w:pStyle w:val="Normal"/>
        <w:rPr/>
      </w:pPr>
      <w:r>
        <w:rPr>
          <w:sz w:val="28"/>
          <w:szCs w:val="28"/>
        </w:rPr>
        <w:t>На экране появляется название знака “Место стоянки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  <w:u w:val="single"/>
        </w:rPr>
        <w:t>Рисунок 3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к в синем круге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ясно всей округ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машины не пойд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шеходы – в добрый путь! (ПЕШЕХОДНАЯ ДОРОЖКА)</w:t>
      </w:r>
    </w:p>
    <w:p>
      <w:pPr>
        <w:pStyle w:val="Normal"/>
        <w:rPr/>
      </w:pPr>
      <w:r>
        <w:rPr>
          <w:sz w:val="28"/>
          <w:szCs w:val="28"/>
        </w:rPr>
        <w:t>На экране появляется название знака “Пешеходная дорожка”</w:t>
      </w:r>
    </w:p>
    <w:p>
      <w:pPr>
        <w:pStyle w:val="Normal"/>
        <w:rPr/>
      </w:pPr>
      <w:r>
        <w:rPr>
          <w:b/>
          <w:sz w:val="28"/>
          <w:szCs w:val="28"/>
        </w:rPr>
        <w:t>Светофор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одцы, ребятки! Угадали все загад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специально для Незнайки, Илья подготовил стихотворение, в котором расскажет, что бы могло произойти, если бы не соблюдалис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Если бы…» автора О. Беда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по улице од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ьно странный граждан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дают благой со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ветофоре красный с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рехода нет пу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никак нельзя идти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е наплевать на красный свет –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олвил гражданин в отв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через улицу идет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ам где надпись «Переход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я грубо на ходу-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захочу, там перей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фёр глядит во все глаз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иня вперед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ми скорей на тормоз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иню пощади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друг бы заявил шофёр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не наплевать на светофор!» -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попало ездить ста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ёл бы постовой с пост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мвай бы ехал, как хоте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л бы каждый, как ум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…там, где улица бы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 ходить привы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вероятные де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ли бы вми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ы, крики то и знай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ы – прямо на трамвай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мвай наехал на машину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а врезалась в витрин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т: стоит на мост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-посто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ит трехглазый светофо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нает правила шофё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Спасибо, Илья. Скажите, какой же вывод каждый для себя вы сделал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жить, не зная огорче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гать, плавать и ле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правила движенья</w:t>
      </w:r>
    </w:p>
    <w:p>
      <w:pPr>
        <w:pStyle w:val="Normal"/>
        <w:rPr/>
      </w:pPr>
      <w:r>
        <w:rPr>
          <w:i/>
          <w:sz w:val="28"/>
          <w:szCs w:val="28"/>
        </w:rPr>
        <w:t>Всегда и всюду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Наше путешествие подходит к конц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тофори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Я очень доволен вами, ребята! Молодцы! До следующей встреч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я хочу попрощаться с вами, ребята. Вы помогли мне понять, что без правил дорожного движения не обойтись. Ведь правила дорожные знать каждому поло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ление инспектора ГИБДД.</w:t>
      </w:r>
    </w:p>
    <w:p>
      <w:pPr>
        <w:pStyle w:val="Normal"/>
        <w:rPr/>
      </w:pPr>
      <w:r>
        <w:rPr>
          <w:sz w:val="28"/>
          <w:szCs w:val="28"/>
        </w:rPr>
        <w:t>Вопросы Инспектору ГИБД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учащихся дипломами юных помощников инспектора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k_d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43:00Z</dcterms:created>
  <dc:creator>1</dc:creator>
  <dc:description/>
  <cp:keywords/>
  <dc:language>en-US</dc:language>
  <cp:lastModifiedBy>1</cp:lastModifiedBy>
  <cp:lastPrinted>2011-03-28T15:18:00Z</cp:lastPrinted>
  <dcterms:modified xsi:type="dcterms:W3CDTF">2012-07-01T08:32:00Z</dcterms:modified>
  <cp:revision>49</cp:revision>
  <dc:subject/>
  <dc:title>Час весёлой математики (Внеклассное мероприятие 1 класс) </dc:title>
</cp:coreProperties>
</file>