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Гость из прошлого»</w:t>
      </w:r>
    </w:p>
    <w:p>
      <w:pPr>
        <w:pStyle w:val="Normal"/>
        <w:rPr/>
      </w:pPr>
      <w:r>
        <w:rPr/>
        <w:t xml:space="preserve">      </w:t>
      </w:r>
      <w:r>
        <w:rPr/>
        <w:t>Ребята нашей школы 26 и 27 октября вновь посетили наш любимый краеведческий музей. Нынешний наш приход сюда был неслучаен, мы приглашены на презентацию «Гость из прошлого». На ней был представлен муляж мамонтёнка Пети, привезённый к нам в посёлок старшим научным сотрудником службы  главного хранителя Новосибирского Государственного краеведческого музея Валентиной Константиновной Крещик.</w:t>
      </w:r>
    </w:p>
    <w:p>
      <w:pPr>
        <w:pStyle w:val="Normal"/>
        <w:rPr/>
      </w:pPr>
      <w:r>
        <w:rPr/>
        <w:t xml:space="preserve">       </w:t>
      </w:r>
      <w:r>
        <w:rPr/>
        <w:t>Дети с неподдельным интересом восприняли приглашение. Что тут началось!!!</w:t>
      </w:r>
    </w:p>
    <w:p>
      <w:pPr>
        <w:pStyle w:val="Normal"/>
        <w:rPr/>
      </w:pPr>
      <w:r>
        <w:rPr/>
        <w:t xml:space="preserve">     </w:t>
      </w:r>
      <w:r>
        <w:rPr/>
        <w:t xml:space="preserve">-  Какой он? А как выглядит? А можно его погладить?.... Бурному воображению не было конца. Все с нетерпением ждали встречи с мамонтёнком. Учащиеся нашей школы часто бывают в музее, поэтому знают, что в первом зале, положившему начало музею, есть археологическая и палеонтологическая коллекция, собранная местными мальчишками в селе Буньково, в русле реки Чик,  в далёком 1940 году, и переданная в дар музею Кириллом Цепелевым. Это кости ископаемых животных мамонтовой фауны: позвонок шерстистого носорога, череп бизона, зубы и поясничный позвонок мамонта. В последнее время коллекция была пополнена грудными позвонками и стопами мамонта, подаренными музею учителем Целинной средней школы Любовью Александровной Вольф;  рогом и челюстью бизона, переданному в дар музею, Николаем Ивановичем Кашковым, учителем Коченёвской СОШ № 13. Останки бизона были привезены в Коченёво вместе с гравием из Криводановского карьера. </w:t>
      </w:r>
    </w:p>
    <w:p>
      <w:pPr>
        <w:pStyle w:val="Normal"/>
        <w:rPr/>
      </w:pPr>
      <w:r>
        <w:rPr/>
        <w:t xml:space="preserve">         </w:t>
      </w:r>
      <w:r>
        <w:rPr/>
        <w:t>В этом году исполняется 70 лет самой главной находке деревенских мальчишек – целому скелету самки мамонта, впоследствии названной учёными Матильдой. В настоящее время мамонтиха Матильда является визитной карточкой НГКМ., по – видимому, нынешний приезд мамонтенка Пети приурочен к этой дате.</w:t>
      </w:r>
    </w:p>
    <w:p>
      <w:pPr>
        <w:pStyle w:val="Normal"/>
        <w:rPr/>
      </w:pPr>
      <w:r>
        <w:rPr/>
        <w:t xml:space="preserve">        </w:t>
      </w:r>
      <w:r>
        <w:rPr/>
        <w:t>Несмотря на все наши знания, нам очень хотелось скорее посмотреть на него, гостя из прошлого.</w:t>
      </w:r>
    </w:p>
    <w:p>
      <w:pPr>
        <w:pStyle w:val="Normal"/>
        <w:rPr/>
      </w:pPr>
      <w:r>
        <w:rPr/>
        <w:t xml:space="preserve">        </w:t>
      </w:r>
      <w:r>
        <w:rPr/>
        <w:t>И вот в назначенное время каждый класс вместе со своим классным руководителем посетил музей. Всех приветливо встречала Ангел – хранитель музея, она же экскурсовод, Зинаида Николаевна Марущак. Путешествие в прошлое началось. Сколько интересного поведала нам Зинаида Николаевна!  Мы узнали, что муляж мамонтёнка Пети полностью соответствует размерам мамонтёнка Димы, найденного в вечной мерзлоте в устье реки Колымы под Магаданом в 1977 году и хранящимся в Московском краеведческом палеонтологическом музее. Муляж представляет собой каркас, обтянутый натуральной кожей алтайского яка. (Животное жило в одно время с мамонтами и сохранилось после их вымирания.). Трудно представить сейчас, что именно 10 тысяч лет назад, по нашей Коченевской земле бродили мамонты и другие представители мамонтовой фауны.  (Но это именно так! Палеонтологические находки тому подтверждение) Всех животных объединяло то, что тело было покрыто густой длинной шерстью, по бокам и со спины свисали 0,5 м пряди жестких буро – коричневых и чёрных волос, под брюхом они спускались до земли. Такой покров тела давал возможность выжить животным в  ледниковый период, когда на земле наступило резкое похолодание. Ледники, находившиеся на полюсе стали расти в размерах, поглотили прилегающие моря и постепенно распространились на материки. Вдоль ледников протянулась зона тундростепей. (давнозабытая природная зона). Именно в ней и обитали эти  огромные животные.</w:t>
      </w:r>
    </w:p>
    <w:p>
      <w:pPr>
        <w:pStyle w:val="Normal"/>
        <w:rPr/>
      </w:pPr>
      <w:r>
        <w:rPr/>
        <w:t xml:space="preserve">        </w:t>
      </w:r>
      <w:r>
        <w:rPr/>
        <w:t>В то время не было на планете зверя крупнее и сильнее мамонта. Рост взрослого самца достигал 3,5 м , а вес  6 тонн. Самочки были поменьше, их высота достигала 2 м, а вес – 4 т . Жили они стадами по 12 – 15 особей, ведущая роль отдавалась самкам. В стаде росло 1 – 2 детёныша. Взрослый самец ежегодно поглощал 300 – 400 кг корма! (целый грузовик)  Чтобы прокормиться, этот обжора должен был непрерывно что – нибудь жевать. Поэтому  мамонты селились там, где много растительной пищи. Это учёные узнали по остаткам травы, найденной в вечной мерзлоте. Чтобы выжить, мамонтам приходилось постоянно жевать, поэтому зубы мамонта похожи на большие тёрки.</w:t>
      </w:r>
    </w:p>
    <w:p>
      <w:pPr>
        <w:pStyle w:val="Normal"/>
        <w:rPr/>
      </w:pPr>
      <w:r>
        <w:rPr/>
        <w:t>В каждой челюсти у мамонта было всего по два зуба. От пережёвывания пищи они постепенно стирались, на смену им сзади начинали расти новые зубы. Они подпирали стёршиеся, постепенно как бы выдавливали их. Старые зубы выпадали, и на их место становились новые. За свою жизнь мамонт менял зубы до шести раз. Три раза менялись молочные зубы, т</w:t>
      </w:r>
      <w:r>
        <w:rPr>
          <w:lang w:val="en-US"/>
        </w:rPr>
        <w:t>ри</w:t>
      </w:r>
      <w:r>
        <w:rPr/>
        <w:t xml:space="preserve"> раза коренные. Свой рассказ наш гид сопровождала показом окаменелых зубов и механизмом их смены. Нам была показана вся имеющаяся коллекция представителей мамонтовой фауны.</w:t>
      </w:r>
    </w:p>
    <w:p>
      <w:pPr>
        <w:pStyle w:val="Normal"/>
        <w:rPr/>
      </w:pPr>
      <w:r>
        <w:rPr/>
        <w:t xml:space="preserve">       </w:t>
      </w:r>
      <w:r>
        <w:rPr/>
        <w:t>С наступлением глобального потепления климата, приледниковые тундры, богатые травами речные долины и поймы, становились смертельно опасными для животных. Особенно страшной была вода. Бурные потоки талых вод поднимали уровень некоторых рек на несколько метров. За считанные часы небольшой водоём мог превратиться в целое море, стремительно несущее к устью. Животные погибали сотнями. Одни погибали по собственной неосторожности, другие попадали в природную катастрофу. Зимой увеличение снежного покрова тоже затрудняло добычу корма. Мамонты гибли от голода.  На тундростепь наступала тайга. Огромные животные не были приспособлены для жизни в лесах. Так продолжалось сотни тысяч лет, пока они не исчезли совсем.</w:t>
      </w:r>
    </w:p>
    <w:p>
      <w:pPr>
        <w:pStyle w:val="Normal"/>
        <w:rPr/>
      </w:pPr>
      <w:r>
        <w:rPr/>
        <w:t xml:space="preserve">          </w:t>
      </w:r>
      <w:r>
        <w:rPr/>
        <w:t>Затем мы смотрели документальный фильм о нашей Матильде. Было очень интересно.</w:t>
      </w:r>
    </w:p>
    <w:p>
      <w:pPr>
        <w:pStyle w:val="Normal"/>
        <w:rPr/>
      </w:pPr>
      <w:r>
        <w:rPr/>
        <w:t xml:space="preserve">        </w:t>
      </w:r>
      <w:r>
        <w:rPr/>
        <w:t>Словно заворожённые мы слушали Зинаиду Николаевну и огромными глазами смотрели на Петю. Нам казалось, что нашему Пете удалось выжить. Вот он рядом! Мы подходим к нему, разговариваем с ним. И нам казалось, что он нас понимает. Мы с удовольствием с ним фотографировались. Нам совсем не хотелось расставаться!</w:t>
      </w:r>
    </w:p>
    <w:p>
      <w:pPr>
        <w:pStyle w:val="Normal"/>
        <w:rPr>
          <w:lang w:val="en-US"/>
        </w:rPr>
      </w:pPr>
      <w:r>
        <w:rPr/>
        <w:t xml:space="preserve">        </w:t>
      </w:r>
      <w:r>
        <w:rPr/>
        <w:t>На память о встрече нам подарили по кусочку бивня мамонта.</w:t>
      </w:r>
    </w:p>
    <w:p>
      <w:pPr>
        <w:pStyle w:val="Normal"/>
        <w:rPr/>
      </w:pPr>
      <w:r>
        <w:rPr/>
        <w:t>От имени учащихся начальной школы, их классных руководителей выражаем сердечную благодарность старшему научному сотруднику  службы главного хранителя НГКМ   Валентине  Константиновне Крещик, директору музея Зинаиде Николаевне Марущак и её помощникам Светлане Леонидовне Васильевой и Игорю Сергеевичу Гребенщикову за предоставленную возможность встретиться с прошлым нашей планеты.</w:t>
      </w:r>
    </w:p>
    <w:p>
      <w:pPr>
        <w:pStyle w:val="Normal"/>
        <w:rPr/>
      </w:pPr>
      <w:r>
        <w:rPr/>
      </w:r>
    </w:p>
    <w:p>
      <w:pPr>
        <w:pStyle w:val="Normal"/>
        <w:rPr/>
      </w:pPr>
      <w:r>
        <w:rPr/>
        <w:t xml:space="preserve">                                                                            </w:t>
      </w:r>
      <w:r>
        <w:rPr/>
        <w:t xml:space="preserve">Вера Скрылькова, учитель нач. кл. </w:t>
      </w:r>
    </w:p>
    <w:p>
      <w:pPr>
        <w:pStyle w:val="Normal"/>
        <w:rPr/>
      </w:pPr>
      <w:r>
        <w:rPr/>
        <w:t xml:space="preserve">                                                                             </w:t>
      </w:r>
      <w:r>
        <w:rPr/>
        <w:t>МОУ Коченёская СОШ № 13</w:t>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5:00Z</dcterms:created>
  <dc:creator>User</dc:creator>
  <dc:description/>
  <cp:keywords/>
  <dc:language>en-US</dc:language>
  <cp:lastModifiedBy>User</cp:lastModifiedBy>
  <dcterms:modified xsi:type="dcterms:W3CDTF">2010-11-11T14:35:00Z</dcterms:modified>
  <cp:revision>31</cp:revision>
  <dc:subject/>
  <dc:title>«Гость из прошлого»</dc:title>
</cp:coreProperties>
</file>