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.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 Ф.И. _______________________________________ 4- а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Какие деревья растут в тайге?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) берёза, осина                             2) дуб, клён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сосна, пихта                              4) ясень, вяз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Где бывают пыльные бури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В лесной зоне                            2) В пустын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в степи                                       4) в тундр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Какое животное является жителем пустыни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верблюд                                     2) пингвин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) носорог                                      4) медвед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Какими свойствами обладает глин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горючестью                               2) пластичностью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текучестью                                4) твёрдостью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В каком ярусе растёт берёз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кустарников                              2) трав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) деревьев                                    4) мх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Какая птица живёт не на лугу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дрозд                                         2) перепе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трясогузка                                4) коростел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Как правильно скашивать траву на лугу?</w:t>
      </w:r>
    </w:p>
    <w:p>
      <w:pPr>
        <w:pStyle w:val="Normal"/>
        <w:numPr>
          <w:ilvl w:val="0"/>
          <w:numId w:val="2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>сначала скашивают траву там, где она выше</w:t>
      </w:r>
    </w:p>
    <w:p>
      <w:pPr>
        <w:pStyle w:val="Normal"/>
        <w:numPr>
          <w:ilvl w:val="0"/>
          <w:numId w:val="2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>сначала скашивают траву там, где она ниже</w:t>
      </w:r>
    </w:p>
    <w:p>
      <w:pPr>
        <w:pStyle w:val="Normal"/>
        <w:numPr>
          <w:ilvl w:val="0"/>
          <w:numId w:val="2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>начинать от центра и двигаться по кругу к краям</w:t>
      </w:r>
    </w:p>
    <w:p>
      <w:pPr>
        <w:pStyle w:val="Normal"/>
        <w:numPr>
          <w:ilvl w:val="0"/>
          <w:numId w:val="2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>начинать от края и двигаться по кругу к центр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 Какие полезные ископаемые используют для получения топлива?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) нефть                                      2) известняк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) каменный уголь                    4) природный газ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 Какая зима у Чёрного моря?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) тёплая и короткая                  2) тёплая и длинна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холодная и длинна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 Какие водоёмы являются естественными?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) канал                                      2) река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) озеро                                       4) пруд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очная рабо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.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 Ф.И. _______________________________________ 4- а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Какие деревья растут в зоне широколиственных лесов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берёза, кедр                               2) дуб, клён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сосна, пихта                              4) ель, лиственниц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В какой природной зоне наблюдается явление подвижных песков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в лесной зоне                            2) в пустын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в степи                                       4) в тундр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Какое животное является жителем лесной зоны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верблюд                                     2) пингвин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носорог                                      4) медвед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Какими свойствами обладает нефть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горючестью                               2) пластичностью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плавкостью                                4) твёрдостью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В каком ярусе растёт малин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кустарников                              2) тра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деревьев                                    4) мх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Какое животное обитает не у водоём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бобр                                      2) полёвк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ондатра                                4) выдр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выбери верное утвержде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щерицы приносят вред сообществу луга, поедая насеком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шлогоднюю траву надо сжиг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умеренный выпас скота опасен для лу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еницы приносят вред человеку и их надо уничтожа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 Какие полезные ископаемые являются строительными материалами?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) гранит                                   2) известняк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) песок                                    4) природный газ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 Какой климат в пустыне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жаркий и влажный                  2) жаркий и сухо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холодный и сухо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 Какие водоёмы являются искусственными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канал                                      2) рек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) озеро                                       4) пруд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3:00Z</dcterms:created>
  <dc:creator>Admin</dc:creator>
  <dc:description/>
  <cp:keywords/>
  <dc:language>en-US</dc:language>
  <cp:lastModifiedBy>Admin</cp:lastModifiedBy>
  <dcterms:modified xsi:type="dcterms:W3CDTF">2012-12-20T14:03:00Z</dcterms:modified>
  <cp:revision>6</cp:revision>
  <dc:subject/>
  <dc:title>Проверочная работа за I полугодие</dc:title>
</cp:coreProperties>
</file>