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книги любят все. Книги помогают познать окружающий мир, узнать, о давно прошедших врем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1810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тая сказку, рассматривая иллюстрацию, нам стало интересно, кто и как сделал книгу. Какой путь прошла книга, сколько людей принимали участие в её созда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и печатают на бумаге. А из чего делают бумагу? Из дерева. В нашей стране много лесов, но это не значит, что их нужно уничтож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73680" cy="230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3205" cy="182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826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ществуют специальные службы, которые строго следят за тем, чтобы не вырубить больше деревьев, чем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39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, в школе, собираем макулатуру, чтобы сберечь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4230" cy="251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ые газеты и журналы на специальных заводах перерабатывают и делают бумагу. Ученики нашего класса соревнуются, кто больше сдаст макул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елёгок труд писателя. Чтобы написать хорошую книгу, нужно много знать и уметь передать свои знания другим людям в  виде сказок, стихотворений, расс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87725" cy="2475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38350" cy="2367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Многие книги выпускают с яркими, красочными картинками (иллюстрац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 к книгам создаёт художник, который должен хорошо знать содержание книги. Иллюстрации помогают читателям лучше понимать содержание прочитанного, ярче представить события и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1595" cy="2023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05380" cy="2030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бы напечатать книгу, надо подготовить бумагу. На книжную фабрику она поступает в больших рул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3600" cy="1844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ециальных станках бумагу разрезают на листы нужного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2220" cy="2453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179955" cy="2470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книги отпечатают в типографии (на книжной фабрике), они поступают в издательство. Здесь рукопись писателя и иллюстрации художника проверяют и   готовят к передаче на книжную фаб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А это книжная фабрика, на ней трудится много рабочих и инжен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3820" cy="1962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готовленные в издательстве рукописи попадают в наборный цех. Здесь их  готовят к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временная техника пришла на помощь людям и при изготовлении цветных иллюстраций. В печатную машину закладывают подготовленную бумагу и специальные краски. Так получается печатный текст и цветное из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2675" cy="152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Чтобы листы не рассыпались и не растерялись, их нужно скрепить друг с другом. Это делают в переплётном це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6780" cy="1914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гда книжный блок готов, его вставляют в подготовленный переплёт и закрепляют. Вот уже книга и го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1210" cy="2067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упаковывают и отправляют в книжные магаз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ижном магазине продавцы всегда помогут выбрать нуж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09875" cy="2196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Если нужной книги нет в магазине, её можно поискать в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2030" cy="2171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рь выдаст   книгу. Запишет её на ваше имя в специальную карточку, и вы сможете почитать её дома. Наш класс записан в школьную библиотеку, а многие и в район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ждой библиотеке есть читальный зал, там тоже можно почитать книги и журн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0350" cy="2402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Все знают, что книги нужно беречь, аккуратно с ними обращаться, осторожно перелистывать, чтобы не порвать страницы. А если с книгой случилась беда, мы всегда приходим ей на помощь. Вот так работает «книжкина боль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Когда-то, давным давно, книги не печатались, а писались и рисовались от руки. В то время книги были большой редкостью и стоили очень дорого. Об этом подробнее мы узнаем в 3классе. Нам очень интересно как это было?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48:00Z</dcterms:created>
  <dc:creator>Оксана</dc:creator>
  <dc:description/>
  <cp:keywords/>
  <dc:language>en-US</dc:language>
  <cp:lastModifiedBy>Oksana</cp:lastModifiedBy>
  <dcterms:modified xsi:type="dcterms:W3CDTF">2012-09-16T04:31:00Z</dcterms:modified>
  <cp:revision>12</cp:revision>
  <dc:subject/>
  <dc:title>Читать книги любят все</dc:title>
</cp:coreProperties>
</file>