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Два Деда Мороза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Новогодний праздник для старших и подготовительных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рупп №5, №9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1080" w:right="-185" w:hanging="0"/>
        <w:rPr/>
      </w:pPr>
      <w:r>
        <w:rPr>
          <w:sz w:val="28"/>
          <w:szCs w:val="28"/>
        </w:rPr>
        <w:t>Ведущ.          С Новым годом поздравляем и больших, и малышей,</w:t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Счастья всем, добра желаем и морозных, ясных дней!</w:t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усть звучит сегодня в зале ваш веселый, звонкий смех.</w:t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С Новым годом поздравляем! С Новым годом всех, всех, всех!</w:t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-18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обеих групп вбегают в зал, исполняют муз.- ритмическую композицию.</w:t>
      </w:r>
    </w:p>
    <w:p>
      <w:pPr>
        <w:pStyle w:val="Normal"/>
        <w:ind w:left="-1080" w:right="-18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1080" w:right="-185" w:hanging="0"/>
        <w:rPr/>
      </w:pPr>
      <w:r>
        <w:rPr>
          <w:sz w:val="28"/>
          <w:szCs w:val="28"/>
        </w:rPr>
        <w:t>Дети.              1.Пришла зима веселая с санями и салазками,</w:t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С лыжнею припорошенной, с волшебной, старой сказкою.</w:t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2.Опять зима, опять бело, вокруг сугробы намело,</w:t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Как будто белым мехом дома укрыты снегом.</w:t>
      </w:r>
    </w:p>
    <w:p>
      <w:pPr>
        <w:pStyle w:val="Normal"/>
        <w:ind w:left="-1080" w:right="-185" w:hanging="0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3.На реке искрится лед, снег кружится нежно.</w:t>
      </w:r>
    </w:p>
    <w:p>
      <w:pPr>
        <w:pStyle w:val="Normal"/>
        <w:ind w:left="-1080" w:right="-185" w:hanging="0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Славный праздник Новый год, потому, что снежный!</w:t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4.Дед Мороз рукой махнет – запоем мы звонко.</w:t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Славный праздник Новый год, потому, что громкий!</w:t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5.На столе огромный торт, пряник, шоколадка.</w:t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Славный праздник Новый год, потому, что сладкий!</w:t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-18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исполняют песню «Зимушка – зима»</w:t>
      </w:r>
    </w:p>
    <w:p>
      <w:pPr>
        <w:pStyle w:val="Normal"/>
        <w:ind w:left="-1080" w:right="-18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  <w:t>Дети.                 6.Наша елочка пушистая, вся от снега серебристая.</w:t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На макушке, словно шапка, снега белого охапка.</w:t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7.В платьице зеленом елочка всегда,</w:t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Не страшны метели ей, вьюги, холода.</w:t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Лишь порою плечиком зябко поведет</w:t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И меха пушистые с веточек стряхнет.</w:t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8.Мы из леса елочку пригласили в сад.</w:t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Нарядили елочку в праздничный наряд.</w:t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Бусы разноцветные, белые сапожки.</w:t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И на каждой веточке - шарики – сережки. </w:t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-18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исполняют песню «Елочка – красавица», проходят на стулья.</w:t>
      </w:r>
    </w:p>
    <w:p>
      <w:pPr>
        <w:pStyle w:val="Normal"/>
        <w:ind w:left="-1080" w:right="-18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  <w:t>Ведущ.                Сегодня маски разные мелькают там и тут,</w:t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Но только настоящего Мороза дети ждут.</w:t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Давайте мы волшебные слова произнесем</w:t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И Дедушку Мороза на праздник позовем.</w:t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sz w:val="28"/>
          <w:szCs w:val="28"/>
          <w:u w:val="single"/>
        </w:rPr>
        <w:t>Все вместе</w:t>
      </w:r>
      <w:r>
        <w:rPr>
          <w:sz w:val="28"/>
          <w:szCs w:val="28"/>
        </w:rPr>
        <w:t>.         Раз, два, три, Дед Мороз приходи!</w:t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-185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д музыку входит Дед Мороз.</w:t>
      </w:r>
    </w:p>
    <w:p>
      <w:pPr>
        <w:pStyle w:val="Normal"/>
        <w:ind w:left="-1080" w:right="-185" w:hanging="0"/>
        <w:rPr/>
      </w:pPr>
      <w:r>
        <w:rPr>
          <w:sz w:val="28"/>
          <w:szCs w:val="28"/>
        </w:rPr>
        <w:t>Д.М.                     А вот и я. Вас видеть рад, любимых внучек и внучат.</w:t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Не видел вас я  целый год, так подросли вы, дети!</w:t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Давайте встанем в хоровод и вместе праздник встретим!</w:t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-18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оровод вокруг Деда Мороза.</w:t>
      </w:r>
    </w:p>
    <w:p>
      <w:pPr>
        <w:pStyle w:val="Normal"/>
        <w:ind w:left="-1080" w:right="-18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Не выпустим», пляска Деда Мороза.</w:t>
      </w:r>
    </w:p>
    <w:p>
      <w:pPr>
        <w:pStyle w:val="Normal"/>
        <w:ind w:left="-1080" w:right="-18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  <w:t>Д.М.                     Ох, устал я, посижу, на ребяток погляжу.</w:t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-18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нова звучат позывные Деда Мороза.</w:t>
      </w:r>
    </w:p>
    <w:p>
      <w:pPr>
        <w:pStyle w:val="Normal"/>
        <w:ind w:left="-1080" w:right="-18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  <w:t>Ведущ.                 Вот чудеса под Новый год: к нам снова Дед Мороз идет.</w:t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-18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ходит Карабас в костюме Деда Мороза.</w:t>
      </w:r>
    </w:p>
    <w:p>
      <w:pPr>
        <w:pStyle w:val="Normal"/>
        <w:ind w:left="-1080" w:right="-18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  <w:t>Карабас.               Привет, девчонки и мальчишки, меня вы знаете по книжке.</w:t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Я с длинной, длинной бородой, хотя, конечно, не седой.</w:t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Похлопайте в ладоши, ведь я такой хороший!</w:t>
      </w:r>
    </w:p>
    <w:p>
      <w:pPr>
        <w:pStyle w:val="Normal"/>
        <w:ind w:left="-1080" w:right="-18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уговаривает детей похлопать ему)</w:t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  <w:t>Ведущ.                 Ой, ребята, что ж такое? Дед – Морозов стало двое?!</w:t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Каждый с посохом и в шубе, в шапочке блестящей.</w:t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Как же нам теперь узнать, где же настоящий? </w:t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  <w:t>Карабас.               Настоящий – это я!</w:t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  <w:t>Д.М.                      Не верьте ему, друзья!</w:t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  <w:t>Ведущ.                  Так как же нам узнать, кто прав?... Придумала, внимание!</w:t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Мы Дедушкам Морозам устроим испытания!</w:t>
      </w:r>
    </w:p>
    <w:p>
      <w:pPr>
        <w:pStyle w:val="Normal"/>
        <w:ind w:left="-1080" w:right="-185" w:hanging="0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Первое испытание. Пускай огни на елочке зажгутся поскорей,</w:t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И будет нам на празднике светлей и веселей!</w:t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  <w:t>Карабас.               Мне не страшно испытание. Справлюсь я легко с заданием!</w:t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Карабас  Барабас, елочка, зажгись для нас!</w:t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-18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рабас ударяет посохом, в зале гаснет свет.</w:t>
      </w:r>
    </w:p>
    <w:p>
      <w:pPr>
        <w:pStyle w:val="Normal"/>
        <w:ind w:left="-1080" w:right="-18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1080" w:right="-185" w:hanging="0"/>
        <w:rPr/>
      </w:pPr>
      <w:r>
        <w:rPr>
          <w:sz w:val="28"/>
          <w:szCs w:val="28"/>
        </w:rPr>
        <w:t>Д.М.                       На небе звездочки зажгитесь поскорей</w:t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И к нам спуститесь, чтоб порадовать детей!</w:t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На елке разноцветными зажгитесь огоньками</w:t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И возле елочки сейчас станцуйте вместе с нами.</w:t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-18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бегают девочки – Звездочки.</w:t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  <w:t>Звездочки.           1.Звезды прибыли с планеты к вам на Новый год с приветом.</w:t>
      </w:r>
    </w:p>
    <w:p>
      <w:pPr>
        <w:pStyle w:val="Normal"/>
        <w:ind w:left="-1080" w:right="-185" w:hanging="0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От души вас поздравляем, счастья, радости желаем!</w:t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2.Нас сюда не зря вы звали, пусть светлее станет в зале!</w:t>
      </w:r>
    </w:p>
    <w:p>
      <w:pPr>
        <w:pStyle w:val="Normal"/>
        <w:ind w:left="-1080" w:right="-185" w:hanging="0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Дружно скажем: раз, два, три, и зажгутся огоньки.</w:t>
      </w:r>
    </w:p>
    <w:p>
      <w:pPr>
        <w:pStyle w:val="Normal"/>
        <w:ind w:left="-1080" w:right="-18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ключается свет и огни на елке)</w:t>
      </w:r>
    </w:p>
    <w:p>
      <w:pPr>
        <w:pStyle w:val="Normal"/>
        <w:ind w:left="-1080" w:right="-185" w:hanging="0"/>
        <w:rPr/>
      </w:pPr>
      <w:r>
        <w:rPr>
          <w:i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3.Хотим мы вас повеселить и модный танец подарить.</w:t>
      </w:r>
    </w:p>
    <w:p>
      <w:pPr>
        <w:pStyle w:val="Normal"/>
        <w:ind w:left="-1080" w:right="-18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вочки – Звездочки исполняют танец Танго, проходят на стулья.</w:t>
      </w:r>
    </w:p>
    <w:p>
      <w:pPr>
        <w:pStyle w:val="Normal"/>
        <w:ind w:left="-1080" w:right="-18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  <w:t>Карабас.              Назначьте нам другое испытание.</w:t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Что справлюсь с ним, уверен я заранее!</w:t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  <w:t>Ведущ.                 Давно ребята наши знают, что любит Дедушка Мороз,</w:t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Когда ему стихи читают про снег, метели и мороз.</w:t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-18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читают стихи.</w:t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9.Что случилось? Вот так чудо! Все бело кругом.</w:t>
      </w:r>
    </w:p>
    <w:p>
      <w:pPr>
        <w:pStyle w:val="Normal"/>
        <w:ind w:left="-1080" w:right="-185" w:hanging="0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Это ночью мчалась вьюга, сыпала снежком.</w:t>
      </w:r>
    </w:p>
    <w:p>
      <w:pPr>
        <w:pStyle w:val="Normal"/>
        <w:ind w:left="-1080" w:right="-185" w:hanging="0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10. И на улице так чисто, солнышко горит,</w:t>
      </w:r>
    </w:p>
    <w:p>
      <w:pPr>
        <w:pStyle w:val="Normal"/>
        <w:ind w:left="-1080" w:right="-185" w:hanging="0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од ногами снег искристый весело скрипит!</w:t>
      </w:r>
    </w:p>
    <w:p>
      <w:pPr>
        <w:pStyle w:val="Normal"/>
        <w:ind w:left="-1080" w:right="-185" w:hanging="0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11.Снег идет пушистый, белый, в пышных шапках все дома.</w:t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Серебристые узоры подарила нам зима.</w:t>
      </w:r>
    </w:p>
    <w:p>
      <w:pPr>
        <w:pStyle w:val="Normal"/>
        <w:ind w:left="-1080" w:right="-185" w:hanging="0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12. Льдинки весело сверкают, украшая все вокруг,</w:t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Зиму радостно встречает наш любимый Петербург.</w:t>
      </w:r>
    </w:p>
    <w:p>
      <w:pPr>
        <w:pStyle w:val="Normal"/>
        <w:ind w:left="-1080" w:right="-185" w:hanging="0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13.Рад он новому наряду, весь сверкает серебром.</w:t>
      </w:r>
    </w:p>
    <w:p>
      <w:pPr>
        <w:pStyle w:val="Normal"/>
        <w:ind w:left="-1080" w:right="-185" w:hanging="0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Снег укрыл сады и парки, а Неву сковало льдом.</w:t>
      </w:r>
    </w:p>
    <w:p>
      <w:pPr>
        <w:pStyle w:val="Normal"/>
        <w:ind w:left="-1080" w:right="-185" w:hanging="0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14.Мы оденемся теплее, ведь морозец на дворе.</w:t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Очень весело зимою в Петербурге детворе.         </w:t>
      </w:r>
    </w:p>
    <w:p>
      <w:pPr>
        <w:pStyle w:val="Normal"/>
        <w:ind w:left="-1080" w:right="-185" w:hanging="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>Дед Мороз радуется, улыбается, подбадривает детей, а Карабас поеживается, делает вид, что мерзнет, недоволен.</w:t>
      </w:r>
    </w:p>
    <w:p>
      <w:pPr>
        <w:pStyle w:val="Normal"/>
        <w:ind w:left="-1080" w:right="-185" w:hanging="0"/>
        <w:rPr/>
      </w:pPr>
      <w:r>
        <w:rPr>
          <w:sz w:val="28"/>
          <w:szCs w:val="28"/>
        </w:rPr>
        <w:t xml:space="preserve">Ведущ.                  Как странно ведет себя тот Дед Мороз, </w:t>
      </w:r>
      <w:r>
        <w:rPr>
          <w:i/>
          <w:sz w:val="28"/>
          <w:szCs w:val="28"/>
        </w:rPr>
        <w:t>(показывает на Карабаса)</w:t>
      </w:r>
    </w:p>
    <w:p>
      <w:pPr>
        <w:pStyle w:val="Normal"/>
        <w:ind w:left="-1080" w:right="-185" w:hanging="0"/>
        <w:rPr/>
      </w:pPr>
      <w:r>
        <w:rPr>
          <w:i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этих стихов он, как будто замерз.</w:t>
      </w:r>
    </w:p>
    <w:p>
      <w:pPr>
        <w:pStyle w:val="Normal"/>
        <w:ind w:left="-1080" w:right="-185" w:hanging="0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А этот вовсю улыбается  </w:t>
      </w:r>
      <w:r>
        <w:rPr>
          <w:i/>
          <w:sz w:val="28"/>
          <w:szCs w:val="28"/>
        </w:rPr>
        <w:t>(показывает на Д.М.)</w:t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И даже запомнить старается.</w:t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И все же решить, кто же прав, мы не можем,</w:t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оэтому мы испытание продолжим.</w:t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-18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дущ. Предлагает провести Аттракционы.</w:t>
      </w:r>
    </w:p>
    <w:p>
      <w:pPr>
        <w:pStyle w:val="Normal"/>
        <w:ind w:left="-1080" w:right="-185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Аттракционы:</w:t>
      </w:r>
    </w:p>
    <w:p>
      <w:pPr>
        <w:pStyle w:val="Normal"/>
        <w:ind w:left="-1080" w:right="-185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1. «Перенеси снежки на ложке» - эстафета.</w:t>
      </w:r>
    </w:p>
    <w:p>
      <w:pPr>
        <w:pStyle w:val="Normal"/>
        <w:ind w:left="-1080" w:right="-185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2. «Ударь в бубен»</w:t>
      </w:r>
    </w:p>
    <w:p>
      <w:pPr>
        <w:pStyle w:val="Normal"/>
        <w:ind w:left="-1080" w:right="-185" w:hanging="0"/>
        <w:rPr/>
      </w:pPr>
      <w:r>
        <w:rPr>
          <w:i/>
          <w:sz w:val="28"/>
          <w:szCs w:val="28"/>
          <w:u w:val="single"/>
        </w:rPr>
        <w:t>3. «Попади снежком в цель».</w:t>
      </w:r>
    </w:p>
    <w:p>
      <w:pPr>
        <w:pStyle w:val="Normal"/>
        <w:ind w:left="-1080" w:right="-185" w:hanging="0"/>
        <w:rPr/>
      </w:pPr>
      <w:r>
        <w:rPr>
          <w:i/>
          <w:sz w:val="28"/>
          <w:szCs w:val="28"/>
        </w:rPr>
        <w:t xml:space="preserve">Вначале каждой игры соревнуются два Деда Мороза. Д.М. все делает правильно, а Карабас ошибается и этим веселит детей. </w:t>
      </w:r>
      <w:r>
        <w:rPr>
          <w:sz w:val="28"/>
          <w:szCs w:val="28"/>
        </w:rPr>
        <w:t xml:space="preserve">  </w:t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  <w:t>Ведущ.                     Как трудно нам опять решить. Хочу я вот что предложить:</w:t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Пусть Дедушки морозы и взрослых, и ребят</w:t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Своей волшебной силой сейчас нас удивят.</w:t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  <w:t>Карабас.                   Вот этих детей, что на елку спешат,</w:t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Сейчас превращу я в смешных лягушат.</w:t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Раз, два, Карабас, три, четыре, Барабас,</w:t>
      </w:r>
    </w:p>
    <w:p>
      <w:pPr>
        <w:pStyle w:val="Normal"/>
        <w:ind w:left="-1080" w:right="-185" w:hanging="0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Были вы ребятами, станьте лягушатами.</w:t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-18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ходят мальчики – Лягушата.</w:t>
      </w:r>
    </w:p>
    <w:p>
      <w:pPr>
        <w:pStyle w:val="Normal"/>
        <w:ind w:left="-1080" w:right="-18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  <w:t>Лягушата.                1.Мы – веселые ребята, озорные лягушата.</w:t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На болоте мы живем, песню – квакушку поем.</w:t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Там кругом везде вода, ква-ква-ква, ква-ква-ква.</w:t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2.Любим плавать и нырять, и по лужицам скакать.</w:t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Все мы закаленные, лягушечки зеленые!</w:t>
      </w:r>
    </w:p>
    <w:p>
      <w:pPr>
        <w:pStyle w:val="Normal"/>
        <w:ind w:left="-1080" w:right="-18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ягушата исполняют танец.</w:t>
      </w:r>
    </w:p>
    <w:p>
      <w:pPr>
        <w:pStyle w:val="Normal"/>
        <w:ind w:left="-1080" w:right="-18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  <w:t>Д.М.                            Были лягушатами, станьте вновь ребятами.</w:t>
      </w:r>
    </w:p>
    <w:p>
      <w:pPr>
        <w:pStyle w:val="Normal"/>
        <w:ind w:left="-1080" w:right="-185" w:hanging="0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Все ко мне скорей спешите и со мною попляшите.</w:t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-18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водится игра со всеми детьми «Буги – вуги».</w:t>
      </w:r>
    </w:p>
    <w:p>
      <w:pPr>
        <w:pStyle w:val="Normal"/>
        <w:ind w:left="-1080" w:right="-18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  <w:t>Ведущ.                        Сегодня к нам в просторный зал на наш веселый карнавал</w:t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От бабушки Метели Снежинки прилетели.</w:t>
      </w:r>
    </w:p>
    <w:p>
      <w:pPr>
        <w:pStyle w:val="Normal"/>
        <w:ind w:left="-1080" w:right="-18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1080" w:right="-18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бегают девочки – Снежинки.</w:t>
      </w:r>
    </w:p>
    <w:p>
      <w:pPr>
        <w:pStyle w:val="Normal"/>
        <w:ind w:left="-1080" w:right="-185" w:hanging="0"/>
        <w:rPr/>
      </w:pPr>
      <w:r>
        <w:rPr>
          <w:sz w:val="28"/>
          <w:szCs w:val="28"/>
        </w:rPr>
        <w:t>Снежинки.                  1.Мы – белые снежинки, летим, летим, летим,</w:t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Дорожки и тропинки снежком запорошим.</w:t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2.Покружимся над садом в холодный день зимы</w:t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И тихо сядем рядом с такими же, как мы.</w:t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3.Танцуем над полями, ведем свой хоровод.</w:t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Куда, не знаем сами, нас ветер понесет.</w:t>
      </w:r>
    </w:p>
    <w:p>
      <w:pPr>
        <w:pStyle w:val="Normal"/>
        <w:ind w:left="-1080" w:right="-18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вочки – Снежинки исполняют танец.</w:t>
      </w:r>
    </w:p>
    <w:p>
      <w:pPr>
        <w:pStyle w:val="Normal"/>
        <w:ind w:left="-1080" w:right="-18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  <w:t>Карабас.                       Ну, хорошо, сдаюсь, сдаюсь! Я снежную метель боюсь!</w:t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Замерзли пальцы, уши, нос. Да, я не Дед Мороз!</w:t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Я – Карабас де Барабас. Пусть музыка звучит сейчас!</w:t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Ведь я с собой на карнавал весь кукольный театр взял.</w:t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А ну-ка, выходите и нас повеселите!</w:t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-18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бегают дети, одетые в разные костюмы.</w:t>
      </w:r>
    </w:p>
    <w:p>
      <w:pPr>
        <w:pStyle w:val="Normal"/>
        <w:ind w:left="-1080" w:right="-185" w:hanging="0"/>
        <w:rPr/>
      </w:pPr>
      <w:r>
        <w:rPr>
          <w:sz w:val="28"/>
          <w:szCs w:val="28"/>
        </w:rPr>
        <w:t>Дети.                            1.Мы в кукольном театре все весело живем,</w:t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И для гостей веселых танцуем и поем.</w:t>
      </w:r>
    </w:p>
    <w:p>
      <w:pPr>
        <w:pStyle w:val="Normal"/>
        <w:ind w:left="-1080" w:right="-185" w:hanging="0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2.На дворе зима, мороз, отморозить можно нос.</w:t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Но мы мороза не боимся и на зимушку не злимся.</w:t>
      </w:r>
    </w:p>
    <w:p>
      <w:pPr>
        <w:pStyle w:val="Normal"/>
        <w:ind w:left="-1080" w:right="-185" w:hanging="0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3.Если холодно стоять, будем весело плясать.</w:t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Ручки, ножки мы погреем, вот и станет нам теплее.</w:t>
      </w:r>
    </w:p>
    <w:p>
      <w:pPr>
        <w:pStyle w:val="Normal"/>
        <w:ind w:left="-1080" w:right="-185" w:hanging="0"/>
        <w:rPr/>
      </w:pPr>
      <w:r>
        <w:rPr>
          <w:i/>
          <w:sz w:val="28"/>
          <w:szCs w:val="28"/>
        </w:rPr>
        <w:t>Дети – Куклы исполняют танец.</w:t>
      </w:r>
      <w:r>
        <w:rPr>
          <w:sz w:val="28"/>
          <w:szCs w:val="28"/>
        </w:rPr>
        <w:t xml:space="preserve">  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/>
      </w:pPr>
      <w:r>
        <w:rPr>
          <w:sz w:val="28"/>
          <w:szCs w:val="28"/>
        </w:rPr>
        <w:t>Карабас.                      Дед Мороз, а, Дед Мороз, а ты подарки нам принес?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Д.М.                            Чудеса под Новый год, к нам живой Мешок идет!                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Под музыку веселую попляшет, топнет ножкой,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А мы ему все вместе похлопаем в ладошки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 музыку выходит Живой Мешок, пляшет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Карабас.                      Ну и дедушка Мороз, вот так чудо преподнес!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Д.М.                             Ты, мешочек мой, расти, всех ребяток угости!</w:t>
      </w:r>
    </w:p>
    <w:p>
      <w:pPr>
        <w:pStyle w:val="Normal"/>
        <w:ind w:left="-9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шок дразнится, показывает нос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Д.М.                             Ты чего, мешок – проказник, пошутить решил на праздник?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К нам сюда скорей иди, лучше с дедом не шути!</w:t>
      </w:r>
    </w:p>
    <w:p>
      <w:pPr>
        <w:pStyle w:val="Normal"/>
        <w:ind w:left="-9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шок убегает вокруг елки, Д.Мороз бежит за ним, убегают за занавес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Д.М.                              Ну, Мешок! Вот это да! Был один, а стало два!                              </w:t>
      </w:r>
    </w:p>
    <w:p>
      <w:pPr>
        <w:pStyle w:val="Normal"/>
        <w:ind w:left="-9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.Мороз выносит мешки с подарками.</w:t>
      </w:r>
    </w:p>
    <w:p>
      <w:pPr>
        <w:pStyle w:val="Normal"/>
        <w:ind w:left="-9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дают подарки.</w:t>
      </w:r>
    </w:p>
    <w:p>
      <w:pPr>
        <w:pStyle w:val="Normal"/>
        <w:ind w:left="-9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.М. прощается, уходит.</w:t>
      </w:r>
    </w:p>
    <w:p>
      <w:pPr>
        <w:pStyle w:val="Normal"/>
        <w:ind w:left="-1080" w:right="-18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ind w:left="-108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-1080" w:right="-185" w:hanging="0"/>
        <w:rPr/>
      </w:pPr>
      <w:r>
        <w:rPr>
          <w:sz w:val="28"/>
          <w:szCs w:val="28"/>
        </w:rPr>
        <w:t xml:space="preserve">           </w:t>
      </w:r>
    </w:p>
    <w:p>
      <w:pPr>
        <w:pStyle w:val="Normal"/>
        <w:ind w:left="-1080" w:right="-185" w:hanging="0"/>
        <w:rPr/>
      </w:pPr>
      <w:r>
        <w:rPr>
          <w:sz w:val="28"/>
          <w:szCs w:val="28"/>
        </w:rPr>
        <w:t xml:space="preserve">                                        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07:29:00Z</dcterms:created>
  <dc:creator>Надюшка</dc:creator>
  <dc:description/>
  <cp:keywords/>
  <dc:language>en-US</dc:language>
  <cp:lastModifiedBy>Надюшка</cp:lastModifiedBy>
  <dcterms:modified xsi:type="dcterms:W3CDTF">2007-12-04T07:55:00Z</dcterms:modified>
  <cp:revision>4</cp:revision>
  <dc:subject/>
  <dc:title>«Два Деда Мороза»</dc:title>
</cp:coreProperties>
</file>