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Сценарий осеннего утренника «Осень-Несмеяна»</w:t>
      </w:r>
    </w:p>
    <w:p>
      <w:pPr>
        <w:pStyle w:val="Normal"/>
        <w:ind w:lef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для двух подготовительных групп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Муз.рук.        Золотым осенним днем за грибами мы идем!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гр.№5 исполняют танцевальную композицию «Грибочки», проходят на стулья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Муз.рук.        Лето прошло, пробежало, лето отправилось в даль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та нам даже не жаль, осени ждем карнавала!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гр.№7 исполняют танцевальную композицию с султанчиками «Карнавал»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дети обеих групп встают в два полукруга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Дети:            1.Что такое осень? Это много листьев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истьев золотистых над землей летает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Это много света, золотого свет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неба опадает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Что за время года? Дождик моросит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о просто осень в детский сад спешит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3.У березки белой желтый сарафан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летает к югу уток караван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В теплый край, где нет метелицы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лететь спешат скоре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сяками в небе стелятс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и серых журавлей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.Отзвенели песни лета, осень вновь в окно стучится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добрым, вкусным урожаем, словно щедрая царица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.Дождик частый, моросящий принесла она с собою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 дорожки забросала разноцветною листвою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Дети обеих групп исполняют песню «Осень, как рыжая кошка», затем проходят на стулья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/г Гром, входит Туча (взрослый в костюме)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Туча.                       Слыхали гром? А вот и я! Привет осенний вам, друзья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Я- тетя Туча, громогласна и могуча.                          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ут я по небу ходила и ведро с собой носил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друг споткнулась и упала, всех вокруг перепугала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х, люблю я пошалить, ребятишек рассмешить!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рызгает на детей водой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Туча.                       А вы Осень добрую встречаете? Осенний праздник отмечаете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гда меня повеселите, стихи про Осень расскажит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Дети                 7.Осень золотая в гости к нам пришла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елтыми листочками землю убрал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ркой, рыжей краскою клены разукрасила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кусты надела золотые плать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8.Как добрая художница водила осень кистью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убовые, кленовые разрисовала листья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9.Холодом потянет, станет день короче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ждик моросящий землю всю промочит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Туча.                   Спасибо, милые друзья, порадовали вы мен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таких хороших детей, не каприз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ть у меня осенний сюрприз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вам сказку расскажу, расскажу и покажу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рассказывать вам стану про царевну Несмеяну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в лесу она жила, слезы горькие лила.</w:t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од грустную музыку в зал входит Осень-Несмеяна (взрослый в костюме).</w:t>
      </w:r>
      <w:r>
        <w:rPr>
          <w:sz w:val="28"/>
          <w:szCs w:val="28"/>
        </w:rPr>
        <w:t xml:space="preserve">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Туча.                             А вот она сама идет, песню грустную поет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сень.                           Здравствуйте, детишки, девчонки и мальчишк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десь в лесу меня вы ждете? Песни про меня поете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живу в лесной избушке на полянке у опушк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чего ни захочу, вмиг тот час же получу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 сейчас мне пожелать? Стану плакать я опять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Туча.                              Что ты, внучка, слезы льешь, и не ешь ты, и не пьешь?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Хочешь, ягод принесу? Много нынче их в лесу. </w:t>
      </w:r>
      <w:r>
        <w:rPr>
          <w:i/>
          <w:sz w:val="28"/>
          <w:szCs w:val="28"/>
        </w:rPr>
        <w:t>(дает корзинку с ягодами)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ень.                       Ягоды несладкие, ежики колючие,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Буду лучше плакать я, слезы лить горючие. </w:t>
      </w:r>
      <w:r>
        <w:rPr>
          <w:i/>
          <w:sz w:val="28"/>
          <w:szCs w:val="28"/>
        </w:rPr>
        <w:t>(плачет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Туча.                              Полно, внученька моя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мотри, грибы какие, все красавцы расписные!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корей, грибочки, выходите, Осень-Несмеяну вы                           повеселите!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ы.                        1.Мы – грибочки непростые, мухоморчики лесные,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Бахрома на ножках, на шапочках го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Вдоль дорожки, на пригорке, под березкой и под елкой,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Хороводами и в ряд мухоморчики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Хоть мы и ядовитые, но парни не сердитые.</w:t>
      </w:r>
    </w:p>
    <w:p>
      <w:pPr>
        <w:pStyle w:val="Normal"/>
        <w:ind w:left="2552" w:hanging="0"/>
        <w:rPr/>
      </w:pPr>
      <w:r>
        <w:rPr>
          <w:sz w:val="28"/>
          <w:szCs w:val="28"/>
        </w:rPr>
        <w:t xml:space="preserve">Заведем веселый пляс, постараемся для вас!               </w:t>
      </w:r>
    </w:p>
    <w:p>
      <w:pPr>
        <w:pStyle w:val="Normal"/>
        <w:ind w:left="-284" w:right="-5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ти-Грибы исполняют танец «Удальцы» </w:t>
      </w:r>
      <w:r>
        <w:rPr>
          <w:i/>
          <w:sz w:val="28"/>
          <w:szCs w:val="28"/>
        </w:rPr>
        <w:t>-проходят на стулья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Осень.              Не пойму, к чему тут споры, не люблю я мухомор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Туча.                Что ж нам делать, как нам быть? Осень как развеселить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орей, цветочки, выходите, Несмеяну-Осень вы повеселите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ыбегают девочки- Цветочки (гр.№7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очки.      1.Хорошо в лесу осеннем, еще долго до зим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подарим вам веселье и немножко красот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Любим мы повеселиться, в танце весело кружитьс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любуйтесь вы на нас. Мы станцуем просто класс!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-Цветочки исполняют танец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ча.              Такие модницы, красавицы, уж точно всем должны понравиться!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.            Хороши цветы, не спорю, но замерзнут все зимою!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-а-а!!!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уча.              Что нам делать, как нам быть? Капризку-Осень как развеселить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/г «лягушки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Туча.                             На болотистой подушке громко квакают лягушк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жет кликнуть их скорей, чтобы стало веселей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й, лягушки, выходите, Несмеяну рассмешите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ыходят дети-Лягушки (мальчики гр. №7)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Лягушки.               1.Мы – веселые ребята, озорные лягушат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юбим прыгать и скакать, любим весело играть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Ква-ква-ква, не надо плакать, лучше будем вместе квакать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вторяй за мной слова: ква-ква-ква, ква-ква-кв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.Мошек будем мы ловить или аиста дразнить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с пением « Аист и лягушки», участвуют дети обеих групп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сень.                     Не хочу я мух ловить да и аиста дразнить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хочу я квакать, стану громко плакать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Туча.                        Лучше квакать и шалить, чем вот так вот слезы лить!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Осень.                     Все равно я буду плакать, лужи разведу и слякоть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х сейчас я промочу и, конечно, огорчу!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и раскладывают на полу лужи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Дети.                    10.Не пугай, подружка Осень, нас ни ветром, ни дождем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совсем скучать не будем, все равно гулять пойдем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Туча.                         Мы шапки и галоши будем надевать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через твои лужи весело скакать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Проводится аттракцион «Бег в галошах» </w:t>
      </w:r>
      <w:r>
        <w:rPr>
          <w:i/>
          <w:sz w:val="28"/>
          <w:szCs w:val="28"/>
        </w:rPr>
        <w:t>(2 команды)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Осень.                        Развеселый вы народ, но меня тоска берет. </w:t>
      </w:r>
      <w:r>
        <w:rPr>
          <w:i/>
          <w:sz w:val="28"/>
          <w:szCs w:val="28"/>
        </w:rPr>
        <w:t>(плачет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Туча.                          Что нам делать, как нам быть? Осень как развеселить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Дети.                        11.Здесь не место хмурым лицам, пусть в осенний этот день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нцевать и веселиться никому не будет лень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Туча.                             Бабочки, жуки, летите, для Несмеяны попляшите!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Под музыку выбегают дети-Бабочки, дети-Жуки (гр.№5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Бабочки.                  1.Все лето мы порхаем, нектар цветочный собираем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наступят холода, придется спрятаться тогд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Мы за модою следим, о нарядах говорим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Как нам хочется сегодня петь, кружиться, танцевать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де же наши кавалеры? Кто нас будет приглашать?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-жуки встают на свои места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Жуки (хором)            Мы приветствовать вас рады, бабочки-красавицы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анец с вами нам награда, нам веселье нравится!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танец «Бабочки и жуки»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Туча.                          Бабочки, жуки, прелестно! Станцевали вы чудесно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теперь, мои ребятки, загадаю вам загадки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ча загадывает загадки про фрукты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сень.                       Молодцы, ребятки, отгадали все загадки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я про овощи загадки знаю и сама их загадаю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 загадывает загадки про овощ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.Какие овощи с усами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Какой овощ мешал принцессе спать?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У какого овоща красный нос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.Из какого овоща снеговику делают нос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.И зелен, и густ на грядке вырос куст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копай немножко, под кустом ?..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обеих групп исполняют песню «Огород у нас растет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Туча.                          Берите-ка, ребята, ложку, будем собирать картошку!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 xml:space="preserve">Проводится аттракцион «Собери картошку» </w:t>
      </w:r>
      <w:r>
        <w:rPr>
          <w:i/>
          <w:sz w:val="28"/>
          <w:szCs w:val="28"/>
        </w:rPr>
        <w:t>(2 команды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Туча.                           Ты у нас развеселилась, грусть-тоска твоя забылась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сень.                         Я больше плакать не желаю, я улыбаюсь и смеюсь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не грущу и не рыдаю, долой тоску! Прогоним грусть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Туча.                         Чтобы стало веселей, приглашу я ложкарей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зыканты, выбегайте, нам на ложках поиграйте!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Под музыку выходят мальчики Мишки (гр.№7)со стульчиками и ложками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Мишки.                     1.Мы мишки-шалунишки, на праздник к вам пришл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ложечки резные с собою принесли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Слушайте, братишки, мишки, подтяните-ка штанишк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ть немного косолапы, для гостей попляшут лапы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шки исполняют Танец с ложками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Туча.                         Видишь, Осень, как у нас веселятся дети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сень.                       Не ушла бы я от вас ни за что на свет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забыла я совсем, что я Несмеяна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на радость людям всем плакать перестану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сные денечки постоят немного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у а я в обратный путь, в дальнюю дорогу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м подарки принесла, ешьте, угощайтесь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дут меня в лесу дела, до свидания, детвора!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Осень уходит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Детям раздают подарки, они уходят в группы.</w:t>
      </w: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30:00Z</dcterms:created>
  <dc:creator>Надюшка</dc:creator>
  <dc:description/>
  <cp:keywords/>
  <dc:language>en-US</dc:language>
  <cp:lastModifiedBy>Admin</cp:lastModifiedBy>
  <dcterms:modified xsi:type="dcterms:W3CDTF">2011-10-06T16:57:00Z</dcterms:modified>
  <cp:revision>4</cp:revision>
  <dc:subject/>
  <dc:title>Сценарий осеннего утренника «Осень-Несмеяна»</dc:title>
</cp:coreProperties>
</file>