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КА СТИХОТВОРЕНИЙ К ПРАЗДНИКУ 8 М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бабуш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цветами укр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ами улыбок со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, бабушкам, сёстрам на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рячий весенни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абушку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мамину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морщинок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лбу седая пр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потр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цел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бабушкой сво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у давным -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о всех зате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ю за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ней не знаю ск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мне любо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абушкины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всего силь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сколько руки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ого тв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ают, вяжут, м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что-то масте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нет вечер – т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етают на ст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ки-снови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ют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сну ночник засвет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замолкнут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ей их нет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добрее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 ба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е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ась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а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ая бабушка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нашу баб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бабушке не гру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абушку 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ашим бабу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йся,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удь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девочк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, де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 с праздником 8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для дев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азволно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все слова пере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тавал бы на з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л одни пятё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рался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ремя не тер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по улицам не бе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дачи всё ре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куда умнее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тогда не только 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шею тоже 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 б мыл и выт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был бы твоей сестрё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колки соб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не девчо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да, так вот бе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тогда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ли б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8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н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остным волн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светл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, хоро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8 М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ма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ласс поздравит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ам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мамам говор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е,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8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рко св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амин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амин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сех люд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Мама- перв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е слово в нашей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а жизнь под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 подарила мне и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Мама, мне легко найти слов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сказать, как я тебя любл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всегда заботлива, доб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ску даришь мне  сво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тебе всегда могу открыт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свои мечты и все секрет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знаю, ты поймёш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очка, ты лучшая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 Без материнской лас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света добрых глаз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в жизни нашей сказк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оры нет у на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так, как мама мож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сё тебя простить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так, как мама, мож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отиться, любить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уля дорогая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сё благодарю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бя, моя родная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больше всех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  Мама. Слов дороже нет на свет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акой бы ты ни шёл тропе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ина любовь над нею светит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в трудный час помочь теб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озаряет светом нежны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и, дороги и дела тво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авдай же мамины надежды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седневно лишь добро т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  Пусть будет в жизни дел немал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оси себя: « А где начало?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он ответ наш правильный самый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, чем живём, начинается с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   Чудесные подарки м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аздник маме дари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ветов букеты яркие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душный красный шар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ё мы дарим песенк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нит она и льётся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маме будет весел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мама улыб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Отшумит и умчится любая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есенней порою грохочущий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с вами она, если рядом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Может быть, 33 ей, иль 73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 ни было ей, возраст тут ни при чё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еспокойстве, в делах от зари до за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Чтобы было и в сердце, и в доме свет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её доброту отвечайте добр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всегда ощущает любовь и теп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05:00Z</dcterms:created>
  <dc:creator>1</dc:creator>
  <dc:description/>
  <cp:keywords/>
  <dc:language>en-US</dc:language>
  <cp:lastModifiedBy>1</cp:lastModifiedBy>
  <dcterms:modified xsi:type="dcterms:W3CDTF">2012-09-16T10:24:00Z</dcterms:modified>
  <cp:revision>3</cp:revision>
  <dc:subject/>
  <dc:title>ПОДБОРКА СТИХОТВОРЕНИЙ К ПРАЗДНИКУ 8 МАРТА</dc:title>
</cp:coreProperties>
</file>