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>Урок русского языка в 3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 «Развитие умения писать безударные гласные в окончаниях прилагательных. Знакомство с антоним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общить и закрепить знания учащихся об имени прилагательн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навыки правописания окончаний имен прилагательны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мения распознавать имена прилагательные в тексте, устанавливать </w:t>
        <w:br/>
        <w:t>связь имен прилагательных с именами существительны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знакомить с антоним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ять словарный запас де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связную реч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внимание и логическое мышл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познавательный интерес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чувство прекрасного, любовь к природе; 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b/>
          <w:b/>
          <w:bCs/>
        </w:rPr>
      </w:pPr>
      <w:r>
        <w:rPr>
          <w:b/>
          <w:bCs/>
        </w:rPr>
        <w:t>Минутка чистописан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Запишем число и классная работа в тетрадь.</w:t>
      </w:r>
    </w:p>
    <w:p>
      <w:pPr>
        <w:pStyle w:val="Normal"/>
        <w:rPr/>
      </w:pPr>
      <w:r>
        <w:rPr/>
        <w:t xml:space="preserve">А сейчас красиво, каллиграфически правильно запишите сочетания в тетрадь. </w:t>
      </w:r>
    </w:p>
    <w:p>
      <w:pPr>
        <w:pStyle w:val="Normal"/>
        <w:rPr/>
      </w:pPr>
      <w:r>
        <w:rPr/>
        <w:t>ая  яя  ое  ее ой ый  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А что вы можете сказать о данных сочетаниях? (это окончания прилагательных)</w:t>
      </w:r>
    </w:p>
    <w:p>
      <w:pPr>
        <w:pStyle w:val="Normal"/>
        <w:rPr/>
      </w:pPr>
      <w:r>
        <w:rPr/>
        <w:t>На какие группы можно разделить эти окончания? Покажите это графическ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повторим, как правильно писать окончания прилагательных, но общей темой нашего урока  будет прекрасное время года –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стихотворение Федора Тютчева. Как точно и образно он описывает раннюю весн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има недаром злится, </w:t>
        <w:br/>
        <w:t xml:space="preserve">Прошла ее пора - </w:t>
        <w:br/>
        <w:t xml:space="preserve">Весна в окно стучится </w:t>
        <w:br/>
        <w:t xml:space="preserve">И гонит со двора. </w:t>
        <w:br/>
        <w:t xml:space="preserve">И все засуетилось, </w:t>
        <w:br/>
        <w:t xml:space="preserve">Все нудит Зиму вон - </w:t>
        <w:br/>
        <w:t xml:space="preserve">И жаворонки в небе </w:t>
        <w:br/>
        <w:t xml:space="preserve">Уж подняли трезвон. </w:t>
        <w:br/>
        <w:t xml:space="preserve">Зима еще хлопочет </w:t>
        <w:br/>
        <w:t xml:space="preserve">И на Весну ворчит. </w:t>
        <w:br/>
        <w:t xml:space="preserve">Та ей в глаза хохочет </w:t>
        <w:br/>
        <w:t xml:space="preserve">И пуще лишь шумит... </w:t>
        <w:br/>
        <w:t xml:space="preserve">Взбесилась ведьма злая </w:t>
        <w:br/>
        <w:t xml:space="preserve">И, снегу захватя, </w:t>
        <w:br/>
        <w:t xml:space="preserve">Пустила, убегая, </w:t>
        <w:br/>
        <w:t xml:space="preserve">В прекрасное дитя. </w:t>
        <w:br/>
        <w:t xml:space="preserve">Весне и горя мало: </w:t>
        <w:br/>
        <w:t xml:space="preserve">Умылася в снегу, </w:t>
        <w:br/>
        <w:t xml:space="preserve">И лишь румяней стала, </w:t>
        <w:br/>
        <w:t>Наперекор враг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сказать, что стихотворение Тютчева напоминает нашу погоду, нашу весну? Почему?</w:t>
      </w:r>
    </w:p>
    <w:p>
      <w:pPr>
        <w:pStyle w:val="Normal"/>
        <w:rPr/>
      </w:pPr>
      <w:r>
        <w:rPr/>
        <w:t>- Подберите прилагательные, описывающие весну. (ранняя, красивая, дружная, теплая, холодная, поздняя, прекрасная)</w:t>
      </w:r>
    </w:p>
    <w:p>
      <w:pPr>
        <w:pStyle w:val="Normal"/>
        <w:rPr/>
      </w:pPr>
      <w:r>
        <w:rPr/>
        <w:t>- Запишите 2 прилагательных на выбор. Выделите окончания Какие могут быть у этих слов окончания? (Так как прилагательные женского рода, окончания могут быть –ая или –я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  Повторение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вы знаете об имени прилагательн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/>
        <w:t xml:space="preserve">Что такое прилагательно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/>
        <w:t xml:space="preserve">Что обозначает прилагательно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/>
        <w:t>На какие вопросы отвечает? Примеры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/>
        <w:t xml:space="preserve">С какой частью речи связан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/>
        <w:t xml:space="preserve">Что образует с существитель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80" w:hanging="0"/>
        <w:rPr/>
      </w:pPr>
      <w:r>
        <w:rPr/>
        <w:t xml:space="preserve">Какое слово главное, какое зависимое?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80" w:hanging="0"/>
        <w:rPr/>
      </w:pPr>
      <w:r>
        <w:rPr/>
        <w:t>Как проверить правописание безударных гласных в окончании прилагательных? (дети рассказывают правило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  <w:t>Отработка умения писать безударные окончания прилага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а) Выработка алгоритм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Чтобы научится правильно писать безударные гласные в окончаниях прилагательных, мы должны составить алгоритм действий. (на доску по ходу обсуждения вывешиваются карточки)</w:t>
      </w:r>
    </w:p>
    <w:p>
      <w:pPr>
        <w:pStyle w:val="Normal"/>
        <w:spacing w:before="280" w:after="280"/>
        <w:rPr/>
      </w:pPr>
      <w:r>
        <w:rPr/>
        <w:t>1. Определяем ударное или безударное окончание.</w:t>
        <w:br/>
        <w:br/>
        <w:t>2. Находим имя существительное, к которому относится имя прилагательное.</w:t>
        <w:br/>
        <w:br/>
        <w:t>3. От существительного ставим вопрос к прилагательному.</w:t>
        <w:br/>
        <w:br/>
        <w:t>4. По ударному окончанию вопроса определяем окончание имени прилагательного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б) Практическая работа по определению окончаний</w:t>
      </w:r>
    </w:p>
    <w:p>
      <w:pPr>
        <w:pStyle w:val="Normal"/>
        <w:spacing w:before="280" w:after="280"/>
        <w:rPr/>
      </w:pPr>
      <w:r>
        <w:rPr/>
        <w:t>Под диктовку нужно записать словосочетания, найти в них прилагательные, правильно выбрать окончание, выделить знакомые орфограммы.</w:t>
      </w:r>
    </w:p>
    <w:p>
      <w:pPr>
        <w:pStyle w:val="Normal"/>
        <w:spacing w:before="280" w:after="280"/>
        <w:rPr/>
      </w:pPr>
      <w:r>
        <w:rPr/>
        <w:t>В тепл.. пору, в син.. небе, под ярк.. солнцем, в больш.. лужах, ранн.. весной, звонк.. ручейки, весел.. капель, о весенн.. ветерке, маленьк… листоч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b/>
          <w:b/>
        </w:rPr>
      </w:pPr>
      <w:r>
        <w:rPr>
          <w:b/>
        </w:rPr>
        <w:t>Знакомство с антонимами.</w:t>
      </w:r>
    </w:p>
    <w:p>
      <w:pPr>
        <w:pStyle w:val="Normal"/>
        <w:rPr/>
      </w:pPr>
      <w:r>
        <w:rPr/>
        <w:t>- Найдите среди записанных слов прилагательные, противоположные по смыслу. (большой – маленький). Выпишите их.</w:t>
      </w:r>
    </w:p>
    <w:p>
      <w:pPr>
        <w:pStyle w:val="Normal"/>
        <w:rPr/>
      </w:pPr>
      <w:r>
        <w:rPr/>
        <w:t>Такие слова называются антонимами. (кар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определения на стр. 90 в учебнике.</w:t>
      </w:r>
    </w:p>
    <w:p>
      <w:pPr>
        <w:pStyle w:val="Normal"/>
        <w:rPr/>
      </w:pPr>
      <w:r>
        <w:rPr/>
        <w:t>Антонимы – это всегда слова одной и той же части речи (например, жара – холод – сущ.. жаркий – холодный – при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ая работа по нахождению антонимов к словам. </w:t>
      </w:r>
    </w:p>
    <w:p>
      <w:pPr>
        <w:pStyle w:val="Normal"/>
        <w:rPr/>
      </w:pPr>
      <w:r>
        <w:rPr/>
        <w:t xml:space="preserve"> </w:t>
      </w:r>
      <w:r>
        <w:rPr/>
        <w:t xml:space="preserve">- Я кидаю вам мяч и называю прилагательное, а вы, возвращая мяч мне, называете антоним к этому с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ий – поздний, белый – черный, злой – добрый, низкий – высокий, твердый – мягкий, голодный – сытый, дорогой – дешевый, маленький – большой, скучный – интересный, детский – взрослый, длинный – корот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spacing w:before="280" w:after="280"/>
        <w:rPr/>
      </w:pPr>
      <w:r>
        <w:rPr/>
        <w:t>Записать слова из учебника на стр. 90, подчеркнут орфограммы, поставить ударение. Какие из них будут являться антонимами? Составить устно словосочетания с этими словам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Объяснительный диктант с грамматическим заданием.</w:t>
      </w:r>
    </w:p>
    <w:p>
      <w:pPr>
        <w:pStyle w:val="Normal"/>
        <w:rPr/>
      </w:pPr>
      <w:r>
        <w:rPr/>
        <w:t>В марте ярко светит весеннее солнце. Природа пробуждается от зимнего сна. На снегу появляются первые прота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 предложении выделить грамматическую основ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Работа по развитию реч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ать текст, вставляя вместо пропусков подходящие по смыслу прилагательные в нуж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ближение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 тени лежат на сугробах. Вот с вершины  -------------дерева упала и рассыпалась                                                        </w:t>
      </w:r>
    </w:p>
    <w:p>
      <w:pPr>
        <w:pStyle w:val="Normal"/>
        <w:rPr/>
      </w:pPr>
      <w:r>
        <w:rPr/>
        <w:t>-------- шапка. Потоки ----------- света заливают ----------- поляны. Высоко в небе застыли --------- обла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Дополнительн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. 90 № 3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учить определение на стр. 90,  стр. 100 упр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/>
      </w:pPr>
      <w:r>
        <w:rPr/>
        <w:t>- Что сегодня нового для себя узнали?</w:t>
      </w:r>
    </w:p>
    <w:p>
      <w:pPr>
        <w:pStyle w:val="Normal"/>
        <w:rPr/>
      </w:pPr>
      <w:r>
        <w:rPr/>
        <w:t xml:space="preserve"> </w:t>
      </w:r>
      <w:r>
        <w:rPr/>
        <w:t>- Что показалось трудным?</w:t>
      </w:r>
    </w:p>
    <w:p>
      <w:pPr>
        <w:pStyle w:val="Normal"/>
        <w:rPr/>
      </w:pPr>
      <w:r>
        <w:rPr/>
        <w:t xml:space="preserve"> </w:t>
      </w:r>
      <w:r>
        <w:rPr/>
        <w:t>- Что было интерес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1:00Z</dcterms:created>
  <dc:creator>ADMIN</dc:creator>
  <dc:description/>
  <cp:keywords/>
  <dc:language>en-US</dc:language>
  <cp:lastModifiedBy>ADMIN</cp:lastModifiedBy>
  <dcterms:modified xsi:type="dcterms:W3CDTF">2013-08-09T10:53:00Z</dcterms:modified>
  <cp:revision>1</cp:revision>
  <dc:subject/>
  <dc:title> Урок русского языка в 3 классе</dc:title>
</cp:coreProperties>
</file>