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математики в 1 и 2 классах.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09"/>
        <w:gridCol w:w="426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ление  изучен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ойденный материал; умение решать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разовательна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ть вычислительные навыки, приёмы сложения и вычитания с переходом через десяток; умение сравнивать выражения;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ть умение решать текстовые и геометрические задачи, чертить отрезки заданной длины;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ть умение преобразовывать единиц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вивающ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мышление и внимание; умение рассуждать, сопоставлять и сравнива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спитывающ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аккуратно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Оргмомент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Определение темы и целей урока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учителем темы и целей урока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I. Повторение пройденного.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акое время года царствует 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одит осень по полям, лесам  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асками.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годня осень заглянула к нам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 Работа в тетради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ащиеся записывают:   10 ноября, классная работа)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.Минутка чистопис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. Приложение к уроку)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ь урока –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матический колобок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просит узнать, сколько ему лет. Для этого найдите сумму всех чисел и полученное число запишите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. Проверка работы учител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е число вы записали?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какие две группы можно разделить фигуры?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уги и многоугольники)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Игр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«Что похоже на фигуру».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. Приложение к уроку)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охоже на круг, овал, прямоугольник, треугольник?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 Арифметический дикт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+ 9 =        7 + 4 =   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+ 8 =        9 + 9 =       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+ 6 =      10 – 7 =    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– 9 =      17 – 8 =    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– 9 =      11 –  4 =  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– 7 =      35 –30=     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– 9 =     70 – 10 =   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. Взаимопровер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рточка для взаимопрове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      11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      18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         3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      9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   7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        5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      60                 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7. Оценивание работы.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 этом году осень богата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дание на яблоках)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 Самостоятельная работа №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Вычис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– 6 + 4 =               9 + 3 – 6  =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– 8 + 6 =             14 – (5 + 8) =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пиши числа в порядке возрастания.  25,  57,  14,  6,  39,  98,  1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)  Решите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арелке было 17 помидоров. За обедом съели 9 помидоров. Сколько помидоров осталось  на тарел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*. Найдите лишнее слов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тиметр, миллиметр,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циметр, килограм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амопроверка. Оцен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рточка для самопрове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чис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– 6 + 4 =  11        9 + 3 – 6  = 6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– 8 + 6 = 13       14 – (5 + 8) =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6, 14, 25, 39, 57, 98, 100.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1). 17 – 9 = 8 (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: осталось 8 помид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Ответ: кил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. Коллективная работа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шение задачи у до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ка запасла на зиму 20 кг шишек и 5 кг желудей.  5 кг она отдала сойке. Сколько килограммов зимних запасов осталось у белки? 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ик-тра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. Самостоятельная работа №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чертите два отрезка. Длина первого 7 см, а длина второго на   2 см меньше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Итог уро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авление оценок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считает, что работал хорошо на уроке?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у было всё понятно?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испытывал трудности?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показалось самым интересным?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ление изученного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вторить пройденный материал за      I четверть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нируемый результа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я, в том числе 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формировани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навыки счёта, вычислительные навыки;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ть  умение составлять задачу по рисунку и решать её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уем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мения самостоятельно выделять и формулировать познавательную цель всего урока и отдельного зад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ь логическое рассуждение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ормировать умение работать в группе,  находить общее решение, умение аргументировать своё предложение;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способность сохранять доброжелательное отношение друг к другу, взаимоконтроль и взаимопомощь по ходу выполнения задания;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являть познавательную инициативу в учебном сотрудничеств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способности к самооценке на основе критериев успешности учебной деятельности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Оргмомент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лгожданный дан звонок –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чинается урок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ут затеи и задачи,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ы, шутки, всё для вас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желаю вам удачи –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 работу, в добрый час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. Мотивация к учебной деятельности.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учащимися  темы и целей урока (по вопросам учителя)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I. Актуализация знаний.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природе?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 лугам и раскрашивает всё золотистыми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класс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 улице подул ветер и в класс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летели листочки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 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ите листья с числами  по порядку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. Самостоятельная работа в парах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: каждый ученик считает до 10 и обратно (товарищ проверяет, помогает)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. Проверка. Оценивание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работу товарища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достающее число»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ня на столе остались листочки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это число? (0)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нужно положить этот листочек?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.Работа с рядом чисел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е число стоит перед числом 6;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числом 8;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жду числами 3 и 5;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овите соседей числа 7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. Минутка чистописания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е сегодня число?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 каких цифр состоит число 10? (1 и 0)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мотрите, это число я записала на доске. (01)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глас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мной?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? Ведь я использовала все необходимые цифры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нужно с делать, чтобы получилось число 10? (переставить местами)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что такое 01?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вызова пожарных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. 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описание числ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7. Оценивание.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е красивое число найдите и карандашом его подчеркните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минутка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жаем яблок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8.  Игр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«Собери яблоки»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изображено на рисунке?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яблоня, на вершине дерева число «5»;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 дерева -  яблоки с примерами)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ери яблоки, которые выросли на этом дереве (с ответом 5)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выходят к доске и решают примеры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состава чис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  Составление задачи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олько было яблок? (5)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пришёл к яблоне? (ёжик)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он сделал? (унёс 2 яблока)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мы должны узнать? (сколько осталось)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м задач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ром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талось больше, чем 5 или меньше?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карточки, составьте  правильную запись задачи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. Проверка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решение задачи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жите ответ (полный)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записал правильное решение?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решение и ответ в тетрадь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минутка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с самопровер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Собираем урожай овощей и фруктов»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 числу + 1. – 1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ы на карточке)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 затруднении обратитесь к товарищ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Трик-трак»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Рефлексия учебной деятельности на уроке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удалось…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понравилось…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радовался за …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могу похвалить себя за…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им настроением заканчиваем урок?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рисуйте лицо человечка: грустное или весёлое)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 Ит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цели мы достигли на уроке?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строить на работу;          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рабочего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целеполаг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ирование учебного сотрудничест-ва совместно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ние диалоги ческой реч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орное воспри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знанное и произвольное построение речевого высказы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орядочи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ое создание алгоритмов деятельности при решении проблем поискового и творческ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казывание своих мыслей по тексту (по рисунк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ник учится работать по предло-женному учителем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в па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 оценки и действий партнё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с достаточной точностью выражать свои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ка деятельности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 оценки и действий партнё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с достаточной точностью выражать свои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реднамеренные ошиб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регуляция в ситуации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 объектов с целью выделения при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роение цепи рассу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азательс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ка и решение проб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ятие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ние монологической и диалогической реч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орное воспри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меть наиболее удавшееся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мена деятельности (выходят к дос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рительное вос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ятие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ние монологической и диалогической реч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 хо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торное восприятие (работа с карточк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гнозирование результ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в результате получится больше, чем 5 или меньше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ние знаково-символичес ких средст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анализ, синтез,  обобщение, аналогия, сравнение, сериация, классификация;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ка и формулирование учебной пробл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уктурирование зн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ка деятельности кла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трудничество с товарище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оцен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ргументирование своего м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контро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ведение итога урок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оценка критериев успеш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жение своих мыс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ние критериев для обоснования сужд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 и оценка процессов результата деятельности.</w:t>
            </w:r>
          </w:p>
        </w:tc>
      </w:tr>
    </w:tbl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иложение.      </w:t>
      </w:r>
      <w:r>
        <w:rPr>
          <w:rFonts w:cs="Times New Roman" w:ascii="Times New Roman" w:hAnsi="Times New Roman"/>
          <w:b/>
          <w:sz w:val="32"/>
          <w:szCs w:val="32"/>
        </w:rPr>
        <w:t>2 класс.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рифметический диктан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примеры.  Запишите  только отве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 + 9 =                7 + 4 =                  7 + 8 =                  9 + 9 =                    5 + 6 =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– 7 =               15 – 9 =                17 – 8 =                13 – 9 =                  11 – 4 =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 – 7 =              35 – 30 =               49 – 9  =               70 – 10 =               80 – 40 =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рточка для взаимопровер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          11          15         18          11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           6            9           4            7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            5            9         60          40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амостоятельная работа № 1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чис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3 – 6 + 4 =               9 + 3 – 6  =                15 – 8 + 6 =                 14 – (5 + 8) =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пиши числа в порядке возраст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5,  57,  14,  6,  39,  98,  100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Решите задач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тарелке было 17 помидоров. За обедом съели 9 помидоров. Сколько помидоров осталось  на тарелк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*. Найдите лишнее слов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антиметр, миллиметр, дециметр, килограм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Карточка для самопровер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чис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3 – 6 + 4 =  11             9 + 3 – 6  = 6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5 – 8 + 6 = 13             14 – (5 + 8) =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 6, 14, 25, 39, 57, 98, 100.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1). 17 – 9 = 8 (п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вет: осталось 8 помидор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Ответ: килограм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амостоятельная работа № 2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чертите два отрезка. Длина первого 7 см, а длина второго на   2 см меньше.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Игра «</w:t>
      </w:r>
      <w:r>
        <w:rPr>
          <w:rFonts w:cs="Times New Roman" w:ascii="Times New Roman" w:hAnsi="Times New Roman"/>
          <w:b/>
          <w:i/>
          <w:sz w:val="24"/>
          <w:szCs w:val="24"/>
        </w:rPr>
        <w:t>Что похоже на фигуру»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228600" cy="2527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1.8pt;width:17.9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На круг</w:t>
      </w:r>
      <w:r>
        <w:rPr>
          <w:rFonts w:cs="Times New Roman" w:ascii="Times New Roman" w:hAnsi="Times New Roman"/>
          <w:sz w:val="24"/>
          <w:szCs w:val="24"/>
        </w:rPr>
        <w:t>:  пуговица, солнышко, мяч, циферблат часов, тарелка, таблетка, барабан</w:t>
      </w:r>
      <w:r>
        <w:rPr>
          <w:rFonts w:cs="Times New Roman" w:ascii="Times New Roman" w:hAnsi="Times New Roman"/>
          <w:i/>
          <w:sz w:val="24"/>
          <w:szCs w:val="24"/>
        </w:rPr>
        <w:t xml:space="preserve">.          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228600" cy="3187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1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0.3pt;width:17.95pt;height:25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На овал</w:t>
      </w:r>
      <w:r>
        <w:rPr>
          <w:rFonts w:cs="Times New Roman" w:ascii="Times New Roman" w:hAnsi="Times New Roman"/>
          <w:sz w:val="24"/>
          <w:szCs w:val="24"/>
        </w:rPr>
        <w:t>: яйцо.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79070</wp:posOffset>
                </wp:positionV>
                <wp:extent cx="342900" cy="2279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1pt;width:26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На прямоугольник: </w:t>
      </w:r>
      <w:r>
        <w:rPr>
          <w:rFonts w:cs="Times New Roman" w:ascii="Times New Roman" w:hAnsi="Times New Roman"/>
          <w:sz w:val="24"/>
          <w:szCs w:val="24"/>
        </w:rPr>
        <w:t xml:space="preserve">тумбочка, шкаф, оконная рама, картина, книга, крышка парты.          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228600" cy="227965"/>
                <wp:effectExtent l="8255" t="11430" r="889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0pt;margin-top:1.45pt;width:17.95pt;height:17.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На треугольник</w:t>
      </w:r>
      <w:r>
        <w:rPr>
          <w:rFonts w:cs="Times New Roman" w:ascii="Times New Roman" w:hAnsi="Times New Roman"/>
          <w:sz w:val="24"/>
          <w:szCs w:val="24"/>
        </w:rPr>
        <w:t>: дорожный знак, крыша дом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ческий колобок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223520</wp:posOffset>
                </wp:positionV>
                <wp:extent cx="2025015" cy="818515"/>
                <wp:effectExtent l="14605" t="6985" r="139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818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e612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e6128" stroked="t" o:allowincell="f" style="position:absolute;margin-left:180pt;margin-top:17.6pt;width:159.4pt;height:64.4pt;mso-wrap-style:none;v-text-anchor:middle" type="_x0000_t5">
                <v:fill o:detectmouseclick="t" type="solid" color2="#b19ed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0</wp:posOffset>
                </wp:positionV>
                <wp:extent cx="2743200" cy="293814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9383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53pt;margin-top:12pt;width:215.95pt;height:231.3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125095</wp:posOffset>
                </wp:positionV>
                <wp:extent cx="406400" cy="419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9.85pt;width:31.9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93980</wp:posOffset>
                </wp:positionV>
                <wp:extent cx="406400" cy="419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7.4pt;width:31.9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208280</wp:posOffset>
                </wp:positionV>
                <wp:extent cx="114300" cy="167005"/>
                <wp:effectExtent l="19050" t="19685" r="32385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704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cbe0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207pt;margin-top:16.4pt;width:8.95pt;height:13.1pt;mso-wrap-style:none;v-text-anchor:middle">
                <v:fill o:detectmouseclick="t" type="solid" color2="#b07e42"/>
                <v:stroke color="#cbe0f2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239395</wp:posOffset>
                </wp:positionV>
                <wp:extent cx="114300" cy="167005"/>
                <wp:effectExtent l="19050" t="19685" r="32385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704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cbe0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306pt;margin-top:18.85pt;width:8.95pt;height:13.1pt;mso-wrap-style:none;v-text-anchor:middle">
                <v:fill o:detectmouseclick="t" type="solid" color2="#b07e42"/>
                <v:stroke color="#cbe0f2" weight="3816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431165</wp:posOffset>
                </wp:positionV>
                <wp:extent cx="381000" cy="342900"/>
                <wp:effectExtent l="19050" t="19050" r="32385" b="419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cbe0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333pt;margin-top:33.95pt;width:29.95pt;height:26.95pt;mso-wrap-style:none;v-text-anchor:middle">
                <v:fill o:detectmouseclick="t" type="solid" color2="#3fafb2"/>
                <v:stroke color="#cbe0f2" weight="38160" joinstyle="miter" endcap="flat"/>
                <v:shadow on="t" obscured="f" color="#622423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62230</wp:posOffset>
                </wp:positionV>
                <wp:extent cx="342900" cy="342900"/>
                <wp:effectExtent l="19050" t="19050" r="32385" b="419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cbe0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171pt;margin-top:4.9pt;width:26.95pt;height:26.95pt;mso-wrap-style:none;v-text-anchor:middle">
                <v:fill o:detectmouseclick="t" type="solid" color2="#3fafb2"/>
                <v:stroke color="#cbe0f2" weight="38160" joinstyle="miter" endcap="flat"/>
                <v:shadow on="t" obscured="f" color="#622423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2                            1                           2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</w:t>
      </w:r>
      <w:r>
        <w:rPr>
          <w:rFonts w:eastAsia="Cambria Math" w:cs="Cambria Math" w:ascii="Cambria Math" w:hAnsi="Cambria Math"/>
          <w:sz w:val="32"/>
          <w:szCs w:val="32"/>
        </w:rPr>
        <w:t xml:space="preserve">                   </w:t>
      </w:r>
      <w:r>
        <w:rPr>
          <w:rFonts w:cs="Cambria Math" w:ascii="Cambria Math" w:hAnsi="Cambria Math"/>
          <w:b/>
          <w:sz w:val="32"/>
          <w:szCs w:val="32"/>
        </w:rPr>
        <w:t>ω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260985</wp:posOffset>
                </wp:positionV>
                <wp:extent cx="2400300" cy="800100"/>
                <wp:effectExtent l="8890" t="5715" r="889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400480" cy="800280"/>
                        </a:xfrm>
                        <a:prstGeom prst="flowChartManualOperation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fillcolor="#548dd4" stroked="t" o:allowincell="f" style="position:absolute;margin-left:171pt;margin-top:20.55pt;width:188.95pt;height:62.95pt;mso-wrap-style:none;v-text-anchor:middle;rotation:180" type="_x0000_t119">
                <v:fill o:detectmouseclick="t" type="solid" color2="#ab722b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</w:t>
      </w:r>
      <w:r>
        <w:rPr>
          <w:rFonts w:eastAsia="Calibri" w:cs="Calibri"/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5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Трик-тра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задаёт вопросы (по очереди учащимся каждого класса).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ик отвечает: </w:t>
      </w:r>
      <w:r>
        <w:rPr>
          <w:rFonts w:cs="Times New Roman" w:ascii="Times New Roman" w:hAnsi="Times New Roman"/>
          <w:i/>
          <w:sz w:val="24"/>
          <w:szCs w:val="24"/>
        </w:rPr>
        <w:t>«Трик-трак, это так</w:t>
      </w:r>
      <w:r>
        <w:rPr>
          <w:rFonts w:cs="Times New Roman" w:ascii="Times New Roman" w:hAnsi="Times New Roman"/>
          <w:sz w:val="24"/>
          <w:szCs w:val="24"/>
        </w:rPr>
        <w:t xml:space="preserve">» или </w:t>
      </w:r>
      <w:r>
        <w:rPr>
          <w:rFonts w:cs="Times New Roman" w:ascii="Times New Roman" w:hAnsi="Times New Roman"/>
          <w:i/>
          <w:sz w:val="24"/>
          <w:szCs w:val="24"/>
        </w:rPr>
        <w:t>«Трик-трак, это не так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просы для                                                                     Вопросы для 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2 класс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1 класс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азность чисел 10 и 3 равна 7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- у двух кошек 6 ног;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 2-х метрах 20 см;                                                     - 8 &gt;6;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чтобы узнать, на сколько                                          - 7 - это 6 да ещё 1;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дно число больше или меньше другого, 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ужно выполнить действие…  </w:t>
      </w:r>
      <w:r>
        <w:rPr>
          <w:rFonts w:cs="Times New Roman" w:ascii="Times New Roman" w:hAnsi="Times New Roman"/>
          <w:i/>
          <w:sz w:val="24"/>
          <w:szCs w:val="24"/>
        </w:rPr>
        <w:t>сложение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ериметр</w:t>
      </w:r>
      <w:r>
        <w:rPr>
          <w:rFonts w:cs="Times New Roman" w:ascii="Times New Roman" w:hAnsi="Times New Roman"/>
          <w:sz w:val="24"/>
          <w:szCs w:val="24"/>
        </w:rPr>
        <w:t xml:space="preserve"> многоугольника –                                    - длина отрезка измеряется… </w:t>
      </w:r>
      <w:r>
        <w:rPr>
          <w:rFonts w:cs="Times New Roman" w:ascii="Times New Roman" w:hAnsi="Times New Roman"/>
          <w:i/>
          <w:sz w:val="24"/>
          <w:szCs w:val="24"/>
        </w:rPr>
        <w:t>в минутах;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это сумма длин всех его сторон;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4 дес. 3 ед. – это число 50;                                        - 4 – 2 = 2;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трёх петухов 6 ног;                                                 - 8 + 0 = 0.</w:t>
      </w:r>
    </w:p>
    <w:sectPr>
      <w:footerReference w:type="default" r:id="rId2"/>
      <w:type w:val="nextPage"/>
      <w:pgSz w:orient="landscape" w:w="16838" w:h="11906"/>
      <w:pgMar w:left="85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3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2:12:00Z</dcterms:created>
  <dc:creator>Б</dc:creator>
  <dc:description/>
  <dc:language>en-US</dc:language>
  <cp:lastModifiedBy>Я</cp:lastModifiedBy>
  <cp:lastPrinted>2011-11-23T19:04:00Z</cp:lastPrinted>
  <dcterms:modified xsi:type="dcterms:W3CDTF">2013-02-02T12:12:00Z</dcterms:modified>
  <cp:revision>2</cp:revision>
  <dc:subject/>
  <dc:title>Урок математики в 1 и 2 классах</dc:title>
</cp:coreProperties>
</file>