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по математике для 4 класса составлена на основе:</w:t>
      </w:r>
    </w:p>
    <w:p>
      <w:pPr>
        <w:pStyle w:val="Normal"/>
        <w:widowControl w:val="false"/>
        <w:ind w:firstLine="720"/>
        <w:jc w:val="both"/>
        <w:rPr/>
      </w:pPr>
      <w:r>
        <w:rPr/>
        <w:t>* Федерального компонента государственного стандарта начального обще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* Примерной программы начального общего образования. М., «Просвещение», 2010год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>* Авторской учебной программы  «Математика»</w:t>
      </w:r>
      <w:r>
        <w:rPr>
          <w:i/>
          <w:color w:val="000000"/>
        </w:rPr>
        <w:t xml:space="preserve"> М.И.Моро, С.И.Волкова, С.В.Степанова. Математика. Учебник для общеобразовательных учреждений. В 2-хчастях. - М.: Просвещение, 2009г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* Учебного плана школы на 2012-2013 учебный год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Cs/>
          <w:color w:val="000000"/>
        </w:rPr>
        <w:t>По программе</w:t>
      </w:r>
      <w:r>
        <w:rPr>
          <w:b/>
          <w:bCs/>
          <w:i/>
          <w:color w:val="000000"/>
        </w:rPr>
        <w:t xml:space="preserve">:  </w:t>
      </w:r>
      <w:r>
        <w:rPr>
          <w:bCs/>
          <w:i/>
        </w:rPr>
        <w:t>136 ч</w:t>
      </w:r>
      <w:r>
        <w:rPr>
          <w:rFonts w:cs="Arial" w:ascii="Arial" w:hAnsi="Arial"/>
          <w:bCs/>
          <w:i/>
          <w:color w:val="000000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/>
        <w:tab/>
        <w:t>При составлении рабочей программы календарно – тематического и поурочного планирования  по математике за основу взята программа для общеобразовательных учреждений (начальные классы (1 - 4) в двух частях, часть 1, математика 4 класс – 136 часов – 4 часа в неделю), составленная в соответствии с учебником математики 4 класса авторы  М.И.Моро, М.А.Бантова, Г.В.Бельтюкова, С.И.Волкова, С.В.Степанова.</w:t>
      </w:r>
    </w:p>
    <w:p>
      <w:pPr>
        <w:pStyle w:val="Normal"/>
        <w:jc w:val="both"/>
        <w:rPr/>
      </w:pPr>
      <w:r>
        <w:rPr/>
        <w:tab/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ind w:firstLine="708"/>
        <w:jc w:val="both"/>
        <w:rPr/>
      </w:pPr>
      <w:r>
        <w:rPr/>
        <w:t>Начальный курс математики –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/>
      </w:pPr>
      <w:r>
        <w:rPr/>
        <w:tab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jc w:val="both"/>
        <w:rPr/>
      </w:pPr>
      <w:r>
        <w:rPr/>
        <w:tab/>
        <w:t>Изучение начального курса математики должно создать прочную основу для дальнейшего обучения этому предмету.</w:t>
      </w:r>
    </w:p>
    <w:p>
      <w:pPr>
        <w:pStyle w:val="Normal"/>
        <w:jc w:val="both"/>
        <w:rPr/>
      </w:pPr>
      <w:r>
        <w:rPr/>
        <w:tab/>
        <w:t>Программа предусматривает раскрытие взаимосвязи между компонентами 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, задач сближено в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 теме «Числа, которые больше 1000» предусматривается изучение нумерации и четырех арифметических действий над многозначными чис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йчас, когда дети постоянно слышат не только о миллионах, но и миллиардах, уже нельзя ограничивать их рассмотрением чисел в пределах миллиона. Поэтому предусмотрено ознакомле</w:t>
        <w:softHyphen/>
        <w:t>ние с классами не только тысяч, но и миллионов, миллиардов. Это дает возможность сформировать и закрепить представления детей о том, как образуются классы чисел, научить их читать, записывать, сравнивать такие числа. Однако выполнение ариф</w:t>
        <w:softHyphen/>
        <w:t>метических действий ограничено пределами миллиона. При ознакомлении с письменными приемами выполнения арифмети</w:t>
        <w:softHyphen/>
        <w:t>ческих действий важное значение придается алгоритмизации. Все объяснения даются в виде четко сформулированной последо</w:t>
        <w:softHyphen/>
        <w:t>вательности шагов, которые должны быть выполнены. При рас</w:t>
        <w:softHyphen/>
        <w:t>смотрении каждого алгоритма сложения, вычитания, умноже</w:t>
        <w:softHyphen/>
        <w:t>ния или деления четко выделены основные этапы, план рассуж</w:t>
        <w:softHyphen/>
        <w:t>дений, подлежащие усвоению каждым учеником. Это поможет правильно организовать процесс формирования вычислительных умений. В этом процессе должен осуществляться своевременный переход от подробного объяснения каждого шага рассуждений к постепенному свертыванию объяснений, когда выделяются только основные элементы алгоритма. Например: «Делю тысячи, получаю...», «Делю сотни, получаю...», «Делю десятки, полу</w:t>
        <w:softHyphen/>
        <w:t>чаю...» и т. 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цессе работы над задачами дети упражняются в само</w:t>
        <w:softHyphen/>
        <w:t>стоятельном составлении задач по различным заданиям учителя. Числовой и сюжетный материал для этого берется как из учеб</w:t>
        <w:softHyphen/>
        <w:t>ника, так и из окружающе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те над задачей можно придать творческий характер, ес</w:t>
        <w:softHyphen/>
        <w:t>ли изменить вопрос задачи или ее условие при сохранении во</w:t>
        <w:softHyphen/>
        <w:t>проса, поставить дополнительный вопрос или снять его, предло</w:t>
        <w:softHyphen/>
        <w:t>жив учащимся самим определить, что можно узнать из условия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рьезнейшее значение, которое придается обучению реше</w:t>
        <w:softHyphen/>
        <w:t>нию текстовых задач, объясняется еще и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учащихся интерес к математическим зна</w:t>
        <w:softHyphen/>
        <w:t>ниям и понимание их практического значения. Решение тексто</w:t>
        <w:softHyphen/>
        <w:t>вых задач при соответствующем их подборе позволяет расширять кругозор ребенка, знакомя его с самыми разными сторона</w:t>
        <w:softHyphen/>
        <w:t>ми окружающе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ажным понятием курса является понятие величины. При формировании представлений о величинах (длине, массе, площа</w:t>
        <w:softHyphen/>
        <w:t>ди, времени и др.) учитель опирается на опыт ребенка, уточняет и расширяет его. Так, при ознакомлении с понятием длины сна</w:t>
        <w:softHyphen/>
        <w:t>чала используют прием сравнения на глаз, затем прием наложе</w:t>
        <w:softHyphen/>
        <w:t>ния, на следующем этапе вводятся различные мерки. В ходе практического выполнения таких заданий учащихся подводят к самостоятельному выводу о необходимости введения единых об</w:t>
        <w:softHyphen/>
        <w:t>щепринятых единиц каждой величины. Дети знакомятся с изме</w:t>
        <w:softHyphen/>
        <w:t>рительны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знакомление с единицами величин и их соотношениями про</w:t>
        <w:softHyphen/>
        <w:t>водится в течение всех лет обучения в начальной школе. Одной из основных задач четвертого года обучения становится пополне</w:t>
        <w:softHyphen/>
        <w:t>ние и обобщение этих знаний. Необходимо рассмотреть соотно</w:t>
        <w:softHyphen/>
        <w:t>шения между единицами каждой величины. Эти соотношения усваиваются учащимися при выполнении различных заданий и заучивании соответствующих таблиц. Программой предусмотре</w:t>
        <w:softHyphen/>
        <w:t>но также изучение сложения и вычитания величин, выражен</w:t>
        <w:softHyphen/>
        <w:t>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</w:t>
      </w:r>
      <w:r>
        <w:rPr>
          <w:i/>
          <w:iCs/>
          <w:color w:val="000000"/>
        </w:rPr>
        <w:t>точка, линии (кривая, прямая), от</w:t>
        <w:softHyphen/>
        <w:t xml:space="preserve">резок, ломаная, многоугольники </w:t>
      </w:r>
      <w:r>
        <w:rPr>
          <w:color w:val="000000"/>
        </w:rPr>
        <w:t>различных видов и их элемен</w:t>
        <w:softHyphen/>
        <w:t xml:space="preserve">ты  </w:t>
      </w:r>
      <w:r>
        <w:rPr>
          <w:i/>
          <w:iCs/>
          <w:color w:val="000000"/>
        </w:rPr>
        <w:t xml:space="preserve">(углы, вершины, стороны), круг, окружность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>ские фигуры из частей и др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rPr/>
      </w:pPr>
      <w:r>
        <w:rPr/>
        <w:t xml:space="preserve">•  </w:t>
      </w:r>
      <w:r>
        <w:rPr/>
        <w:t>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Normal"/>
        <w:rPr/>
      </w:pPr>
      <w:r>
        <w:rPr/>
        <w:t xml:space="preserve">•  </w:t>
      </w:r>
      <w:r>
        <w:rPr/>
        <w:t xml:space="preserve">освоение основ математических знаний, формирование первоначальных представлений о математике как части общечеловеческой культуры; </w:t>
      </w:r>
    </w:p>
    <w:p>
      <w:pPr>
        <w:pStyle w:val="Normal"/>
        <w:rPr/>
      </w:pPr>
      <w:r>
        <w:rPr/>
        <w:t xml:space="preserve">•  </w:t>
      </w:r>
      <w:r>
        <w:rPr/>
        <w:t>воспитание интереса к математике.</w:t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ОДЕРЖАНИЕ  ПРОГРАММЫ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605"/>
        <w:gridCol w:w="4820"/>
        <w:gridCol w:w="4962"/>
      </w:tblGrid>
      <w:tr>
        <w:trPr>
          <w:trHeight w:val="31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разделов и тем</w:t>
            </w:r>
          </w:p>
        </w:tc>
        <w:tc>
          <w:tcPr>
            <w:tcW w:w="1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/>
            </w:pPr>
            <w:r>
              <w:rPr/>
              <w:t xml:space="preserve">В результате изучения материала учащиеся должны </w:t>
            </w:r>
          </w:p>
        </w:tc>
      </w:tr>
      <w:tr>
        <w:trPr>
          <w:trHeight w:val="31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ме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вивать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Числа от 1 до 1000. Нумерация. Четыре арифметических действия (+), (-), (х), (:)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обозна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рминов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е действие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ое выражение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раж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рядка выпол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х действий пр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и зна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 без скобок и с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к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и письменные приём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й трёхзнач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чисел при сложен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и, умножении 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и, связь межд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ми и компонента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х дей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о диагонале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о порядке выполнения действий со скобками и без скобок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ое сложение и вычитание трёхзначных чисе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ёмы письменного умножения и деления многозначных чисел на однозначные для различных случае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разные случаи письменного сложения и вычит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ервое неполное делимое и количество цифр в частно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имеры на разные случаи письменного умножения и де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аблицами: «Сложение и вычитание многозначных чисел», «Запись умножения и деления многозначных чисел», «Правило о порядке выполнения действий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знания вычислительных навыков при решении примеров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использованием алгоритмов сложения и вычитания, умножения и деления в изменённой ситу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 Учебно-организационные ум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ботать с алгоритмом по учебнику и без него; оформлять запись математического выражения в тетради; работать в паре, группе, самостоятельно при решении выражений нового вида; вычислительные навыки учащихс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2. Учебно-коммуникативные умения :</w:t>
            </w:r>
            <w:r>
              <w:rPr>
                <w:sz w:val="22"/>
                <w:szCs w:val="22"/>
              </w:rPr>
              <w:t>четко и лаконично излагать свои мысли; математическую речь; слушать и рассужд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Учебно-интеллектуальные умения: </w:t>
            </w:r>
            <w:r>
              <w:rPr>
                <w:sz w:val="22"/>
                <w:szCs w:val="22"/>
              </w:rPr>
              <w:t xml:space="preserve">зрительную и слуховую память; анализировать и делать обобщение.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Воспитыват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 к предмету; уверенность в себе; культуру общения; умение слушать; ответственность за результаты своего труда и труда своего товарища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Нумерация многозначных чисел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лассов (первый класс – класс единиц, второй класс – класс тысяч, третий класс – класс миллионов, четвёртый класс – класс миллиардов, пятый класс – класс триллион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натуральных чисел за пределами тысячи при переходе из одного разряда в друго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й состав многозначных чисе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лассов на письме (точками или дугами, проведёнными под числом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ложения и вычитания многозначных чисе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множения и деления круглых чис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многозначные числа в пределах 12 разря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а в виде суммы разрядных слагаем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о порядку класс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-во единиц в числе каждого разряд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единиц в числе каждого класса (всего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числа в различных единицах счёта и записывать числа под диктовк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многозначные числа на основе знаний нум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и текстовые задачи с многозначными числам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Учебно-организационные умения: </w:t>
            </w:r>
            <w:r>
              <w:rPr>
                <w:sz w:val="22"/>
                <w:szCs w:val="22"/>
              </w:rPr>
              <w:t>составлять план характеристики многозначного числа; самостоятельно работать с алгоритмом по учебнику и без него; оформлять запись математического выражения в тетради; работать в паре, группе, самостоятельно при решении выражений нового вида; вычислительные навыки учащихс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бно-коммуникативные умения: четко и лаконично излагать свои мысли; математическую речь; слушать и рассужд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Учебно</w:t>
            </w:r>
            <w:r>
              <w:rPr>
                <w:bCs/>
                <w:sz w:val="22"/>
                <w:szCs w:val="22"/>
              </w:rPr>
              <w:t xml:space="preserve">-интеллектуальные умения: </w:t>
            </w:r>
            <w:r>
              <w:rPr>
                <w:sz w:val="22"/>
                <w:szCs w:val="22"/>
              </w:rPr>
              <w:t>зрительную и слуховую память; анализировать и делать обобщ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взаимопомощи друг другу; волю и упорство в учебной деятельности; культуру общения при работе в паре, в групп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Величины».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, массы и времен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всеми изученными единицами каждой из величин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единиц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боры, которые измеряют величины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ицы площади –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к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мм, ар, гектар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нахождения площади прямоугольник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единиц площад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ы единиц величин при решении практических и учебных задач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и чертить отрезки с помощью линейк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фигур, используя палетку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вычисление площади прямоугольных фигур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прямоугольника в квадратных километрах, метрах, миллиметрах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ношение между квадратным метром, квадратным дециметром, квадратным сантиметром, квадратным миллиметром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лину одной из сторон прямоугольника по данной площади и длине другой стороны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время по часам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рулетко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демонстрационным метро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чебно-организацион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работать с таблицами, формулами; самостоятельно работать с учебником; работать в ППС и ПСС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Учебно-коммуникативные умения: </w:t>
            </w:r>
            <w:r>
              <w:rPr>
                <w:sz w:val="22"/>
                <w:szCs w:val="22"/>
              </w:rPr>
              <w:t>математическую идеологическую речь; чётко и лаконично излагать свои мыс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Учебно-интеллектуальные умения: </w:t>
            </w:r>
            <w:r>
              <w:rPr>
                <w:sz w:val="22"/>
                <w:szCs w:val="22"/>
              </w:rPr>
              <w:t>наблюдать, сравнивать, анализировать; группировать и систематизиров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при выполнении заданий; аккуратность и добросовестность выполнения заданного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Сложение и вычитание».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ложения и вычита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ычитания числа из суммы и суммы из числ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результатами и компонентами сложения и вычита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ых вычислени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сьменного сложения и вычитания значений величи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 алгоритму письменные приёмы сложения и вычитания многозначных чисел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терминологией (названия действий, названия компонентов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многозначных чисел в пределах миллион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иём письменного сложения и вычитания при вычислении величин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ыражения и решать их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алгоритму письменного сложения и вычита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 буквенном виде переместительный и сочетательный закон сложения и использовать эти законы для упрощения выра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Учебно-организационные умения: </w:t>
            </w:r>
            <w:r>
              <w:rPr>
                <w:sz w:val="22"/>
                <w:szCs w:val="22"/>
              </w:rPr>
              <w:t>самостоятельно работать с алгоритмом по учебнику и без него;  оформлять запись математического выражения в тетради;  работать в паре, группе, самостоятельно при решении выражений нового вида; вычислительные навыки учащихся;   составлять план ответа по алгоритму; составлять план решения задач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Учебно-коммуникативные умения: </w:t>
            </w:r>
            <w:r>
              <w:rPr>
                <w:sz w:val="22"/>
                <w:szCs w:val="22"/>
              </w:rPr>
              <w:t>четко и лаконично излагать свои мысли; математическую речь ; слушать и рассужд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Учебно-интеллектуальные умения: </w:t>
            </w:r>
            <w:r>
              <w:rPr>
                <w:sz w:val="22"/>
                <w:szCs w:val="22"/>
              </w:rPr>
              <w:t>зрительную и слуховую память;  анализировать и делать обобщение. Воспитыв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редмету; уверенность в себе; культуру общения; умение слушать; ответственность за результаты своего труда и труда своего товарищ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Умножение и деление на однозначное число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сл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исьменного умножения и деления многозначного числа на однозначно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ую запись математического выра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змерений длины, массы, времен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величины, как время, скорость, путь при равномерном движени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о алгоритму письменный прием умножения и деления многозначного числа на                   однозначно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ыражения и решать его в тетрад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о перестановке множителе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аблицы умножения и сл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ь между величинами ( скорость, время, путь при равномерном движении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к решению текстовых задач знание изученных зависимостей между величин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алгоритму письменного умножения и деления многозначного числа на     однозначно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вычислительных навыков при решении примеров нового вид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едложенные задачи с использованием алгоритмов умножения и деления на однозначное число в измененной ситуаци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менованные числа и выполнять арифметические действия с величинам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боту свою и своего товарища по решению математических выражений с использованием алгоритмов умножения и деления на однозначное чис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чебно-организационные умения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алгоритмом по учебнику и без него; умение оформлять запись математического выражения в тетради; умение работать в паре, группе, самостоятельно при решении выражений нового вида; вычислительные навыки учащихс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Учебно-коммуникативные умения: </w:t>
            </w:r>
            <w:r>
              <w:rPr>
                <w:sz w:val="22"/>
                <w:szCs w:val="22"/>
              </w:rPr>
              <w:t>умение четко и лаконично излагать свои мысли; математическую речь; умение слушать и рассуждать.</w:t>
            </w:r>
          </w:p>
          <w:p>
            <w:pPr>
              <w:pStyle w:val="Style18"/>
              <w:rPr/>
            </w:pPr>
            <w:r>
              <w:rPr>
                <w:bCs/>
                <w:sz w:val="22"/>
                <w:szCs w:val="22"/>
              </w:rPr>
              <w:t xml:space="preserve">3. Учебно-интеллектуальные умения: </w:t>
            </w:r>
            <w:r>
              <w:rPr>
                <w:sz w:val="22"/>
                <w:szCs w:val="22"/>
              </w:rPr>
              <w:t>зрительную и слуховую память; умение анализировать и делать обобщени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Умножение чисел, оканчивающихся нулями. Деление на числа, оканчивающиеся нулями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у умножения и сл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о умножения числа на 0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местительный и сочетательный законы умн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письменного умножения и деления на числа, оканчивающиеся нулям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ую запись математического выраж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я компонентов (умножения и деления) и результатов действ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ы деления с остатком на 10, 100 и 1000.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ить по алгоритму письменные приемы умножения и деления на числа, оканчивающиеся нулям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ывать выражения и решать их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приемы умножения и деления на числа, оканчивающиеся нулям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навыками письменного умножения и деления на числа, оканчивающиеся нулями (уметь безошибочно и достаточно быстро выполнять эти действия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распределительный и сочетательный законы умн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деление числа на произведени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деление с остатком на 10, 100 и 1000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по алгоритму письменного умножения и деления на числа, оканчивающиеся нулям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знания алгоритмов умножения и деления на числа, оканчивающиеся нулями при решении задач и уравнений в измененной ситуаци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ывать в буквенном виде переместительный и сочетательный закон умножения и использовать эти законы для упрощения выражени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вою работу и работу своего товарища по данной 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Учебно-организационные умения:  </w:t>
            </w:r>
            <w:r>
              <w:rPr>
                <w:bCs/>
                <w:sz w:val="22"/>
                <w:szCs w:val="22"/>
              </w:rPr>
              <w:t>умение самостоятельно работать с алгоритмом; умение оформлять запись математического выражения в тетради;  умение работать в паре, группе, самостоятельно при решении выражений нового вида; вычислительные навы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Учебно-коммуникативные умения: </w:t>
            </w:r>
            <w:r>
              <w:rPr>
                <w:sz w:val="22"/>
                <w:szCs w:val="22"/>
              </w:rPr>
              <w:t>математическую речь; четко и лаконично излагать свои мысли;  слушать и отвечать на вопрос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Учебно-интеллектуальные умения: </w:t>
            </w:r>
            <w:r>
              <w:rPr>
                <w:sz w:val="22"/>
                <w:szCs w:val="22"/>
              </w:rPr>
              <w:t>умение анализировать и делать выводы;  зрительную и слуховую память; умение анализировать и выделять главно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; культуру общения при работе в ППС и ПСС; нравственные ценности через текстовые задачи; выдержку и упорство в учебной деятельност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множение на двузначное и трехзначное числ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умножения и сл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й состав многозначных чисел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ый и сочетательный законы умн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умножения на двузначное число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умножения на трехзначное число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ую запись математического выраже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знание разрядного состава многозначных чисел для выполнения умножения многозначного числа на двузначное или трехзначное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знания таблицы умножения и слож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по алгоритму письменного умножения на двузначное и трехзначное число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сходства и различия с алгоритмом письменного умножения на однозначное или двузначное число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предложенные задачи с использованием алгоритма умножения на двузначное или трехзначное число по образцу и в измененной ситуаци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записывать в буквенном виде переместительное, сочетательное и распределительное свойства умножения, а также использовать эти свойства для упрощения выражени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вою работу и работу своего товарища по данной 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бно-организационные умения:  </w:t>
            </w:r>
            <w:r>
              <w:rPr>
                <w:bCs/>
                <w:sz w:val="22"/>
                <w:szCs w:val="22"/>
              </w:rPr>
              <w:t>составлять план ответа по алгоритму; оформлять запись математических выражений; самостоятельно работать с алгоритмами;  оценивать себя и своего товарища (самоконтроль и взаимоконтроль); работать в паре, групп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 Учебно-коммуникативные умения: </w:t>
            </w:r>
            <w:r>
              <w:rPr>
                <w:bCs/>
                <w:sz w:val="22"/>
                <w:szCs w:val="22"/>
              </w:rPr>
              <w:t>четко и лаконично излагать свои мысли; монологическую речь и культуру речи у учащихся; слушать и ставить вопросы;  математическую реч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Учебно-интеллектуальные умения: </w:t>
            </w:r>
            <w:r>
              <w:rPr>
                <w:bCs/>
                <w:sz w:val="22"/>
                <w:szCs w:val="22"/>
              </w:rPr>
              <w:t>развивать зрительную память и зоркость; умение сравнивать и анализировать; умение наблюдать и систематизиров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в паре, группе, коллективе; культуру речи и общения (коммуникабельность);  умение слушать; аккуратность и добросовестность в выполнении заданного; внимание и собранность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ление на двузначное и трехзначное число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и соответствующие случаи табличного деления (на уровне автоматизированного навыка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омпонентов деления и результата действ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й состав многозначных чисел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ую запись математического выра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на двузначное и трехзначное число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на сравнение, встречное и противоположное движение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ом письменного деления на двузначное и трехзначное число (уметь безошибочно и достаточно быстро выполнять это действие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е разрядного состава многозначных чисел для выполнения деления многозначного числа на двузначное и трехзначно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ходства и различия с алгоритмом письменного деления на двузначное или трехзначное число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е числовых выражений, содержащих 4 – 5 действий на основе знания правила о порядке выполнения действий и знания свойств арифметических действий, а также алгоритма письменного выполнения данных действи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е алгоритма деления на двузначное или трехзначное число при решении текстовых задач и уравнений в измененной ситу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Учебно-организационные умения:  </w:t>
            </w:r>
            <w:r>
              <w:rPr>
                <w:sz w:val="22"/>
                <w:szCs w:val="22"/>
              </w:rPr>
              <w:t>умение составлять план ответа по алгоритму;  самостоятельно работать с заданием по учебнику; оформлять запись математического выражения;  работать с алгоритмом; работать в паре, групп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Учебно-коммуникативные умения:  </w:t>
            </w:r>
            <w:r>
              <w:rPr>
                <w:sz w:val="22"/>
                <w:szCs w:val="22"/>
              </w:rPr>
              <w:t>рассуждать при решении составных задач; математическую и монологическую речь; четко и лаконично излагать свои мысли;  отвечать на вопрос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Учебно-интеллектуальные умения:  </w:t>
            </w:r>
            <w:r>
              <w:rPr>
                <w:sz w:val="22"/>
                <w:szCs w:val="22"/>
              </w:rPr>
              <w:t>умение работать в паре, группе; зрительную и слуховую память, зоркость; сравнивать и анализиров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изучаемому предмету; умение слушать; умение согласовывать свои действия с другими (учащимися, преподавателем);  уверенность в себе; аккуратность и добросовестность в выполнении заданного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«Повторение изученного в 4 классе»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9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я и последовательность чисел в натуральном ряду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я и последовательность первых трех классов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о порядке выполнения действий в числовых выражениях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я компонентов и результата каждого действ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 величин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 решения задач различных видов.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, записывать и сравнивать числа в пределах 1 000 000 000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письменные вычисл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правила порядка действий в выражениях, содержащих 5 – 6 действий (со скобками и без них) и находить значение данного выраж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ять периметр и площадь многоугольник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уравнения изученных видов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составные задачи изученных ви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задачи с использованием алгоритмов по образцу и в измененной ситуаци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по алгоритму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знания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. Учебно-организационные умения:  </w:t>
            </w:r>
            <w:r>
              <w:rPr>
                <w:bCs/>
                <w:sz w:val="22"/>
                <w:szCs w:val="22"/>
              </w:rPr>
              <w:t>составлять схему – опору; составлять алгоритм; работать в ППС, ПСС; самостоятельно работать с учебником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ебно-коммуникативные умения: </w:t>
            </w:r>
            <w:r>
              <w:rPr>
                <w:bCs/>
                <w:sz w:val="22"/>
                <w:szCs w:val="22"/>
              </w:rPr>
              <w:t>математическую и диалогическую речь; четко и лаконично излагать свои мысли; слушать и поддерживать бесед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Учебно-интеллектуальные умения: </w:t>
            </w:r>
            <w:r>
              <w:rPr>
                <w:bCs/>
                <w:sz w:val="22"/>
                <w:szCs w:val="22"/>
              </w:rPr>
              <w:t>сравнивать, анализировать, наблюдать; группировать и систематизирова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уратность и добросовестность в выполнении заданного; ответственность за результаты своего труда и труда товарища; самостоятельность при выполнении заданий; бережное отношение через содержание учебного материала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РИТЕРИИ И НОРМЫ ОЦЕНКИ ЗНАНИЙ, УМЕНИЙ И НАВЫКОВ УЧА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ценке работ, включающих в себя проверку вычислительных навыков, ставятся следующие оценки:</w:t>
      </w:r>
    </w:p>
    <w:p>
      <w:pPr>
        <w:pStyle w:val="Normal"/>
        <w:jc w:val="both"/>
        <w:rPr/>
      </w:pPr>
      <w:r>
        <w:rPr/>
        <w:t>Оценка «5» ставится, если работа выполнена безошибочно.</w:t>
      </w:r>
    </w:p>
    <w:p>
      <w:pPr>
        <w:pStyle w:val="Normal"/>
        <w:jc w:val="both"/>
        <w:rPr/>
      </w:pPr>
      <w:r>
        <w:rPr/>
        <w:t>Оценка «4» ставится, если в работе допущена 1 грубая ошибка и 1-2 негрубые ошибки.</w:t>
      </w:r>
    </w:p>
    <w:p>
      <w:pPr>
        <w:pStyle w:val="Normal"/>
        <w:jc w:val="both"/>
        <w:rPr/>
      </w:pPr>
      <w:r>
        <w:rPr/>
        <w:t>Оценка «3» ставится, если в работе допущены 2-3 грубые и 1-2 негрубые ошибки или 3 и более негрубых.</w:t>
      </w:r>
    </w:p>
    <w:p>
      <w:pPr>
        <w:pStyle w:val="Normal"/>
        <w:jc w:val="both"/>
        <w:rPr/>
      </w:pPr>
      <w:r>
        <w:rPr/>
        <w:t>Оценка «2» ставится, если в работе допущено 4 и более грубых ошибок.</w:t>
      </w:r>
    </w:p>
    <w:p>
      <w:pPr>
        <w:pStyle w:val="Normal"/>
        <w:jc w:val="both"/>
        <w:rPr/>
      </w:pPr>
      <w:r>
        <w:rPr/>
        <w:t>Оценка «1» ставится, если все задания выполнены с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ценке работ, состоящих только из задач:</w:t>
      </w:r>
    </w:p>
    <w:p>
      <w:pPr>
        <w:pStyle w:val="Normal"/>
        <w:jc w:val="both"/>
        <w:rPr/>
      </w:pPr>
      <w:r>
        <w:rPr/>
        <w:t>Оценка «5» ставится, если задачи решены без ошибок.</w:t>
      </w:r>
    </w:p>
    <w:p>
      <w:pPr>
        <w:pStyle w:val="Normal"/>
        <w:jc w:val="both"/>
        <w:rPr/>
      </w:pPr>
      <w:r>
        <w:rPr/>
        <w:t>Оценка «4» ставится, если допущены 2 негрубые ошибки.</w:t>
      </w:r>
    </w:p>
    <w:p>
      <w:pPr>
        <w:pStyle w:val="Normal"/>
        <w:jc w:val="both"/>
        <w:rPr/>
      </w:pPr>
      <w:r>
        <w:rPr/>
        <w:t>Оценка «3» ставится, если допущены 1 грубая и 3-4 негрубые ошибки.</w:t>
      </w:r>
    </w:p>
    <w:p>
      <w:pPr>
        <w:pStyle w:val="Normal"/>
        <w:jc w:val="both"/>
        <w:rPr/>
      </w:pPr>
      <w:r>
        <w:rPr/>
        <w:t>Оценка «2» ставится, если допущены 2 или более грубых ошибок.</w:t>
      </w:r>
    </w:p>
    <w:p>
      <w:pPr>
        <w:pStyle w:val="Normal"/>
        <w:jc w:val="both"/>
        <w:rPr/>
      </w:pPr>
      <w:r>
        <w:rPr/>
        <w:t>Оценка «1» ставится, если задачи не реш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оценке комбинированных работ:</w:t>
      </w:r>
    </w:p>
    <w:p>
      <w:pPr>
        <w:pStyle w:val="Normal"/>
        <w:jc w:val="both"/>
        <w:rPr/>
      </w:pPr>
      <w:r>
        <w:rPr/>
        <w:t>Оценка «5» ставится, если работа выполнена безошибочно.</w:t>
      </w:r>
    </w:p>
    <w:p>
      <w:pPr>
        <w:pStyle w:val="Normal"/>
        <w:jc w:val="both"/>
        <w:rPr/>
      </w:pPr>
      <w:r>
        <w:rPr/>
        <w:t>Оценка «4» ставится, если работе допущены 1 грубая и 1-2 негрубые ошибки, при этом грубой ошибки не должно быть в задаче.</w:t>
      </w:r>
    </w:p>
    <w:p>
      <w:pPr>
        <w:pStyle w:val="Normal"/>
        <w:jc w:val="both"/>
        <w:rPr/>
      </w:pPr>
      <w:r>
        <w:rPr/>
        <w:t>Оценка «3» ставится, если в работе допущены 2-3 грубые и 3-4 негрубые ошибки, но при этом ход решения задачи должен быть верным.</w:t>
      </w:r>
    </w:p>
    <w:p>
      <w:pPr>
        <w:pStyle w:val="Normal"/>
        <w:jc w:val="both"/>
        <w:rPr/>
      </w:pPr>
      <w:r>
        <w:rPr/>
        <w:t>Оценка «2» ставится, если в работе допущены 4 грубые ошибки.</w:t>
      </w:r>
    </w:p>
    <w:p>
      <w:pPr>
        <w:pStyle w:val="Normal"/>
        <w:jc w:val="both"/>
        <w:rPr/>
      </w:pPr>
      <w:r>
        <w:rPr/>
        <w:t>Оценка «1» ставится, если ученик выполнил все задания с оши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грубым ошибка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ельные ошибки в примерах и задача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шибки на незнание порядка выполнения арифметических действ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авильное решение задачи (пропуск действий, неправильный выбор действий, лишние действия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ведение до конца решения задачи или приме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ыполненное зад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негрубым ошибка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рациональные приемы вычислен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ерно сформулированный ответ задач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авильное списывание данных (чисел, знаков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ведение до конца преобразований,</w:t>
      </w:r>
    </w:p>
    <w:p>
      <w:pPr>
        <w:pStyle w:val="Normal"/>
        <w:numPr>
          <w:ilvl w:val="0"/>
          <w:numId w:val="3"/>
        </w:numPr>
        <w:rPr/>
      </w:pPr>
      <w:r>
        <w:rPr/>
        <w:t>неправильная постановка вопроса к действию при решении задачи</w:t>
      </w:r>
    </w:p>
    <w:p>
      <w:pPr>
        <w:sectPr>
          <w:type w:val="continuous"/>
          <w:pgSz w:orient="landscape" w:w="16838" w:h="11906"/>
          <w:pgMar w:left="567" w:right="73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8"/>
        <w:gridCol w:w="709"/>
        <w:gridCol w:w="1417"/>
        <w:gridCol w:w="3544"/>
        <w:gridCol w:w="1701"/>
        <w:gridCol w:w="1465"/>
        <w:gridCol w:w="945"/>
        <w:gridCol w:w="1210"/>
      </w:tblGrid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.зад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-   чание</w:t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и. Счет предметов. Разря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,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 его значение. Порядок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пределение порядка выполнения действий в числовых выра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,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  с натуральными числами.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,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  <w:br/>
              <w:t>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2,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ёхзначных чисел вида 804-4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ставленной проблемы</w:t>
            </w:r>
          </w:p>
          <w:p>
            <w:pPr>
              <w:pStyle w:val="Normal"/>
              <w:rPr/>
            </w:pPr>
            <w:r>
              <w:rPr/>
              <w:t>Закрепление алгоритм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трёхзначных чисел на однозна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однозначных чисел на трёхзна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</w:t>
              <w:br/>
              <w:t xml:space="preserve">работа </w:t>
              <w:br/>
              <w:t>(15 м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фференцирован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трёхзначных чисел на однознач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фференцированная  работа</w:t>
            </w: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ого числа на однозначное, когда в записи частного есть ну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й ситуации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/>
              <w:rPr/>
            </w:pPr>
            <w:r>
              <w:rPr/>
              <w:t>Распознавание</w:t>
              <w:br/>
              <w:t>и изображение геометрических фигур: точка, прямая, отрезок, многоугольники</w:t>
              <w:br/>
              <w:t>(треугольник, прямоугольник).</w:t>
            </w:r>
          </w:p>
          <w:p>
            <w:pPr>
              <w:pStyle w:val="Normal"/>
              <w:rPr/>
            </w:pPr>
            <w:r>
              <w:rPr/>
              <w:t>Измерение длины отрезка и построе-</w:t>
              <w:br/>
              <w:t>ние отрезка заданной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, магический квад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квад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работ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 «Четыре арифметических дей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работ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(с1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Работа в парах</w:t>
            </w:r>
          </w:p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-ная работа Работа над ошиб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четные единицы. Класс единиц и класс тыся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 Взаимоконт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 Взаимоконт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/>
              <w:t>Математический 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/>
              <w:t>Тест (10 м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,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, задача на смекал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 в 10, 100, 1000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го применения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,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щего количества единиц определенного разряда в данном чис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заимопров</w:t>
            </w:r>
          </w:p>
          <w:p>
            <w:pPr>
              <w:pStyle w:val="Normal"/>
              <w:rPr/>
            </w:pPr>
            <w:r>
              <w:rPr/>
              <w:t>Самопровер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10 м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,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 и класс миллиар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,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Числовой л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2,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,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го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,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умерация чисел больше тыся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88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на с 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Кило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объектов по разным признакам: длине, массе, вместимости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9,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километр, квадратный миллиме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,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. Гек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,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бобщение   знаний</w:t>
            </w:r>
          </w:p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,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ы с помощью па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 геометрической фигуры при помощи палетки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,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,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ого по его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,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Тонна. Центн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Сравнение предметов по массе. Единицы массы. Соотношения между ними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, задача на смекал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5,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 Время от 0 до 24 ча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3,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 которых присутствует единицы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,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Век. Таблица единиц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,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арифметическим способ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(10 м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,13 с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</w:t>
              <w:br/>
              <w:t>работа.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с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,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 для случаев вида 7000-456, 57001-180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. Использование свойств арифметических действий при выполнении вычислений. Алгоритм вычитания чисел в пределах милл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9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6,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+15=68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при  выполнении вычислен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(карточка)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,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Нахождение неизвестного уменьшаем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фференцирова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9,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фференцирова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,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фференцирова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и увеличение числа в несколько раз, сформулированные  в косвен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его свойства.</w:t>
            </w:r>
          </w:p>
          <w:p>
            <w:pPr>
              <w:pStyle w:val="Normal"/>
              <w:rPr/>
            </w:pPr>
            <w:r>
              <w:rPr/>
              <w:t>Умножение на 0 и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свойств умножения при выполнении вычисле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ножение на 0, </w:t>
              <w:br/>
              <w:t>на 1.</w:t>
            </w:r>
          </w:p>
          <w:p>
            <w:pPr>
              <w:pStyle w:val="Normal"/>
              <w:rPr/>
            </w:pPr>
            <w:r>
              <w:rPr>
                <w:caps/>
              </w:rPr>
              <w:t>а</w:t>
            </w:r>
            <w:r>
              <w:rPr/>
              <w:t>рифметические действия с нулем. Умножение и деление чисел, использование соответствующи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 Взаимоконт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9,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етырех-значного числа на однозначное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Р (карточк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6,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 для случаев вида 4037*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Умножение  четырех-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4,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заканчивается н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Умножение  четырех-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,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*8=26+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rPr/>
            </w:pPr>
            <w:r>
              <w:rPr/>
              <w:t>Названия компонентов и результата умножения.</w:t>
            </w:r>
          </w:p>
          <w:p>
            <w:pPr>
              <w:pStyle w:val="Normal"/>
              <w:rPr/>
            </w:pPr>
            <w:r>
              <w:rPr/>
              <w:t>Использование свойств арифметических действий при выполнени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7,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ак арифметическое дей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войств арифметических действий </w:t>
              <w:br/>
              <w:t>при выполнени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карточка)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4,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 многозначных чисел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-четырех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с88,№9 с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косвенной форме на увеличение (уменьшение) в нескольк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2,403, задача на смекал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:6=18-5, 48:х=92: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при выполнении вычислений.  Умножение и деление чисел, использование соответствующи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8,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порциональное 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/>
            </w:pPr>
            <w:r>
              <w:rPr/>
              <w:t>Решение текстовых задач арифметическим спосо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8,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многозначных чисел на однозначные, когда в записи частного есть ну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/>
            </w:pPr>
            <w:r>
              <w:rPr/>
              <w:t>СР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76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многозначных чисел на однозна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0,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много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фференцирова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заимопро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ерка</w:t>
            </w:r>
          </w:p>
          <w:p>
            <w:pPr>
              <w:pStyle w:val="Normal"/>
              <w:rPr/>
            </w:pPr>
            <w:r>
              <w:rPr/>
              <w:t>Самопров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9, реб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заимопро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ерка</w:t>
            </w:r>
          </w:p>
          <w:p>
            <w:pPr>
              <w:pStyle w:val="Normal"/>
              <w:rPr/>
            </w:pPr>
            <w:r>
              <w:rPr/>
              <w:t>Самопров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о стр 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ред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ифметический </w:t>
              <w:br/>
              <w:t>диктант.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1,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ремя. Расстоя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, время, </w:t>
              <w:br/>
              <w:t xml:space="preserve">пройденный путь  при равномерном </w:t>
              <w:br/>
              <w:t xml:space="preserve">прямолинейном </w:t>
              <w:br/>
              <w:t>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4,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скоростью, временем и расстоя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7,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карточк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1,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17 с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lang w:val="en-US"/>
              </w:rPr>
              <w:t>-74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исьменные вычисления с натуральными числами. Установление зависимостей между величинами, характеризующими процессы движения</w:t>
              <w:br/>
              <w:t>(пройденный путь, время, скор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способ решения задач. Установление зависимостей между величинами, характеризующими процессы: движения (пройденный путь, время,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го треугольника, прямоугольника на нелинованной бума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привыполнении вычислений. Умножение чисел, использование соответствующи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.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 головолом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80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умножение на числа, оканчивающиеся н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при выполнени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2 9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ановление зависимостей между величинами, характеризующими процесс движения (пройденный путь, расстояние,</w:t>
            </w:r>
          </w:p>
          <w:p>
            <w:pPr>
              <w:pStyle w:val="Normal"/>
              <w:rPr/>
            </w:pPr>
            <w:r>
              <w:rPr/>
              <w:t>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при выполнении вычислений. Группировка множителей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тановление зависимостей между величинами, характеризующими процесс движения (пройденный путь, расстояние,</w:t>
            </w:r>
          </w:p>
          <w:p>
            <w:pPr>
              <w:pStyle w:val="Normal"/>
              <w:rPr/>
            </w:pPr>
            <w:r>
              <w:rPr/>
              <w:t>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Взаимоконт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использование соответствующи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</w:t>
            </w:r>
          </w:p>
          <w:p>
            <w:pPr>
              <w:pStyle w:val="Normal"/>
              <w:rPr/>
            </w:pPr>
            <w:r>
              <w:rPr/>
              <w:t>Текуш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деления для случаев 600:20, 5600:8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-</w:t>
              <w:br/>
              <w:t xml:space="preserve">ческих действий </w:t>
              <w:br/>
              <w:t>при выполнении вычисл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с нулем.</w:t>
            </w:r>
          </w:p>
          <w:p>
            <w:pPr>
              <w:pStyle w:val="Normal"/>
              <w:rPr/>
            </w:pPr>
            <w:r>
              <w:rPr/>
              <w:t xml:space="preserve">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пользование свойств арифмети-</w:t>
              <w:br/>
              <w:t xml:space="preserve">ческих действий </w:t>
              <w:br/>
              <w:t>при выполнении вычисле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с нулем.</w:t>
            </w:r>
          </w:p>
          <w:p>
            <w:pPr>
              <w:pStyle w:val="Normal"/>
              <w:rPr/>
            </w:pPr>
            <w:r>
              <w:rPr/>
              <w:t xml:space="preserve">Деление с остатком. 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,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  <w:br/>
              <w:t xml:space="preserve">арифметическим </w:t>
              <w:br/>
              <w:t>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(карточка)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,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-8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деление на числа, оканчивающиеся н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 при выполнени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карточк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,1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2,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1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становление зави-</w:t>
              <w:br/>
              <w:t xml:space="preserve">симостей между </w:t>
              <w:br/>
              <w:t>величинами, характеризующими процессы: движения (пройденный путь, время, скорость)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 xml:space="preserve">способ решения </w:t>
              <w:br/>
              <w:t>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6,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-9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Р (карточка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,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умножения для случаев вида 12*15, 40*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Р (карточка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,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умнож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спользование свойств арифмети-</w:t>
              <w:br/>
              <w:t xml:space="preserve">ческих действий </w:t>
              <w:br/>
              <w:t>при выполнении вычислений.</w:t>
            </w:r>
          </w:p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е вычисления с натуральными числами.</w:t>
            </w:r>
          </w:p>
          <w:p>
            <w:pPr>
              <w:pStyle w:val="Normal"/>
              <w:rPr/>
            </w:pPr>
            <w:r>
              <w:rPr/>
              <w:t>Способы проверки правильност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,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умнож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е вычисления с натуральными числами.</w:t>
            </w:r>
          </w:p>
          <w:p>
            <w:pPr>
              <w:pStyle w:val="Normal"/>
              <w:rPr/>
            </w:pPr>
            <w:r>
              <w:rPr/>
              <w:t>Способы проверки правильност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Арифме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6,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.-</w:t>
            </w:r>
            <w:r>
              <w:rPr>
                <w:lang w:val="en-US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умножение на трех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11 с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дел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исьменные вычисления с натураль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карточк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деление с остатком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.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 xml:space="preserve">Арифметический </w:t>
              <w:br/>
              <w:t>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9,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-10</w:t>
            </w:r>
            <w:r>
              <w:rPr>
                <w:lang w:val="en-US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использование соответствующи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,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использование соответствующи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  <w:r>
              <w:rPr/>
              <w:t>-10</w:t>
            </w:r>
            <w:r>
              <w:rPr>
                <w:lang w:val="en-US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  <w:r>
              <w:rPr/>
              <w:t>-10</w:t>
            </w:r>
            <w:r>
              <w:rPr>
                <w:lang w:val="en-US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деление на трех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.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,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мокон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заимокон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6,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проверки правильности вычислений.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- ким способом. Деление с оста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Тест (5 м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0,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2</w:t>
            </w:r>
            <w:r>
              <w:rPr/>
              <w:t>-1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,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мокон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заимокон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5,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4,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  <w:r>
              <w:rPr/>
              <w:t>-1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/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,19 с81 №11,15 с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имская нумер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Установление зависимостей между величинами, характеризующими процессы:движения (пройденный путь, время, скорость); работы</w:t>
              <w:br/>
              <w:t>(объем всей работы, время, производительность труда); «купли-продажи» (количество товара, его цена, стои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2 задание на смекалк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ражение. Равенство. Неравенство. Урав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головоломка,с 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с, реб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ила о порядке выполнения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 с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с, головоломка, реб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5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еометрические фиг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с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6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10 с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7</w:t>
            </w:r>
            <w:r>
              <w:rPr/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,17, ребус с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-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с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-13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абое зве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ТРЕБОВАНИЯ К УРОВНЮ ПОДГОТОВКИ ОКАНЧИВАЮЩИХ НАЧАЛЬНУЮ ШКОЛУ</w:t>
      </w:r>
    </w:p>
    <w:p>
      <w:pPr>
        <w:pStyle w:val="Normal"/>
        <w:rPr/>
      </w:pPr>
      <w:r>
        <w:rPr/>
        <w:t>В результате изучения математики ученик должен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 xml:space="preserve">•  </w:t>
      </w:r>
      <w:r>
        <w:rPr/>
        <w:t>последовательность чисел в пределах 100 000;</w:t>
      </w:r>
    </w:p>
    <w:p>
      <w:pPr>
        <w:pStyle w:val="Normal"/>
        <w:rPr/>
      </w:pPr>
      <w:r>
        <w:rPr/>
        <w:t xml:space="preserve">•  </w:t>
      </w:r>
      <w:r>
        <w:rPr/>
        <w:t>таблицу сложения и вычитания однозначных чисел;</w:t>
      </w:r>
    </w:p>
    <w:p>
      <w:pPr>
        <w:pStyle w:val="Normal"/>
        <w:rPr/>
      </w:pPr>
      <w:r>
        <w:rPr/>
        <w:t xml:space="preserve">•  </w:t>
      </w:r>
      <w:r>
        <w:rPr/>
        <w:t>таблицу умножения и деления однозначных чисел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•  </w:t>
      </w:r>
      <w:r>
        <w:rPr/>
        <w:t>читать, записывать и сравнивать числа в пределах 1000 000;</w:t>
      </w:r>
    </w:p>
    <w:p>
      <w:pPr>
        <w:pStyle w:val="Normal"/>
        <w:rPr/>
      </w:pPr>
      <w:r>
        <w:rPr/>
        <w:t xml:space="preserve">•   </w:t>
      </w:r>
      <w:r>
        <w:rPr/>
        <w:t>представлять многозначное число в виде суммы разрядных слагаемых;</w:t>
      </w:r>
    </w:p>
    <w:p>
      <w:pPr>
        <w:pStyle w:val="Normal"/>
        <w:rPr/>
      </w:pPr>
      <w:r>
        <w:rPr/>
        <w:t xml:space="preserve">•   </w:t>
      </w:r>
      <w:r>
        <w:rPr/>
        <w:t>пользоваться изученной математической терминологией;</w:t>
      </w:r>
    </w:p>
    <w:p>
      <w:pPr>
        <w:pStyle w:val="Normal"/>
        <w:rPr/>
      </w:pPr>
      <w:r>
        <w:rPr/>
        <w:t xml:space="preserve">•   </w:t>
      </w:r>
      <w:r>
        <w:rPr/>
        <w:t xml:space="preserve">выполнять устно арифметические действия над числами в пределах сотни и с большими числами в случаях, легко сводимых к действиям в пределах ста; </w:t>
      </w:r>
    </w:p>
    <w:p>
      <w:pPr>
        <w:pStyle w:val="Normal"/>
        <w:rPr/>
      </w:pPr>
      <w:r>
        <w:rPr/>
        <w:t xml:space="preserve">•  </w:t>
      </w: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rPr/>
      </w:pPr>
      <w:r>
        <w:rPr/>
        <w:t xml:space="preserve">•  </w:t>
      </w:r>
      <w:r>
        <w:rPr/>
        <w:t>выполнять вычисления с нулем;</w:t>
      </w:r>
    </w:p>
    <w:p>
      <w:pPr>
        <w:pStyle w:val="Normal"/>
        <w:rPr/>
      </w:pPr>
      <w:r>
        <w:rPr/>
        <w:t xml:space="preserve">•  </w:t>
      </w: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rPr/>
      </w:pPr>
      <w:r>
        <w:rPr/>
        <w:t xml:space="preserve">•  </w:t>
      </w:r>
      <w:r>
        <w:rPr/>
        <w:t>решать текстовые задачи арифметическим способом (не более 2 действий);</w:t>
      </w:r>
    </w:p>
    <w:p>
      <w:pPr>
        <w:pStyle w:val="Normal"/>
        <w:rPr/>
      </w:pPr>
      <w:r>
        <w:rPr/>
        <w:t xml:space="preserve">•   </w:t>
      </w: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rPr/>
      </w:pPr>
      <w:r>
        <w:rPr/>
        <w:t xml:space="preserve">•   </w:t>
      </w: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rPr/>
      </w:pPr>
      <w:r>
        <w:rPr/>
        <w:t xml:space="preserve">•  </w:t>
      </w:r>
      <w:r>
        <w:rPr/>
        <w:t>вычислять периметр и площадь прямоугольника (квадрата);</w:t>
      </w:r>
    </w:p>
    <w:p>
      <w:pPr>
        <w:pStyle w:val="Normal"/>
        <w:rPr/>
      </w:pPr>
      <w:r>
        <w:rPr/>
        <w:t xml:space="preserve">•  </w:t>
      </w:r>
      <w:r>
        <w:rPr/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 xml:space="preserve">•  </w:t>
      </w:r>
      <w:r>
        <w:rPr/>
        <w:t>переводить условие реальной задачи на математический язык;</w:t>
      </w:r>
    </w:p>
    <w:p>
      <w:pPr>
        <w:pStyle w:val="Normal"/>
        <w:rPr/>
      </w:pPr>
      <w:r>
        <w:rPr/>
        <w:t xml:space="preserve">•  </w:t>
      </w:r>
      <w:r>
        <w:rPr/>
        <w:t>решать простейшие расчетные задачи с использованием полученных знаний;</w:t>
      </w:r>
    </w:p>
    <w:p>
      <w:pPr>
        <w:pStyle w:val="Normal"/>
        <w:rPr/>
      </w:pPr>
      <w:r>
        <w:rPr/>
        <w:t xml:space="preserve">•  </w:t>
      </w:r>
      <w:r>
        <w:rPr/>
        <w:t>оценивать величину предметов «на гл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55:00Z</dcterms:created>
  <dc:creator>Admin</dc:creator>
  <dc:description/>
  <dc:language>en-US</dc:language>
  <cp:lastModifiedBy>Назиля</cp:lastModifiedBy>
  <cp:lastPrinted>2012-09-07T23:07:00Z</cp:lastPrinted>
  <dcterms:modified xsi:type="dcterms:W3CDTF">2012-09-28T17:55:00Z</dcterms:modified>
  <cp:revision>2</cp:revision>
  <dc:subject/>
  <dc:title/>
</cp:coreProperties>
</file>