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ка математики во </w:t>
      </w:r>
      <w:r>
        <w:rPr>
          <w:b/>
          <w:sz w:val="28"/>
          <w:szCs w:val="28"/>
        </w:rPr>
        <w:t>2 «А</w:t>
      </w:r>
      <w:r>
        <w:rPr>
          <w:sz w:val="28"/>
          <w:szCs w:val="28"/>
        </w:rPr>
        <w:t>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Закрепление полученных знаний  и способов учебных действ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 «Продолжаем вычита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. Закрепление умений выполнять вычисления чисел с переходом через деся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ть и вычитать двузначные числа в пределах 100 с переходом через десяток (устно и письменн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разностное срав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вычислениями, находить закономерность как общий способ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рисунках и схемах (выполнять вычисления, восстанавливать пропус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 вы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брожелательное отношение и помощь товарищу по п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режное отношение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чис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очки чис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ема условия задач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80"/>
        <w:gridCol w:w="278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>ми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дверь закрылась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мы сей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ут задачи и приме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возьмемся мы за дел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ми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 ро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йте-ка тетр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ой сегодня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пишем.. нам не ле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цель может поставит каждый себе на  этот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верных 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 +15=3*               34+4*=8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+2*=50                 63+*8=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й ряд быстрее заполнит цепочку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(+14)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ить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одоеме плавало 53 рыбки. Из них 18 окуней. Остальные караси. Сколько карасей в водое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находили результат? (</w:t>
            </w:r>
            <w:r>
              <w:rPr>
                <w:i/>
                <w:sz w:val="28"/>
                <w:szCs w:val="28"/>
              </w:rPr>
              <w:t>Вычит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ерить результат? (</w:t>
            </w:r>
            <w:r>
              <w:rPr>
                <w:i/>
                <w:sz w:val="28"/>
                <w:szCs w:val="28"/>
              </w:rPr>
              <w:t>Слож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сегда сложнее, чем с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з цифр 2,3,4,6 составь двузнач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оставь пример на сложение и вычи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оставь пример на вычитание и вычисл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даты в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ние между ряда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ставление схемы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53-18=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,25,26,35,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3, 62,53,5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на доске и в тетрад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</w:rPr>
              <w:t xml:space="preserve"> ми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навыков вычисления и способа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ем учебник на странице 114. 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– 1,2,3 примеры (27,19,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4,5,6 примеры (33,27,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затруднялся во время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вариантам в тетрад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 xml:space="preserve"> ми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вы думаете, какая теперь у нас главная задача? (</w:t>
            </w:r>
            <w:r>
              <w:rPr>
                <w:i/>
                <w:sz w:val="28"/>
                <w:szCs w:val="28"/>
              </w:rPr>
              <w:t>Научиться вычитать и прави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ря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 не просто вычислять, а разными способ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№2 стр.11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 – один из главных источников жизн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8=22 или 18+2=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0-20=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2+2=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6=14  или 26+4=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0-30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0+4=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из способов вычисления лучше, сложение или вычитани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задач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ют по варианта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шали, мы реш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очень мы у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йчас потоп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похлоп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присяд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встан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емс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яд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дыхают, повторяют действия учителя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 xml:space="preserve">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 xml:space="preserve">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навыков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№4 -Как найти разность? Можно вычесть, а можно подобрать подходящее число с помощью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в паре №5( </w:t>
            </w:r>
            <w:r>
              <w:rPr>
                <w:i/>
                <w:sz w:val="28"/>
                <w:szCs w:val="28"/>
              </w:rPr>
              <w:t>после примера на доск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стол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ют письменно в тетради и на дос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ми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из способов вычисления вам больше всего нравится – вычитание или сложен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 ли вы находите способа проверки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ние своей работы на уро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+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, -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ми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4 №3, стр. 115 №5 (3-4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пись в дневниках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9:00Z</dcterms:created>
  <dc:creator>Серг</dc:creator>
  <dc:description/>
  <cp:keywords/>
  <dc:language>en-US</dc:language>
  <cp:lastModifiedBy>USER</cp:lastModifiedBy>
  <cp:lastPrinted>2011-12-20T20:35:00Z</cp:lastPrinted>
  <dcterms:modified xsi:type="dcterms:W3CDTF">2013-01-31T18:01:00Z</dcterms:modified>
  <cp:revision>3</cp:revision>
  <dc:subject/>
  <dc:title>ПРОЕКТ</dc:title>
</cp:coreProperties>
</file>