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Спиши текст. Раздели слова первого предложения для переноса. Сделай звуковой разбор (цветовой) второго и четвёртого предложения. Подчеркни главные члены в 3-ем предложении.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имой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</w:t>
      </w:r>
      <w:r>
        <w:rPr>
          <w:b/>
          <w:bCs/>
          <w:sz w:val="36"/>
        </w:rPr>
        <w:t>Зимой много снега. Дети рады. Миша катит ком. У Димы санки. Вот горка. Весело в парке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32"/>
        </w:rPr>
        <w:t>Составьте  из слов предложения. Запишите текс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6"/>
        </w:rPr>
        <w:t>Журк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за, садом, журавля, осенью, мы, нашл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крыло, было, у, него, сломано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и, ручным, стал, окреп,  он, за, зиму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его, Журкой, назвали, мы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журавли, над, весной, летели, селом.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улетел, с, ними, Журк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бозначьте в тексте имена существительны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бозначьте глагол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бозначьте имена прилагательны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В 5 –ом предложении подчеркните главные члены предлож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Запишите два слова, которые состоят из двух слог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В словах первого предложения подчеркните буквы, которые обозначают согласные зву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В словах второго предложения подчеркните буквы, обозначающие гласные зву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одчеркни все слова, которые нельзя разделить для перен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Укажи количество букв и звуков в словах:  </w:t>
      </w:r>
      <w:r>
        <w:rPr>
          <w:b/>
          <w:i/>
          <w:sz w:val="28"/>
        </w:rPr>
        <w:t>осенью,  ручны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первом предложении расставь над словами знак ударения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1.Раздели на слоги слова последне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32:00Z</dcterms:created>
  <dc:creator>104</dc:creator>
  <dc:description/>
  <cp:keywords/>
  <dc:language>en-US</dc:language>
  <cp:lastModifiedBy>kab104</cp:lastModifiedBy>
  <cp:lastPrinted>2005-04-12T18:18:00Z</cp:lastPrinted>
  <dcterms:modified xsi:type="dcterms:W3CDTF">2013-08-12T05:32:00Z</dcterms:modified>
  <cp:revision>2</cp:revision>
  <dc:subject/>
  <dc:title> Составьте  из слов предложения</dc:title>
</cp:coreProperties>
</file>