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е списы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сна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ришла красавица весна. Солнце стало греть землю. Показалась первая  зелёная травка. По реке плывут льдины. Радостно журчат ручьи. Дети пускают кораблики. На деревьях раскрылись почки. Птицы вьют гнёз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са и бел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sz w:val="32"/>
        </w:rPr>
        <w:t>Над норой лисы жила белка. Она прыгала с ветки на ветку. Хитрая лиса притворилась мёртвой. Стала белка бросать в лису шишками. Лиса не двигалась. Надоело  белке играть. Она спряталась в дупло. Пропала у хитрой лисы добыч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есны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ходит зима. Закончились сильные морозы. Настали тёплые весенние деньки. Я люблю весной бывать в роще. Около старой ели звонко булькал ручей. Собака Жулька бегала по молодой тра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а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 реке лёд, а в лесу снег. На дереве шапки снега. Под деревом нора. Там спит енот. Под пнём нора лисы. Она не спит. На ветке кедра домик клестов. А тут лоси и олени. Вокруг тишина.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нок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Шуры щенок. Щенок очень маленький. У него пушистый хвост. Щенок добрый и ласковый. Шура назвала его Друж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28:00Z</dcterms:created>
  <dc:creator>kab104</dc:creator>
  <dc:description/>
  <cp:keywords/>
  <dc:language>en-US</dc:language>
  <cp:lastModifiedBy>kab104</cp:lastModifiedBy>
  <dcterms:modified xsi:type="dcterms:W3CDTF">2013-08-12T05:28:00Z</dcterms:modified>
  <cp:revision>2</cp:revision>
  <dc:subject/>
  <dc:title>Контрольное списывание</dc:title>
</cp:coreProperties>
</file>