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Использование этнокультурных традиций в воспитании современных детей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дети, они не такие как во времена Яна Амоса Коменского, Д.К.Ушинского и А.С.Макаренко. Какие они?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ть выступление я бы хотела со стихотворения современного поэта Марии Молчановой «Трудные подростки». Эпиграфом к нему цитаты из Евангелия: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Истинно говорю вам, если не обратитесь и не будете как дети, не войдете в Царство Небесное» (Мф.18:3)</w:t>
      </w:r>
    </w:p>
    <w:p>
      <w:pPr>
        <w:pStyle w:val="Normal"/>
        <w:ind w:left="4962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Пустите детей приходить ко Мне, и не препятствуйте им; ибо таковых есть Царство Божие» (Мк.10:14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плечам раскинуты локоны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 чёлка почти до груди, -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ы смотришь затравленным волко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видишь лишь тьму вперед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чаянно дерзка походк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так вызывающе зл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ова твои, словно красотка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ы мстишь за несчастья сво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щурив глаза, как от свет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оскливо губу закусив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едишь за свободной ракетой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дущей с Земли на отрыв…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мнится тебе, что за гранью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бес можно счастье найти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этому космос так манит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ть знаешь, что ты не взлетиш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так от Земли оторватьс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ввысь устремиться как те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прочь от порочного мчатся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чтаешь!..оставшись..на дне…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естокость прилипла к ресницам…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ад на душе запек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стрелянной падаешь птиц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ы, в бездну порока несяс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ы ласки не знаешь и детств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ы видишь лишь грубость и ложь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 странствуешь в поисках мест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торое в жизни займеш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нужность свою ощущая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ы глубже уходишь в себ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взрослых за то не прощаешь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сделали волком теб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ступно. Обыденно. Прост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много таких же, как ты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юбовью забытых подростков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растающих в уличный быт!.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 только одно забывают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едь взрослых… и сытых… люде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ы тоже, наверно, не знаешь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рай – это мир для детей…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ие годы все чаще можно услышать словосочетание «трудный подросток». Что кроется, за такими словами как «одиночество», «недоверие», в чем причина жестокости? Как педагогу, мне не хочется, чтобы мои ученики испытывали подобные труд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педагогика и психология указывает на то, что все проблемы родом из детства. А значит, речь идет о процессе социализации ребён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ичность учителя, умение организовать сплоченный коллектив играет большую роль. Условия жизни в современном мегаполисе вынуждают родителей наших учеников работать подчас на нескольких работах, негативная эмоциональная, а также стрессовая нагрузка отрицательно сказываются на отношениях родителей с детьми. А ведь семья – главный фактор социализации. Можно ли компенсировать дефицит внимания и общения? Для того чтобы ответить на этот вопрос, надо определить, а какое конкретное значение для социализации играет семья, а также какие еще факторы имеют большое знач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знаем, что важнейшим условием социального развития личности является фактор социализации. Ученые выделяют иерархию факторов (по Мудрик А.В.): </w:t>
      </w:r>
    </w:p>
    <w:p>
      <w:pPr>
        <w:pStyle w:val="Style16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гафакторы (космос, планета, мировое сообщество); </w:t>
      </w:r>
    </w:p>
    <w:p>
      <w:pPr>
        <w:pStyle w:val="Style16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рофакторы 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>этно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ра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осударств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; </w:t>
      </w:r>
    </w:p>
    <w:p>
      <w:pPr>
        <w:pStyle w:val="Style16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зофакторы (демографические условия, принадлежность к социальной группе, классу, субкультуре); </w:t>
      </w:r>
    </w:p>
    <w:p>
      <w:pPr>
        <w:pStyle w:val="Style16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крофакторы (семья, школа, группы ровесников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bidi="he-IL"/>
        </w:rPr>
        <w:t>Семья</w:t>
      </w:r>
      <w:r>
        <w:rPr>
          <w:rFonts w:cs="Times New Roman" w:ascii="Times New Roman" w:hAnsi="Times New Roman"/>
          <w:bCs/>
          <w:iCs/>
          <w:sz w:val="28"/>
          <w:szCs w:val="28"/>
          <w:lang w:bidi="he-IL"/>
        </w:rPr>
        <w:t xml:space="preserve"> – самый ранний институт социализации. Значение его сохраняется для человека на всю жизнь. Семья исторически оказывает серьезное влияние на формирование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bidi="he-IL"/>
        </w:rPr>
        <w:t>психологического пола</w:t>
      </w:r>
      <w:r>
        <w:rPr>
          <w:rFonts w:cs="Times New Roman" w:ascii="Times New Roman" w:hAnsi="Times New Roman"/>
          <w:bCs/>
          <w:iCs/>
          <w:sz w:val="28"/>
          <w:szCs w:val="28"/>
          <w:lang w:bidi="he-IL"/>
        </w:rPr>
        <w:t xml:space="preserve"> ребенка. </w:t>
      </w:r>
      <w:r>
        <w:rPr>
          <w:rFonts w:cs="Times New Roman" w:ascii="Times New Roman" w:hAnsi="Times New Roman"/>
          <w:sz w:val="28"/>
          <w:szCs w:val="28"/>
        </w:rPr>
        <w:t xml:space="preserve">Родители влияют на становление психологического пола ребенка «линиями поведения» и своим отношением к нему.  Семья очень важна для становления в социальном опыте взрослеюших детей и будущих социальных ролей мужчины и женщины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мья формирует фундаментальные </w:t>
      </w:r>
      <w:r>
        <w:rPr>
          <w:rFonts w:cs="Times New Roman" w:ascii="Times New Roman" w:hAnsi="Times New Roman"/>
          <w:b/>
          <w:sz w:val="28"/>
          <w:szCs w:val="28"/>
        </w:rPr>
        <w:t>ценностные ориентации</w:t>
      </w:r>
      <w:r>
        <w:rPr>
          <w:rFonts w:cs="Times New Roman" w:ascii="Times New Roman" w:hAnsi="Times New Roman"/>
          <w:sz w:val="28"/>
          <w:szCs w:val="28"/>
        </w:rPr>
        <w:t xml:space="preserve"> челове</w:t>
        <w:softHyphen/>
        <w:t>ка. Действие семьи как микрофактора социализации опреде</w:t>
        <w:softHyphen/>
        <w:t xml:space="preserve">ляется, тем социальным пространством, которое она создает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браз семьи не случайно соотносят с образом «домашнего очага»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циализации ребенка очень важна своя территория (свой уголок за шкафом, свой стол с ящиками и полками, свое место для игр). Стремление иметь свое обжитое место в доме укрепляет в сознании ребенка факт его соб</w:t>
        <w:softHyphen/>
        <w:t xml:space="preserve">ственного бытия в этом мир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мы вернемся к факторам социализации, то увидим, что среди микрофакторов кроме семьи, есть школа и группа сверстников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Группа сверстнико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ичем не заменимый микрофактор социализации. Социализация ребенка под влиянием коллектива имеет свои особенности, с которыми необходимо считаться  педагогам:</w:t>
      </w:r>
    </w:p>
    <w:p>
      <w:pPr>
        <w:pStyle w:val="Style16"/>
        <w:numPr>
          <w:ilvl w:val="0"/>
          <w:numId w:val="4"/>
        </w:numPr>
        <w:ind w:left="141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воение </w:t>
      </w:r>
      <w:r>
        <w:rPr>
          <w:rFonts w:cs="Times New Roman" w:ascii="Times New Roman" w:hAnsi="Times New Roman"/>
          <w:b/>
          <w:sz w:val="28"/>
          <w:szCs w:val="28"/>
        </w:rPr>
        <w:t>поведения, соответствующего социальным, нравственным, культурным предпочтениям</w:t>
      </w:r>
      <w:r>
        <w:rPr>
          <w:rFonts w:cs="Times New Roman" w:ascii="Times New Roman" w:hAnsi="Times New Roman"/>
          <w:sz w:val="28"/>
          <w:szCs w:val="28"/>
        </w:rPr>
        <w:t xml:space="preserve"> членов группы; </w:t>
      </w:r>
    </w:p>
    <w:p>
      <w:pPr>
        <w:pStyle w:val="Style16"/>
        <w:numPr>
          <w:ilvl w:val="0"/>
          <w:numId w:val="3"/>
        </w:numPr>
        <w:ind w:left="1429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владение полоролевым поведением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6"/>
        <w:numPr>
          <w:ilvl w:val="0"/>
          <w:numId w:val="3"/>
        </w:numPr>
        <w:ind w:left="14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ереживание своей автономии от мира взрослых (накоп</w:t>
        <w:softHyphen/>
        <w:t xml:space="preserve">ление и передача «секретов», «тайн», оформление своего стиля в одежде, прическах, проведении досуга); </w:t>
      </w:r>
    </w:p>
    <w:p>
      <w:pPr>
        <w:pStyle w:val="Style16"/>
        <w:numPr>
          <w:ilvl w:val="0"/>
          <w:numId w:val="3"/>
        </w:numPr>
        <w:ind w:left="14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формирования «Я-концепции» членов группы (сравнения себя с другими, оценки своих действий и отношений, реали</w:t>
        <w:softHyphen/>
        <w:t xml:space="preserve">зации себя в конкретных поступках); </w:t>
      </w:r>
    </w:p>
    <w:p>
      <w:pPr>
        <w:pStyle w:val="Style16"/>
        <w:numPr>
          <w:ilvl w:val="0"/>
          <w:numId w:val="3"/>
        </w:numPr>
        <w:ind w:left="14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озможности выбора позиции «большинства» или «мень</w:t>
        <w:softHyphen/>
        <w:t xml:space="preserve">шинства», опыта отстаивания своей позиции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 хочу обратить на 1 и 2 особенность. Полоролевое поведение – как и в семье – можем формировать в среде сверстников. И конечно, нравственное развитие личности, если коллектив будет развиватьс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я решила выбрать также </w:t>
      </w:r>
      <w:r>
        <w:rPr>
          <w:rFonts w:cs="Times New Roman" w:ascii="Times New Roman" w:hAnsi="Times New Roman"/>
          <w:b/>
          <w:sz w:val="28"/>
          <w:szCs w:val="28"/>
        </w:rPr>
        <w:t>этнос</w:t>
      </w:r>
      <w:r>
        <w:rPr>
          <w:rFonts w:cs="Times New Roman" w:ascii="Times New Roman" w:hAnsi="Times New Roman"/>
          <w:sz w:val="28"/>
          <w:szCs w:val="28"/>
        </w:rPr>
        <w:t xml:space="preserve"> как макрофактор. Выбрала не случайно, так как в студенческие годы занималась в фольклорном театре и владела необходимыми ЗУН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ния показали, что горожане (особенно жители мегаполисов) более мобильны, это может объясняться их ши</w:t>
        <w:softHyphen/>
        <w:t>рокими возможностями в выборе профессии, получении образования, проведении свободного времени. Но, что интересно, они чаще переживают чувство «одиночества в толпе», ненужность окружающим людям, ощущение, что жизнь стремительно несется мимо и нужно все время напрягаться, чтобы успеть за ней и не остать</w:t>
        <w:softHyphen/>
        <w:t xml:space="preserve">ся «на обочине»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ие жители ближе к природе. Они живут, ощущая ее величие и кра</w:t>
        <w:softHyphen/>
        <w:t>соту, они работают на земле, в среде родных и сосе</w:t>
        <w:softHyphen/>
        <w:t>дей хорошо чувствуют свои «корни», традиции дедов. Однако у них меньше воз</w:t>
        <w:softHyphen/>
        <w:t xml:space="preserve">можностей для получения качественного образования, а их досуг, на первый взгляд, нередко беден впечатлениями и далек от образцов городской жизни. Но это не так! Именно благодаря их близости к земле, труду прадедов, можно подчас увидеть гения народной педагогики. В традициях, праздниках… </w:t>
      </w:r>
      <w:r>
        <w:rPr>
          <w:rFonts w:cs="Times New Roman" w:ascii="Times New Roman" w:hAnsi="Times New Roman"/>
          <w:b/>
          <w:i/>
          <w:sz w:val="28"/>
          <w:szCs w:val="28"/>
        </w:rPr>
        <w:t>Ни один праздник не обходился без игр, в них и темп, и особенности взаимоотношений между детьми и взрослыми, юношами и девушками, а еще удивительно чистая радость!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диняя эти факторы, можно говорить о роли народной игры в процессе социализации ребенка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боте с детьми необходимо активно использовать давно забытые игры. </w:t>
      </w:r>
      <w:r>
        <w:rPr>
          <w:rFonts w:cs="Times New Roman" w:ascii="Times New Roman" w:hAnsi="Times New Roman"/>
          <w:b/>
          <w:i/>
          <w:sz w:val="28"/>
          <w:szCs w:val="28"/>
        </w:rPr>
        <w:t>В прошлом в процессе игры дети приоб</w:t>
        <w:softHyphen/>
        <w:t>ретали ценные для жизни качества.</w:t>
      </w:r>
      <w:r>
        <w:rPr>
          <w:rFonts w:cs="Times New Roman" w:ascii="Times New Roman" w:hAnsi="Times New Roman"/>
          <w:sz w:val="28"/>
          <w:szCs w:val="28"/>
        </w:rPr>
        <w:t xml:space="preserve"> Например, игры детей зем</w:t>
        <w:softHyphen/>
        <w:t>ледельческих народов проводились в основном на лугу, за околицей, на улице – на ровной местности – и отличались плавными, размашистыми движениями («Городки», «Лапта»). Так подготав</w:t>
        <w:softHyphen/>
        <w:t>ливались к труду мужчины-сеятели. Игры детей горных народов были направлены на развитие устойчивости, равновесия. Эти на</w:t>
        <w:softHyphen/>
        <w:t xml:space="preserve">выки необходимы для ходьбы по горным тропам, пастьбы скота в горах и т. д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народной традиции, на праздниках или свадьбах никогда не было зрителей – все были участниками. Роли разучивались детьми и молодежью во время зимних посиделок. Современных детей тоже очень привлекают ролевые игры, поэтому момент театрализации нужно активно использовать в педагогической работе. Увлеченность игрой, самоот</w:t>
        <w:softHyphen/>
        <w:t>дача действующих лиц говорят о том, что эта форма работы со</w:t>
        <w:softHyphen/>
        <w:t xml:space="preserve">ответствует психологии ребенка и позволяет решить дополнительные задачи – знакомство с народным бытом и религиозными воззрениями через игру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щение со сверстниками – важнейший фактор социализации</w:t>
      </w:r>
      <w:r>
        <w:rPr>
          <w:rFonts w:cs="Times New Roman" w:ascii="Times New Roman" w:hAnsi="Times New Roman"/>
          <w:sz w:val="28"/>
          <w:szCs w:val="28"/>
        </w:rPr>
        <w:t>, необходимая школа жизни, где ребенок исторически учился строить свои взаимоотношения как равный с равным, и где право на уважение еще нужно заслужить. Особенно жестко регламентировалось поведение в мальчишеской среде. Здесь была своя этика (нельзя быть плаксой, трусом, ябе</w:t>
        <w:softHyphen/>
        <w:t xml:space="preserve">дой, проиграл – отдай долг, обещал – держи слово)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сь со сверстниками, дети заполняли свой досуг всевозможными играми и забавами. </w:t>
      </w:r>
      <w:r>
        <w:rPr>
          <w:rFonts w:cs="Times New Roman" w:ascii="Times New Roman" w:hAnsi="Times New Roman"/>
          <w:b/>
          <w:sz w:val="28"/>
          <w:szCs w:val="28"/>
        </w:rPr>
        <w:t>Игра – естественная и увлекательная форма жизнедеятельности ребенка, посредством которой он познает мир, усваивает предназначенные ему половые и социальные роли.</w:t>
      </w:r>
      <w:r>
        <w:rPr>
          <w:rFonts w:cs="Times New Roman" w:ascii="Times New Roman" w:hAnsi="Times New Roman"/>
          <w:sz w:val="28"/>
          <w:szCs w:val="28"/>
        </w:rPr>
        <w:t xml:space="preserve"> Вряд ли сегодня кто</w:t>
        <w:softHyphen/>
        <w:t xml:space="preserve">-либо всерьез начнет утверждать, что ребенку вредно играть, хотя в истории педагогики такие мнения высказывались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е на четвертом году жизни детей учили читать молитвы, крес</w:t>
        <w:softHyphen/>
        <w:t>титься, регулярно посещать церковь и соблюдать посты. Причащение ребенка без исповеди допускалось только до семи лет. Достижение этого возраста, таким образом, означало конец «невинного детства» и пред</w:t>
        <w:softHyphen/>
        <w:t xml:space="preserve">полагало </w:t>
      </w:r>
      <w:r>
        <w:rPr>
          <w:rFonts w:cs="Times New Roman" w:ascii="Times New Roman" w:hAnsi="Times New Roman"/>
          <w:b/>
          <w:sz w:val="28"/>
          <w:szCs w:val="28"/>
        </w:rPr>
        <w:t>начало личной ответственности человека за свои дела и по</w:t>
        <w:softHyphen/>
        <w:t>ступки.</w:t>
      </w:r>
      <w:r>
        <w:rPr>
          <w:rFonts w:cs="Times New Roman" w:ascii="Times New Roman" w:hAnsi="Times New Roman"/>
          <w:sz w:val="28"/>
          <w:szCs w:val="28"/>
        </w:rPr>
        <w:t xml:space="preserve"> Подросший ребенок вступал в новую пору своей жизни </w:t>
        <w:softHyphen/>
        <w:t>отрочество. Где наряду с увеличивающимся количеством обязанностей, всегда имели место праздники с веселыми играми. И можно было посостязаться со сверстниками в ловкости и силе. Отроков допускали  участию в играх, имеющих полоролевую направленность («Бояре», «Бочка», «Мак»). В этих играх подростки учились общаться с представителями противоположного пола, присматривались друг к друг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общим роль народных игр в социализации ребенка:</w:t>
      </w:r>
    </w:p>
    <w:p>
      <w:pPr>
        <w:pStyle w:val="Style16"/>
        <w:numPr>
          <w:ilvl w:val="0"/>
          <w:numId w:val="6"/>
        </w:numPr>
        <w:autoSpaceDE w:val="false"/>
        <w:ind w:left="14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 разностороннее общение со сверстниками (микрофактор), сплачивают коллектив,</w:t>
      </w:r>
    </w:p>
    <w:p>
      <w:pPr>
        <w:pStyle w:val="Style16"/>
        <w:numPr>
          <w:ilvl w:val="0"/>
          <w:numId w:val="6"/>
        </w:numPr>
        <w:autoSpaceDE w:val="false"/>
        <w:ind w:left="142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воляют усваивать традиции, обычаи этноса (макрофактор),</w:t>
      </w:r>
    </w:p>
    <w:p>
      <w:pPr>
        <w:pStyle w:val="Style16"/>
        <w:numPr>
          <w:ilvl w:val="0"/>
          <w:numId w:val="6"/>
        </w:numPr>
        <w:autoSpaceDE w:val="false"/>
        <w:ind w:left="14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ют нравственные ценности,</w:t>
      </w:r>
    </w:p>
    <w:p>
      <w:pPr>
        <w:pStyle w:val="Style16"/>
        <w:numPr>
          <w:ilvl w:val="0"/>
          <w:numId w:val="6"/>
        </w:numPr>
        <w:autoSpaceDE w:val="false"/>
        <w:ind w:left="142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инство игр представляет собой организованную физическую деятельность (можно бегать, прыгать – физическая активность ребенка),</w:t>
      </w:r>
    </w:p>
    <w:p>
      <w:pPr>
        <w:pStyle w:val="Style16"/>
        <w:numPr>
          <w:ilvl w:val="0"/>
          <w:numId w:val="6"/>
        </w:numPr>
        <w:autoSpaceDE w:val="false"/>
        <w:ind w:left="14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гр и праздников на свежем воздухе улучшает здоровье,</w:t>
      </w:r>
    </w:p>
    <w:p>
      <w:pPr>
        <w:pStyle w:val="Style16"/>
        <w:numPr>
          <w:ilvl w:val="0"/>
          <w:numId w:val="6"/>
        </w:numPr>
        <w:autoSpaceDE w:val="false"/>
        <w:ind w:left="14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кое пение позволяет осуществить психическую разрядку,</w:t>
      </w:r>
    </w:p>
    <w:p>
      <w:pPr>
        <w:pStyle w:val="Style16"/>
        <w:numPr>
          <w:ilvl w:val="0"/>
          <w:numId w:val="6"/>
        </w:numPr>
        <w:autoSpaceDE w:val="false"/>
        <w:ind w:left="14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уют расширению представлений о мире,</w:t>
      </w:r>
    </w:p>
    <w:p>
      <w:pPr>
        <w:pStyle w:val="Style16"/>
        <w:numPr>
          <w:ilvl w:val="0"/>
          <w:numId w:val="6"/>
        </w:numPr>
        <w:autoSpaceDE w:val="false"/>
        <w:ind w:left="14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ют правильное влияние на становление психологического пола ребенка, овладение полоролевым поведением,</w:t>
      </w:r>
    </w:p>
    <w:p>
      <w:pPr>
        <w:pStyle w:val="Style16"/>
        <w:numPr>
          <w:ilvl w:val="0"/>
          <w:numId w:val="2"/>
        </w:numPr>
        <w:ind w:left="14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уют освоению поведения, соответствующего социальным, нравственным, культурным предпочтениям членов группы,</w:t>
      </w:r>
    </w:p>
    <w:p>
      <w:pPr>
        <w:pStyle w:val="Style16"/>
        <w:numPr>
          <w:ilvl w:val="0"/>
          <w:numId w:val="2"/>
        </w:numPr>
        <w:ind w:left="14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– организация и переживание своей автономии от мира взрослых,</w:t>
      </w:r>
    </w:p>
    <w:p>
      <w:pPr>
        <w:pStyle w:val="Style16"/>
        <w:numPr>
          <w:ilvl w:val="0"/>
          <w:numId w:val="2"/>
        </w:numPr>
        <w:ind w:left="14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ют условия для формирования «Я-концепции» членов группы, </w:t>
      </w:r>
    </w:p>
    <w:p>
      <w:pPr>
        <w:pStyle w:val="Style16"/>
        <w:numPr>
          <w:ilvl w:val="0"/>
          <w:numId w:val="2"/>
        </w:numPr>
        <w:ind w:left="14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 возможность выбора позиции «большинства» или «мень</w:t>
        <w:softHyphen/>
        <w:t xml:space="preserve">шинства», опыта отстаивания своей позиции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м детям народная культура все так же близка и интересна. Современные дети и подростки скучают по «живому» общению, целомудренным играм,ребята с радостью откликаются и включаются в игры. Конечно, педагог сам должен быть активным и эмоциональным, музыкально подготовленным (горловому пению научиться очень легко), ведь большинство игр сопровождаются пение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с 1 класса организовывала народные игры на переменках, на родительском собрании мы обсуждали роль таких игр. Родители проявили заинтересованность.  Первые разы педагог является инициатором и организатором, но очень быстро дети сами начинают организовывать  игры, распределяя обязанности, пропевая слов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анкт-Петербурге в последнее время значительное внимание уделяют традиционным праздникам. Поэтому и классному руководителю уместно включить в план внеклассной работы такие мероприятия как «Проводы осени», «Рождество и Святки», «Масленица», «Красная горка», «Русальная неделя».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е, систематичность. Если из года в год педагог будет грамотно организовывать работу с народными играми, то он обязательно добьется успехов!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214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12" w:space="0" w:color="D6DDB9"/>
      </w:pBdr>
      <w:spacing w:before="120" w:after="120"/>
      <w:jc w:val="left"/>
      <w:outlineLvl w:val="1"/>
    </w:pPr>
    <w:rPr>
      <w:rFonts w:ascii="Trebuchet MS" w:hAnsi="Trebuchet MS" w:eastAsia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Calibri" w:hAnsi="Calibri" w:cs="Calibri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Заголовок 2 Знак"/>
    <w:basedOn w:val="Style12"/>
    <w:qFormat/>
    <w:rPr>
      <w:rFonts w:ascii="Trebuchet MS" w:hAnsi="Trebuchet MS" w:eastAsia="Times New Roman" w:cs="Times New Roman"/>
      <w:b/>
      <w:bCs/>
      <w:sz w:val="32"/>
      <w:szCs w:val="32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b/>
      <w:bCs/>
      <w:i/>
      <w:iCs/>
      <w:sz w:val="36"/>
      <w:szCs w:val="24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strike w:val="false"/>
      <w:dstrike w:val="false"/>
      <w:color w:val="2B587A"/>
      <w:u w:val="none"/>
    </w:rPr>
  </w:style>
  <w:style w:type="character" w:styleId="A3">
    <w:name w:val="a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/>
    <w:rPr>
      <w:rFonts w:ascii="Times New Roman" w:hAnsi="Times New Roman" w:eastAsia="Times New Roman" w:cs="Times New Roman"/>
      <w:b/>
      <w:bCs/>
      <w:i/>
      <w:iCs/>
      <w:sz w:val="36"/>
      <w:szCs w:val="24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7:32:00Z</dcterms:created>
  <dc:creator>Валентина</dc:creator>
  <dc:description/>
  <cp:keywords/>
  <dc:language>en-US</dc:language>
  <cp:lastModifiedBy>Валентина</cp:lastModifiedBy>
  <dcterms:modified xsi:type="dcterms:W3CDTF">2013-04-09T18:29:00Z</dcterms:modified>
  <cp:revision>4</cp:revision>
  <dc:subject/>
  <dc:title/>
</cp:coreProperties>
</file>