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ссе на тему: » Почему я стала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е детство прошло в русской деревне.  Я уже давно живу в городе, но всегда с теплым чувством вспоминаю сельскую школу и мою первую учительницу Валентину Александровну. Почему-то деревня моего детства вспоминается мне всегда залитой ярко-синим светом, с ослепительно белым снег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я стала учителем? Отвечая самой себе на данный вопрос, вспоминаю свои школьные годы. Наверное,   каждый из нас, выбирая свой дальнейший путь, свою профессию, ориентируется на тех людей, которые рядом, которые влияли на наше восприятие жизни и чей опыт и умения вызывали в нас хорошую зависть. В небольшом посёлке вся культурная жизнь проходила в школе. Учителя  участвовали в постановке спектаклей, концертов в сельском клубе, создавали агитбригады. Мы с радостью занимались этой интересной деятельностью. У нас не было плохих  мыслей, все были заняты. Для меня учителя были волшебниками, которые умели творить чудеса. Уверена, что они помогли мне обрести внутреннюю силу, самостоятельность, а значит уверенность в себе, в своих возможностях. Ведь работа в школе это – жизнь. Мы очень тонко чувствовали  настроение учителя, его отношение к нам.  Не было фальши, неискренности. Все были влюблены в учителей. Местные жители здоровались  с ними с поклоном и относились к ним с большим уважением. Удивительная эта должность – сельский учитель!  Есть ли  на свете другая профессия, в которой личность человека, его характер, убеждения, умение общаться с людьми приобретали бы такое решающее значение, как в этой профессии? А какой запас знаний, умений, мастерства нужно иметь сельскому учителю: ведь каждую минуту он должен быть готов ответить на самые неожиданные, совсем «не по предмету» вопросы ребят, дать совет, помочь делом односельчанам - взрослым.… Говорят старость не радость. А в деревне пожилым людям жить очень трудно. Учителя организовывали  нас на помощь пенсионерам. Мы оказывали им посильную помощь по хозяйству: складывали дрова, чистили снег, помогали в весенне-осенних работах. Все одинокие люди могли рассчитывать на помощь школьников. Непросто стать таким необходимым, нужным на селе человеком. Любовь, доверие односельчан приходит не сразу, и приходят лишь к тем, кто по – настоящему любит людей, кто терпелив и добр, кто все свои физические и душевные силы отдаёт детям. Как мы мечтали быть такими же волшебн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что ответ на вопрос: «Почему я стала учителем?» прост - меня окружали прекрасные педагоги, профессионалы, на которых мне хотелось быть похожей. Они определили мой путь, научили   прощать. Я поняла, что богат не тот, у кого больше, а тот, кто нуждается в меньшем. Я осознала, что два человека могут смотреть на одно и то же, а видеть это по-разному.  И я твердо  уверена, что не ошиблась в выборе свой профессии.. И в завершении приведу слова из книги  Шалвы  Александровича Амонашви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ёт кто – то и скажет: « Могу быть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осите: «Рычать и кусать умеет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сли скажет: «Да!» –  гоните, он не наш. Если скажет: «Нет, но могу научиться» –  гоните, тоже не наш. Если скажет: «Да, но могу отучиться» –  берите на испытание. Если скажет: «Извините, я ошибся адресом» –  догоните и верните. Он на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2:00Z</dcterms:created>
  <dc:creator>Admin</dc:creator>
  <dc:description/>
  <cp:keywords/>
  <dc:language>en-US</dc:language>
  <cp:lastModifiedBy>Admin</cp:lastModifiedBy>
  <dcterms:modified xsi:type="dcterms:W3CDTF">2012-08-30T16:12:00Z</dcterms:modified>
  <cp:revision>1</cp:revision>
  <dc:subject/>
  <dc:title>                     Эссе на тему: » Почему я стала учителем</dc:title>
</cp:coreProperties>
</file>