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внеурочной деятельности «Из бабушкиного сунду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общекульту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Бисероплетение.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урицы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установки: </w:t>
      </w:r>
      <w:r>
        <w:rPr>
          <w:sz w:val="28"/>
          <w:szCs w:val="28"/>
        </w:rPr>
        <w:t>Формирование способностей удивляться, радоваться, восхищаться разнообразием мира цветов, постигать тайны его красоты. Воспитание заботливого отношения к цветам.  Развитие умения применять знания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развития  и совершенствования умений и навыков работы с бисеро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использовать при выполнении изделия приём нанизывания бис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осуществлять действие по заданию, по заданному прав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 при выполнении изделия; проводить самооценку и взаимооценку; воспринимать оценку товарищей; проводить рефлексию своих действий по выполнению изделия при помощи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 высказывать суждения; формулирова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 высказывания; проводить анализ; создавать небольшие устные сообщения; устанавливать причинно-следственные связи; использовать полученные знания в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слушать учителя (собеседника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и диалог на заданную тему;  выполнять работу в группе, в па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ть бережное отношение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ма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39"/>
        <w:gridCol w:w="27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 круг и говорят вместе с учителем слова: «Дружно за руки возьмёмся и друг другу улыбнё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уют, выполняя произвольные движения под музыку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встанем в круг, возьмёмся за руки и скажем все вместе слова: «Дружно за руки возьмёмся и друг другу улыбнё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Какие добрые лица! Какие красивые улыб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, может быть, потанцуем. (Звучит «Вальс цветов»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е по заданию.</w:t>
            </w:r>
          </w:p>
        </w:tc>
      </w:tr>
      <w:tr>
        <w:trPr>
          <w:trHeight w:val="2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 (На занятии будем учиться делать ц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 (праздник мам, международный женский день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ы, сделанные своими руками, живые цветы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 (медуница, ландыш, купальниц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ой презентации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 (радость, счастье, доброту, захотелось поделиться своими чувствами, подарить ма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пестка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кольких лепестков цветка. Соединение лепестков в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 цветы к полянке. Люб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правильности выполнения, оши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 (Можем, потому что они сделаны своими руками. Можно срезать цветы, которые вырастили сами. Нельзя рвать полевые ц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 помощью движений, мимики, как распускаются цветы, своё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название цветов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отивации к предстояще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вы знаете, под какую музыку мы с вами танцевали? Может, кто-то слышал е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я включила этот валь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но! Ведь скоро праздник. Кто знает, как он называе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дарок лучше всего подарить ма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к прошлому опыту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цветов удивителен. У каждого цветка свой характер, своя тайна, своя красота. Ещё не сошёл снег, а на проталинах появляются синие, как небо, цветы – подснежники: маленькие, нежные, душистые. И, кажется, что именно их – крохотных, но смелых – испугалась зима и ушла. А ещё какие цветы распускаются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полюбоваться их крас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 испытывали, глядя на цветы? Что вам больше всего захоте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 какая красивая полянка (лист бумаги зелёного цвета с изображением трав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чего-то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сегодня оживить нашу полянку, украсив её цветами, которые мы сделаем из би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цветы. (показ готовых изделий) Попробуем сделать их вме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зна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бъяснение способа действия. Одновременный показ изготовления одного лепес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е консультации. Помощ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красные цветы у вас получились! Теперь пусть каждый выберет место в нашем цветнике, куда бы он хотел поместить свой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й цветок вам больше всех понравилс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над цветами наклон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ля того, чтоб рвать их и срез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 увидеть добрые их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ое лицо своё им п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наши цветы мы можем сорвать, или нет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предлагаю вам поработать парами и  придумать историю на тему «Что случиться, если исчезнут все цветы с лица Земли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 Мотивация предстоящ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тихая музыка «Вальс цвет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всех в круг. Представьте. Утро. Первые солнечные лучи коснулись земли. Вы нераспустившиеся бутоны цветов. Солнышко коснулось бутонов своими тёплыми лучами. Те цветы, которым сегодня хорошо и радостно, распускаются. Какая красивая полян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к, как тебя зо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рады встрече с цвет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кого-то возникло желание подарить маме букет из множества цветов, вы можете сделать их дома. А наша полянка будет ждать наших мам в их замечатель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Высказывать 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учителя (собесед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ельность при выполнении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мооценку и взаи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оценку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флексию своих действий по выполнению изделия при помощ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большие устные сообщ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 в па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флексию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в практической деятельности.</w:t>
            </w:r>
          </w:p>
        </w:tc>
      </w:tr>
      <w:tr>
        <w:trPr>
          <w:trHeight w:val="1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6:00Z</dcterms:created>
  <dc:creator>Admin</dc:creator>
  <dc:description/>
  <cp:keywords/>
  <dc:language>en-US</dc:language>
  <cp:lastModifiedBy>Елена</cp:lastModifiedBy>
  <dcterms:modified xsi:type="dcterms:W3CDTF">2014-04-02T03:36:00Z</dcterms:modified>
  <cp:revision>10</cp:revision>
  <dc:subject/>
  <dc:title/>
</cp:coreProperties>
</file>