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Занятие по теме «Мы – велосипедисты»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>
          <w:sz w:val="28"/>
          <w:szCs w:val="28"/>
        </w:rPr>
        <w:t>формировать навыки безопасного поведения на улице,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расширять знания учащихся по безопасности движения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познакомить учащихся с правилами вождения велосипеда,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ить знания дорожных знаков, правила поведения на тротуаре, проезжей части, правила перехода улицы, направления движения по ней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интерес и уважение к общему закону дорог и улиц,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вивать внимание, активность, дисциплинированность, ответственность, логическое мышление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оутбук и интерактивная доска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 xml:space="preserve">альбом "Детям о правилах дорожного движения",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8">
        <w:r>
          <w:rPr>
            <w:rStyle w:val="InternetLink"/>
            <w:sz w:val="28"/>
            <w:szCs w:val="28"/>
            <w:u w:val="none"/>
          </w:rPr>
          <w:t>презентация</w:t>
        </w:r>
      </w:hyperlink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b/>
          <w:bCs/>
          <w:sz w:val="28"/>
          <w:szCs w:val="28"/>
        </w:rPr>
        <w:t>Содерж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ый момент. Вступительное слово учител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торени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темы занятия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ка проблемы. Вопросы для изуч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Рассказ учителя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Закрепление изученного. Викторин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возникновения велосипеда. Виды современных велосипедов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 Вступительное слово учител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у нас немного необычное занятие. Мы будем с вами продолжать изучать азбуку безопасного поведения на дорогах. (Слайд 1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акже поговорим о вашем друге. А вот,  о каком именно, вы узнаете чуть позж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ачала давайте вспомним,  для чего нам нужны правила дорожного движения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ие правила дорожного движения мы с вами уже знаем? Кто хочет побыть в роли учителя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торение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де улицу надо тебе перейти?</w:t>
        <w:br/>
        <w:t>О правиле помни простом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вниманием налево сперва погляди,</w:t>
        <w:br/>
        <w:t xml:space="preserve">     Направо взгляни потом. (Плакат № 6)</w:t>
      </w:r>
    </w:p>
    <w:p>
      <w:pPr>
        <w:pStyle w:val="Style14"/>
        <w:numPr>
          <w:ilvl w:val="1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ы с приятелем вдвоём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очине идём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й, что с левой сторон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машины нам видны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? Я вам отвечу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и едут к нам на встречу. (Плакат № 2)</w:t>
      </w:r>
    </w:p>
    <w:p>
      <w:pPr>
        <w:pStyle w:val="Style14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>3. Всегда там, где транспорт ждут,</w:t>
        <w:tab/>
        <w:t xml:space="preserve"> </w:t>
        <w:br/>
        <w:t xml:space="preserve">    Правильно себя ведут.</w:t>
        <w:br/>
        <w:t xml:space="preserve">    На дорогу не выходят,</w:t>
        <w:br/>
        <w:t xml:space="preserve">    По дороге не бегут. (Плакат № 3)</w:t>
      </w:r>
    </w:p>
    <w:p>
      <w:pPr>
        <w:pStyle w:val="Style14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е висни на машине лучше -</w:t>
        <w:br/>
        <w:t xml:space="preserve">    Грозит тебе несчастный случай.</w:t>
        <w:br/>
        <w:t xml:space="preserve">    Напомню ротозею строго</w:t>
        <w:br/>
        <w:t xml:space="preserve">    Стоп! Здесь проезжая дорога!</w:t>
        <w:br/>
        <w:t xml:space="preserve">    Кто так на улице резвиться,</w:t>
        <w:br/>
        <w:t xml:space="preserve">    Потом окажется в больнице (Плакат № 7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Шум, движение, гул моторов.</w:t>
        <w:br/>
        <w:t xml:space="preserve">    Сразу можно растеряться,</w:t>
        <w:br/>
        <w:t xml:space="preserve">    Коль в сигналах светофора не умеешь разбираться.(Плакат № 5)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становка темы занятия 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ой подарок сделали родители дяди Федора почтальону Печкину? (Велосипед)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ый двухколесный вид транспорта кота Леопольда? (Велосипед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Это и есть тема нашего классного часа.</w:t>
      </w:r>
      <w:r>
        <w:rPr>
          <w:i/>
          <w:iCs/>
          <w:sz w:val="28"/>
          <w:szCs w:val="28"/>
        </w:rPr>
        <w:t xml:space="preserve"> (Учитель читает Слайд 2)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4. Постановка проблемы. Задачи занятия</w:t>
      </w:r>
    </w:p>
    <w:p>
      <w:pPr>
        <w:pStyle w:val="Style14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Учитель </w:t>
      </w:r>
      <w:r>
        <w:rPr>
          <w:sz w:val="28"/>
          <w:szCs w:val="28"/>
        </w:rPr>
        <w:t>рассказывает сказк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центральной улице города сиял стеклянными витринами большой спортивный магазин. За витринами стояли спортивные тренажёры, лежали мячи и теннисные ракетки. Но одна витрина была особенной. В ней красовались велосипеды. Именно здесь чаще всего собирались мальчишки. Все они мечтали иметь такое чудо техники, а велосипеды мечтали о хозяине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т однажды в магазин пришли мальчики Вася и Юра вместе со своими папами. Мальчикам было по 9 лет, а в магазин они пришли покупать велосипеды. Мальчики выбрали себе велосипеды, а велосипеды обрадовались. Наконец-то у них появились хозяева, и они вместе с ними будут ездить по улицам. Так и получилось на улице были тёплые весенние деньки, и  мальчики каждый день после школы  катались на велосипедах.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я давно говорил, что места во дворе настоящим велосипедистам мало. Значит, пора выезжать на большую дорогу. И вот утром сразу после ухода родителей они выехали со двора на улицу. А потом и на проезжую часть. Сначала они просто ехали, а потом решили устроить соревнования. Каждый мчался вперёд, обгоняя друг друга. Водители гудели, но мальчики не обращали на них никакого внимания. И вот- перекрёсток, красный цвет…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водители успели остановиться, а на перекрёсток выбежал инспектор ДПС. Мальчики резко затормозили и свалились прямо под ноги инспектору. Так мальчики оказались в Госавтоинспекции, а велосипеды увезли на специальную площадку. Вскоре родители мальчиков забрали Колю и Ваню домой, а велосипедов на площадке не оказалось, сбежали велосипеды от своих хозяе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бята как вы думаете, почему велосипеды сбежали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Дети предполагают, что мальчики не знали правил дорожного движения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 знаете ли вы сигналы светофора? Сейчас мы проверим (Игра «Красный, жёлтый, зелёный»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ление учителя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егодня мы продолжаем изучать азбуку безопасного поведения на дорогах и постараемся ответить на ряд вопросов (Слайд 3)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вы катаетесь на велосипедах?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жно ли вам выезжать на проезжую часть?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зде ли можно передвигаться на велосипеде?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 скольких лет можно выезжать на дорогу?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 показывает, а ребята повторяют знаки, связанные с ездой на велосипеде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лайды 4-10)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Закрепление изученного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ейчас я посмотрю, какие сегодня вы были внимательные. Нужно показать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буду задавать вопросы, а вы давать правильные ответы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ложено двигаться пешеходам по тротуару? (Слайд 11)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 если нет тротуара, проселочная дорога? (Слайд 12)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о скольки лет разрешается езда на велосипеде по дороге? (Слайд 13)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ой знак лишний? (Слайд 14)</w:t>
      </w:r>
    </w:p>
    <w:p>
      <w:pPr>
        <w:pStyle w:val="Style14"/>
        <w:numPr>
          <w:ilvl w:val="0"/>
          <w:numId w:val="6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Как  правильно переходить проезжую часть? (Слайд 15)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bCs/>
          <w:sz w:val="28"/>
          <w:szCs w:val="28"/>
        </w:rPr>
        <w:t>Как обходить автобус? (Слайд 16)</w:t>
      </w:r>
    </w:p>
    <w:p>
      <w:pPr>
        <w:pStyle w:val="Style14"/>
        <w:numPr>
          <w:ilvl w:val="0"/>
          <w:numId w:val="6"/>
        </w:numPr>
        <w:spacing w:before="0" w:after="0"/>
        <w:rPr/>
      </w:pPr>
      <w:r>
        <w:rPr>
          <w:bCs/>
          <w:sz w:val="28"/>
          <w:szCs w:val="28"/>
        </w:rPr>
        <w:t>Всё ли правильно изображено на рисунке? (Слайд 17)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7.История возникновения велосипеда. Виды современных велосипедов.</w:t>
      </w:r>
    </w:p>
    <w:p>
      <w:pPr>
        <w:pStyle w:val="Style14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Рассказ учителя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(Слайды 18-39))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Итог занятия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О чём мы сегодня говорили? (О правилах езды на велосипеде)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Хоть в деревне мы живём,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Знаем очень строго: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авила для всех одни,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оть их очень много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На проезжей части не катайтесь, дети,</w:t>
        <w:br/>
        <w:t xml:space="preserve">    Ни на самокате,</w:t>
        <w:br/>
        <w:t xml:space="preserve">    Ни на велосипеде.</w:t>
        <w:br/>
        <w:t xml:space="preserve">    Мчатся по дороге</w:t>
        <w:br/>
        <w:t xml:space="preserve">    Быстрые машины,</w:t>
        <w:br/>
        <w:t xml:space="preserve">    Там вы попадете</w:t>
        <w:br/>
        <w:t xml:space="preserve">    Прямо им под шины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3. Любительниц кататься 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близи проезжей части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рой подстерегает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громное несчастье!... (Показывают плакат)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4. Есть у меня велосипед,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о нет 14 лет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ока катаюсь во дворе,</w:t>
      </w:r>
    </w:p>
    <w:p>
      <w:pPr>
        <w:pStyle w:val="Style14"/>
        <w:spacing w:before="0" w:after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де безопасно детворе.</w:t>
      </w:r>
    </w:p>
    <w:p>
      <w:pPr>
        <w:pStyle w:val="Style14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И даже в дом соседний к деду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Я через улицу не еду,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 на зелёный свет иду,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елосипед за руль веду. (Показывает плакат)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Всё, о чём мы говорили, касается любых средств передвижения: самокатов, мопедов, роликов, скутеров, досок на колёсах и др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Встаньте те ребята, кто с сегодняшнего дня постарается всегда соблюдать правила поведения на дорогах.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>- Все сегодня молодцы! (Слайд 4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festival.1september.ru/articles/522709/pril1.pp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8:00Z</dcterms:created>
  <dc:creator>Ирина</dc:creator>
  <dc:description/>
  <cp:keywords/>
  <dc:language>en-US</dc:language>
  <cp:lastModifiedBy>2</cp:lastModifiedBy>
  <cp:lastPrinted>2009-06-17T12:54:00Z</cp:lastPrinted>
  <dcterms:modified xsi:type="dcterms:W3CDTF">2012-05-02T22:29:00Z</dcterms:modified>
  <cp:revision>11</cp:revision>
  <dc:subject/>
  <dc:title/>
</cp:coreProperties>
</file>