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КАРТА  УРОКА «Мораль и культура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63"/>
        <w:gridCol w:w="5220"/>
        <w:gridCol w:w="1496"/>
        <w:gridCol w:w="1440"/>
        <w:gridCol w:w="1440"/>
        <w:gridCol w:w="1260"/>
        <w:gridCol w:w="138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материал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аль и 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ирование первоначаль</w:t>
              <w:softHyphen/>
              <w:t>ных умений применять моральные нор</w:t>
              <w:softHyphen/>
              <w:t>мы в реальных жизненных ситуациях, адекватно оценивать свои поступки и действия других людей на основе тради</w:t>
              <w:softHyphen/>
              <w:t>ционных нравственных ценностей и мо</w:t>
              <w:softHyphen/>
              <w:t>ральных норм;</w:t>
            </w:r>
          </w:p>
          <w:p>
            <w:pPr>
              <w:pStyle w:val="Normal"/>
              <w:rPr>
                <w:b/>
                <w:b/>
                <w:color w:val="000000"/>
                <w:szCs w:val="40"/>
              </w:rPr>
            </w:pPr>
            <w:r>
              <w:rPr>
                <w:b/>
                <w:color w:val="00000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Организационный момент. (</w:t>
            </w:r>
            <w:r>
              <w:rPr/>
              <w:t>Слайды 1-3).Постановка темы и це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Основная часть. </w:t>
            </w:r>
            <w:r>
              <w:rPr/>
              <w:t xml:space="preserve">Устные ответы на вопросы, чтение и пересказ фрагментов статьи, обсуждение, развернутые ответ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бор ситуац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40"/>
              </w:rPr>
              <w:t>Беседа, комментированное чтение, устный рассказ на тему, самостоятельная работа с источником информации, подготовка творческой беседы с членами семьи</w:t>
            </w:r>
            <w:r>
              <w:rPr/>
              <w:t xml:space="preserve"> Бесед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бор ситуаци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бота в подгруппах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лучение новой информации,  осмысление ее,  соотношение с уже имеющимися знаниями- мораль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бобщение, закрепление материала.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с высказываниями (слайд 17)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с электронным пособием по уро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ListParagraph"/>
              <w:tabs>
                <w:tab w:val="clear" w:pos="708"/>
                <w:tab w:val="left" w:pos="1350" w:leader="none"/>
              </w:tabs>
              <w:ind w:left="1080" w:hanging="0"/>
              <w:rPr/>
            </w:pPr>
            <w:r>
              <w:rPr/>
              <w:t>Чтение статьи учебника.</w:t>
            </w:r>
          </w:p>
          <w:p>
            <w:pPr>
              <w:pStyle w:val="ListParagraph"/>
              <w:spacing w:before="280" w:after="280"/>
              <w:ind w:left="1080" w:hanging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Итог урок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еседа, комментированное чтение, устный рассказ на тему, самостоятельная работа с источником информации, подготовка творческой беседы с членами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оллективный, индивидуальный, работа в п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стные ответы на вопросы, чтение и пересказ фрагментов статьи, обсуждение, развернутые ответы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;Times New Roman" w:hAnsi="Optima;Times New Roman" w:cs="Optima;Times New Roman"/>
              </w:rPr>
            </w:pPr>
            <w:r>
              <w:rPr>
                <w:rFonts w:cs="Optima Cyr;Times New Roman" w:ascii="Optima Cyr;Times New Roman" w:hAnsi="Optima Cyr;Times New Roman"/>
              </w:rPr>
              <w:t>ЦОР-Основы  светской этики. М.: Просвещение, 2010  урок 3,  Толковый и энциклопедический словар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эмоционально значимая часть – работа в подгруппах.  И обсухдение по фрагментам фильмаЭтому можно уделить больше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у с учебником сократ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льше посвятить времени объяснению домашнего за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 Cyr">
    <w:altName w:val="Times New Roman"/>
    <w:charset w:val="cc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8:00Z</dcterms:created>
  <dc:creator>User</dc:creator>
  <dc:description/>
  <cp:keywords/>
  <dc:language>en-US</dc:language>
  <cp:lastModifiedBy>user</cp:lastModifiedBy>
  <dcterms:modified xsi:type="dcterms:W3CDTF">2012-09-04T18:46:00Z</dcterms:modified>
  <cp:revision>5</cp:revision>
  <dc:subject/>
  <dc:title/>
</cp:coreProperties>
</file>