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Сложение и вычитание в пределах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Урок математики  во 2 классе по теме: " Обитатели подводного мир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повторить изученные приемы вычислений в пределах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овершенствовать вычислительные навыки и умение решать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развивать интерес и познавательную актив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оспитывать чувство любви учащихся к представителям живой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момент. ( слайд №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урок он пойдет ребятам в п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все понять и внимательно счит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у нас необычный урок. Мы поговорим с вами об удивительных обитателях подводного мира. Если быстро раскрутить глобус, то покажется, что он одноцветный - весь голубой. А все потому, что этой краски на нем намного больше, чем  желтой, белой, зеленой, коричневой. Голубой краской изображена на глобусе вода - все моря и океаны нашей плане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из обитателей подводного мира вы зна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ный с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арстве Нептуна много подданных, но больше всего ры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ая рыба самая большая, нам предстоит сейчас выяснить.  ( Слайд №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0 - 40 - 5 +1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ыба - "верблюд"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товая акула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гровая акула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ука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ребята, самая большая рыба - это китовая акула.   ( слайд №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акула - каракула даже в самом большом автобусе не поместится. А  вот ест эта великанша маленькую селедку и для людей совсем неопа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ова же длина этой рыбы?   ( слайд №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5 + 5 – 4 + 2 = ( 18 ме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теперь посмотрите на этих морски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слайд № 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х животных можно назвать большими рыб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ты, касатки, дельфины – это не рыбы. Они относятся к млекопитающим, потому что выкармливают своих детенышей молоком. Сейчас мы узнаем, какова же длина эти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лайд № 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т  ( 20 +80 ) – 73 =  ( 27 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тка ( 87 – 50) 30 = (7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ьфин (89 + 1) – 80 = (10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большое животное в мире – это голубой к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остигает 27 метров в длину и весит около 150 тонн. Вам трудно представить, что значит 150 тонн? Это примерно столько, сколько весят 26 самых больших сло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слайд №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ы узнали длину животных. ( слайд № 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товая акула – 18 метров, кит – 27 метров, дельфин – 10 метров, касатка – 7 м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ряд чисел, который у вас получил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  27   7   10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, по вашему, здесь лишнее и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ьте каждое на 4, уменьшите на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задач. Повт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более 80 видов китов. Есть маленькие киты – карлики и киты – гига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рликового кита длина тела 6 метров, а у голубого кита 27 метров. На сколько метров голубой кит длиннее карликового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водном мире есть еще много удивительных обитателей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 Угадай словечко» ( слайд № 9)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  М   Н   И   Г     О   Ь    О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 39  53  50  96  19  33 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ите числа в порядке возрастания и вы узнаете название еще одного обитателя подвод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 осьминогах?  ( слайд №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ьминоги – отряд морских моллюсков. На голове у них 8 длинных щупалец – «рук». Длина тела достигает 6 метров. У многих осьминогов хорошо развиты память, чувство дома. Среди них существуют ядовитые виды, опасные дл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задача шу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зенькой дорожке плясали осьминожки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 дочек – осьминожек  и сыночков 10 то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ёл папа – осьминог 5 детишек увол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деток – осьминож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ясать остались на дорож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теперь представим себе. что мы осьминожки. (физминутк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мы узнаем, сколько могут прожить животные населяющие моря и океаны.     Д</w:t>
      </w:r>
      <w:r>
        <w:rPr>
          <w:rFonts w:cs="Times New Roman" w:ascii="Times New Roman" w:hAnsi="Times New Roman"/>
          <w:b/>
          <w:sz w:val="28"/>
          <w:szCs w:val="28"/>
        </w:rPr>
        <w:t>ЕЛЬФИНЫ: 20 +    =50  (30лет)                  слайд №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ог : 74 -   =70  (4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:     - 5 =45 (50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а : 7 +     = 37 (30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 - молот: 1 +   =36 ( 35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, каких из этих животных вы знаете?      ( СЛАЙД №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только рыб не бывает: то плоские, как поднос, то круглые, как тарелки, а то и совсем бесформ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ыбы получили свое название по форме тела – рыба – лист, рыба – кузовок. А сколько ещё удивительных названий ! Сейчас, решая примеры, вы сами будете узнавать названия рыб. Каждый ответ в примере соответствует какой-то букве, в результате чего получается слово – название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йте, под каким номером скрывается ры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 – сельдь  68 + 12 – 26 =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ка                 54 – 24 + 2=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га                   90 – 36 – 10 =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окунь  15 + 15 – 5 =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                    74 -34 – 19 =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лайду №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– ремень – длинная и плоская. Иной раз ее длина достигает 9 метров. А такая тяжелая, что и пятерым не подня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– молот – это акула, голова ее и правда похожа на молот. Это рыба – хищница,  иногда она нападает на неосторожных купальщ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– еж – она и правда похожа на е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– игла живет среди водорослей – это тонкая и длинная рыба. Но хотя ее и назвали рыба игла, а уколоть она никого не может – мяг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– пила. Эту рыбу назвали так из – за длинного, усаженного острыми зубцами костяного носа. Он ей нужен    для того, чтобы выкапывать из морского дна всякую живность. А еще зубастый «нос»  становиться грозным оруж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для гла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зки, глазки , где вы бы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морю синему ход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лево, вправо, влево, кругом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ходили друг за дру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право, влево, вправо, вл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бежали глазки см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рху вниз и снизу ввер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устились на карн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потом восьмерки пиш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подальше, кто пони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вно глазками морг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силой глазки закрыв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торим все еще 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рукой закроем гл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нос посмотрим, потом вда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ленивых деток жа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ать с нами не хот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них глазки забол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больших морских животных мы можем увидеть на картинке, по телевизору. А где можно увидеть маленьких красивых рыбок? Конечно, в аквариуме.  Кто  видел аквариум? Кто знает, как нужно ухаживать за рыбками в аквариуме? А вам хотелось бы иметь свой аквариум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№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ыбы отличаются от всех других живот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рыб покрыто чешуей. А вот у нашей рыбки чешуи нет, и сейчас мы поможем ей « нарядить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ах лежат чешуйки разного цвета. Сейчас подумайте, понравился урок ли вам урок. Если понравился, наклеиваем  красную чешуйку, если не понравился – синюю, если вы сомневаетесь, то зеле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/з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У карликового кита длина тела 6 метров, а у голубого кита 27 метров. На сколько метров голубой кит длиннее карликов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ыба – сельдь  68 + 12 – 26 =                                    Треска                 54 – 24 + 2= </w:t>
      </w:r>
    </w:p>
    <w:p>
      <w:pPr>
        <w:pStyle w:val="Normal"/>
        <w:rPr/>
      </w:pPr>
      <w:r>
        <w:rPr/>
        <w:t xml:space="preserve">Семга                   90 – 36 – 10 = </w:t>
      </w:r>
    </w:p>
    <w:p>
      <w:pPr>
        <w:pStyle w:val="Normal"/>
        <w:rPr/>
      </w:pPr>
      <w:r>
        <w:rPr/>
        <w:t xml:space="preserve">Морской окунь  15 + 15 – 5 = </w:t>
      </w:r>
    </w:p>
    <w:p>
      <w:pPr>
        <w:pStyle w:val="Normal"/>
        <w:rPr/>
      </w:pPr>
      <w:r>
        <w:rPr/>
        <w:t>Осетр                    74 -34 -1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ликового кита длина тела 6 метров, а у голубого кита 27 метров. На сколько метров голубой кит длиннее карликов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 – сельдь  68 + 12 – 26 = </w:t>
      </w:r>
    </w:p>
    <w:p>
      <w:pPr>
        <w:pStyle w:val="Normal"/>
        <w:rPr/>
      </w:pPr>
      <w:r>
        <w:rPr/>
        <w:t xml:space="preserve">Треска                 54 – 24 + 2= </w:t>
      </w:r>
    </w:p>
    <w:p>
      <w:pPr>
        <w:pStyle w:val="Normal"/>
        <w:rPr/>
      </w:pPr>
      <w:r>
        <w:rPr/>
        <w:t xml:space="preserve">Семга                   90 – 36 – 10 = </w:t>
      </w:r>
    </w:p>
    <w:p>
      <w:pPr>
        <w:pStyle w:val="Normal"/>
        <w:rPr/>
      </w:pPr>
      <w:r>
        <w:rPr/>
        <w:t xml:space="preserve">Морской окунь  15 + 15 – 5 = </w:t>
      </w:r>
    </w:p>
    <w:p>
      <w:pPr>
        <w:pStyle w:val="Normal"/>
        <w:rPr/>
      </w:pPr>
      <w:r>
        <w:rPr/>
        <w:t xml:space="preserve">Осетр                    74 -34 – 19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ликового кита длина тела 6 метров, а у голубого кита 27 метров. На сколько метров голубой кит длиннее карликов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 – сельдь  68 + 12 – 26 = </w:t>
      </w:r>
    </w:p>
    <w:p>
      <w:pPr>
        <w:pStyle w:val="Normal"/>
        <w:rPr/>
      </w:pPr>
      <w:r>
        <w:rPr/>
        <w:t xml:space="preserve">Треска                 54 – 24 + 2= </w:t>
      </w:r>
    </w:p>
    <w:p>
      <w:pPr>
        <w:pStyle w:val="Normal"/>
        <w:rPr/>
      </w:pPr>
      <w:r>
        <w:rPr/>
        <w:t xml:space="preserve">Семга                   90 – 36 – 10 = </w:t>
      </w:r>
    </w:p>
    <w:p>
      <w:pPr>
        <w:pStyle w:val="Normal"/>
        <w:rPr/>
      </w:pPr>
      <w:r>
        <w:rPr/>
        <w:t xml:space="preserve">Морской окунь  15 + 15 – 5 = </w:t>
      </w:r>
    </w:p>
    <w:p>
      <w:pPr>
        <w:pStyle w:val="Normal"/>
        <w:rPr/>
      </w:pPr>
      <w:r>
        <w:rPr/>
        <w:t xml:space="preserve">Осетр                    74 -34 – 19 =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8:00Z</dcterms:created>
  <dc:creator>012</dc:creator>
  <dc:description/>
  <dc:language>en-US</dc:language>
  <cp:lastModifiedBy>012</cp:lastModifiedBy>
  <dcterms:modified xsi:type="dcterms:W3CDTF">2013-01-31T12:03:00Z</dcterms:modified>
  <cp:revision>1</cp:revision>
  <dc:subject/>
  <dc:title/>
</cp:coreProperties>
</file>