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еселые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(для устного счет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идят рыбаки, стерегут поплавки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ыбак Корней поймал трех окуне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ыбак Евсей – четырех карасе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колько рыб рыбаки натаскали из ре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аша с Колей рыб удили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9 рыбок наловил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Кот к рыбам подобрался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дну схватил и умчалс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осчитайте, ребята скорей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колько осталось рыб у друз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солнышке три свинк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Лежали, грели спинк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с ними пять ягня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опытцами стуча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Играют, отдыхают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не подозревают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Что ребятишки в класс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Их ножки сосчитают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колько же ноже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ять мышат в траве шуршат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ри забрались под ушат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ва мышонка спят под елкой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осчитать мышей не дол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березе три синички продавали рукавички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илетело еще пят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колько будет продав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 меня есть братик Миш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сестреночка - Ириш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Сосчитайте поскорей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колько же в семье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 серой цапле на урок прилетело семь сорок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о из них лишь три сороки приготовили урок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колько лодырей – сорок прилетело на урок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 тропинке зайчик шел – подосиновик нашел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ходил вокруг осин – и нашел еще один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колько всего подосиновиков нашел зайчик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1:53:00Z</dcterms:created>
  <dc:creator>Анюта</dc:creator>
  <dc:description/>
  <cp:keywords/>
  <dc:language>en-US</dc:language>
  <cp:lastModifiedBy>Анюта</cp:lastModifiedBy>
  <cp:lastPrinted>2007-06-05T08:37:00Z</cp:lastPrinted>
  <dcterms:modified xsi:type="dcterms:W3CDTF">2007-06-05T02:38:00Z</dcterms:modified>
  <cp:revision>2</cp:revision>
  <dc:subject/>
  <dc:title>                                 </dc:title>
</cp:coreProperties>
</file>