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83"/>
        <w:gridCol w:w="30"/>
        <w:gridCol w:w="720"/>
        <w:gridCol w:w="971"/>
        <w:gridCol w:w="900"/>
        <w:gridCol w:w="1908"/>
        <w:gridCol w:w="1619"/>
      </w:tblGrid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Слово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Русски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Monotype Corsiva;Courier New" w:hAnsi="Monotype Corsiva;Courier New" w:cs="Monotype Corsiva;Courier Ne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;Courier New" w:hAnsi="Monotype Corsiva;Courier New" w:cs="Monotype Corsiva;Courier Ne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;Courier New" w:hAnsi="Monotype Corsiva;Courier New" w:cs="Monotype Corsiva;Courier Ne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17365D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ковый словарь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  <w:t>Знакомиться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новым</w:t>
            </w:r>
            <w:r>
              <w:rPr>
                <w:rFonts w:cs="Times New Roman" w:ascii="Times New Roman" w:hAnsi="Times New Roman"/>
                <w:spacing w:val="-1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учебником:</w:t>
            </w:r>
            <w:r>
              <w:rPr>
                <w:rFonts w:cs="Times New Roman" w:ascii="Times New Roman" w:hAnsi="Times New Roman"/>
                <w:spacing w:val="-1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обложку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читат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 xml:space="preserve"> оглавление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г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ь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6"/>
                <w:szCs w:val="16"/>
              </w:rPr>
              <w:t>Толковат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значение слов \находить в словаре, подбирать синонимы\.</w:t>
            </w:r>
          </w:p>
          <w:p>
            <w:pPr>
              <w:pStyle w:val="Style17"/>
              <w:rPr>
                <w:rFonts w:ascii="Times New Roman" w:hAnsi="Times New Roman" w:cs="Times New Roman"/>
                <w:w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117"/>
                <w:sz w:val="16"/>
                <w:szCs w:val="16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7"/>
                <w:sz w:val="16"/>
                <w:szCs w:val="16"/>
              </w:rPr>
              <w:t xml:space="preserve"> слово по его лексическому значению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w w:val="112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5"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w w:val="113"/>
                <w:sz w:val="16"/>
                <w:szCs w:val="16"/>
              </w:rPr>
              <w:t>однокоренные слова к данному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опорой на словарь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6"/>
                <w:szCs w:val="16"/>
              </w:rPr>
              <w:t>Производи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 звуко-буквенный разбор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асные места в слов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16"/>
                <w:szCs w:val="16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</w:rPr>
              <w:t xml:space="preserve"> слово с четырех позиций \лексическое значение; состав слова и однокоренные слова; звуковой и буквенный состав; грамматические признаки – на какой вопрос отвечает\ и составлять предложение с данным словом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признак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0"/>
                <w:sz w:val="16"/>
                <w:szCs w:val="16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е от группы слов, записанных как предложение.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2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 схемы предложений и предложения 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>Списывать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редложения, правильно оформлять их на письме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знаки завершения в предложении, выбирать знак в соответствии со смыслом и интонацией предложения.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5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5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5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 предложения с разной интонацие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16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16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16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признаки текста.</w:t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6"/>
                <w:szCs w:val="16"/>
              </w:rPr>
              <w:t>Отличать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текст от набора предложений, записанных как текст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ходящее заглавие из да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w w:val="1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18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язь заголовка с темой текста, с главной мысл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тексты из рассыпанных предложений, абзацев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1"/>
                <w:w w:val="109"/>
                <w:sz w:val="16"/>
                <w:szCs w:val="16"/>
              </w:rPr>
              <w:t xml:space="preserve">Списывать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текст по заданному алгорит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1"/>
                <w:w w:val="109"/>
                <w:sz w:val="16"/>
                <w:szCs w:val="16"/>
              </w:rPr>
              <w:t>Контролировать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 xml:space="preserve"> этапы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1"/>
                <w:w w:val="109"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 xml:space="preserve"> признаки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109"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 xml:space="preserve">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с автором при чте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ловам вопро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то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о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, которые называют одушевленные и неодушевле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еди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ловам вопросы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кой? какая? какое? какие?  что делает?  что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 от слова к слову \кто?...какой? кто?....что делает?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ложении действующее лицо ил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упп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ловами. Обозначающими признаки предметов,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ложении действующее лицо или предм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6"/>
                <w:szCs w:val="16"/>
              </w:rPr>
              <w:t>Контролиро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ей</w:t>
            </w:r>
            <w:r>
              <w:rPr>
                <w:rFonts w:cs="Times New Roman" w:ascii="Times New Roman" w:hAnsi="Times New Roman"/>
                <w:spacing w:val="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работы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 предложениях слова, отвечающие на данн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опрос от слова к слову \</w:t>
            </w: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кто?...что делает?\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осочетания 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Обращ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нимание на особенности употребления слов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Виде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опасные места в словах, видеть в словах изученные орф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 предложении \тексте\ слова, выражающие различные чувства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их роль в реч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 предложении предлог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роль предлогов в реч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редлоги раздельно. 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над однокоренными словам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однокоренные слова: называть общее лексическое значение корня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корень в слове, в группе однокоренных слов. Подбирать однокоренные слова. 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Отлич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однокоренные слова от слов с похожим корнем \горе, гора, гореть\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суффикс и приставку в доступных словах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роль суффикса и приставки в слове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Разбир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 по составу, приводить доказательство правильности разбора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Образовы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 с помощью суффиксов и приставок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Группир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 по заданному признаку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Контролир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равильность объединения слов в группы, находить лишнее слово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равильно буквы в алфавитном порядке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, где и когда в жизни может понадобиться знание алфавита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Расставл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заданные слова в алфавитном порядке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заглавную \большую\ букву в именах собственных, географических названиях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Различать и объясн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написания типа</w:t>
            </w:r>
            <w:r>
              <w:rPr>
                <w:rFonts w:cs="Times New Roman" w:ascii="Times New Roman" w:hAnsi="Times New Roman"/>
                <w:b/>
                <w:w w:val="113"/>
                <w:sz w:val="16"/>
                <w:szCs w:val="16"/>
              </w:rPr>
              <w:t xml:space="preserve"> пушок, Пуш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очинение по картинке, проверочны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 xml:space="preserve">Проверять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письменную работу по алгоритму \нахождение «опасных мест» по опознавательным признакам, графическое обозначение, исправление ошибки, если она обнаружена\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работу над ошибками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за написа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о определенным признакам изучаемые орфограммы-буквы в словах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одчерки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орфограмму одной чертой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графически выбор написания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 xml:space="preserve">Проверять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себя по учебнику, по орфографическому словарю, проводить графическую самопроверку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Слушать и выделя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в словах звуки, которые помогают обнаружить в слове орфограмму: \й\, \ж\, \ш\, \ч\, \щ\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количество звуков и букв в словах с буквами </w:t>
            </w: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ь, ъ, е, е, ю, 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ударение, различать ударный и безударный гласные звук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роверочные слова, контролировать правильность. \Докажи, что это слово является проверочным.\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Группиров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 с изученными орфограммам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лова с указанными орфограммами \самодиктант\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графический диктант.  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свободный диктант после предваритель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w w:val="113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 подробное обучающее изложение текста-повествования \письменно пересказывать текст\ после предваритель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\Лексическое значение  слова.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\Лексическое значение. Состав слова.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, 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е слова в устной речи, художественной лите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, таблиц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словах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словах русского языка. Обобщение по раздел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Monotype Corsiva;Courier New" w:ascii="Monotype Corsiva;Courier New" w:hAnsi="Monotype Corsiva;Courier New"/>
                <w:color w:val="943634"/>
                <w:sz w:val="24"/>
                <w:szCs w:val="24"/>
              </w:rPr>
              <w:t>Проверочное списывание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Предлож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формление предложений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предложения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. материал.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ой.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. Чтение предложений с различной интон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и? \Обобщение.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верочная работа №1</w:t>
            </w: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.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.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,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онтрольные работы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Тек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е слова в уст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ч. школа. Русский язык 2 класс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и главной мысл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ч. школа. Русский язык 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екста и заг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озаглавливании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из разрозненных предложений.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из «перепутанных»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с нелитературным ударением на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составлении текстов. \Слов.дикт. №1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вероч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ек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онтрольные работы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лово \продолжение. 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 которые отвечают на вопросы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отвечаю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к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енные и неодушевленные пред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слов и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тавить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вопро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к словам-предме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3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 которые отвечают на вопро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й? какая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? каки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названиями признаков. Развитие умения ставить к ним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е  богатство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предметов и слова-назва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тавить вопрос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аходить в предложениях слова, которые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слова-названия признаков. \Слов.дикт. №2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одборе слов-названий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овторение изученного по теме «Слова, которые отвечают на вопрос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верочная работа №3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лова, которые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 которые отвечают на вопро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делает? ч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л? что сделал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тавить вопросы к сло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 делае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-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слова-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ские диалектные особенности.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тавить вопросы к сло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ь слов в предло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главное слово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онструировать предложения из слов. \Слов. Дикт. №3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вязь слов в предложен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, к которым нельзя задать в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, и их роль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 предметов, признаков, действий и слов, выражающих различны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оверочное списывание.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подбирать предл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дельном написании предлогов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вероч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 которым нельзя задавать вопро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.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 слова. Корен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Определение корня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корень в группе 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ч. школа. Русский язык 2 класс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нахождении корня в однокоренных словах. \Слов.дикт. №4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ов в слове. Определение суффикс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ах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Разбор слова по составу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по составу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тавка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ставки в слове. Определение прист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ские диалектные особенности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 урок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ах приставки и образовывать слова с помощью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 Слитное написание приставок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иставки 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верочная работа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фавит. Написание большой буквы в словах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фамилиях людей, именах, отчествах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кличках животных. Запись этих слов в алфавитном порядке. \Слов.дикт. №5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званий городов, сел, рек. Запись этих слов в алфавитном порядк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в алфавитном порядк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написании заглавной букв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.ИКТ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.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равописании име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ИКТ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роверочный диктант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теме «Алфавит. Написание большой буквы в слов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\р. Сочинение по карти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. Работа над ошибками в сочинении и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, ча-ща, чу-щ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\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ч.школа» Русский язык 2 класс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рф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писанием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 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.дикт.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но-звуковые пособ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осочета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орфографических у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писанием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осочета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 ИКТ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буквосочета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осочета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. 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 звуков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нце и в середине слова. Перенос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мягкости согласных в конце и в середи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пишется и не пиш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\Слов.дикт. №7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ИКТ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\й\ и его обозначение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с нелитературным ударением на Куб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мягкости согласных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в написании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роверочный диктант №3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«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шу правильно» \работа над ошибкам\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написании слов  с ъ и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. 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арных гласных в корне 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о на слоги, определять количество слогов и ставить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произношением и написанием гласных в ударных и безударных слог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. \Слов.дикт. №8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проверочные слова в группе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\р.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менению правила нахождения провероч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проверочные слова в группе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оверочная работа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Безударные гласные в корнях с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ого гласного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индивидуальными заданиям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Проверочный диктант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зударные гласные в корнях с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Безударные гласные в корнях с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звонких и глухих согласных в конц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в конц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парных согласных в словах. \Слов.дикт. №9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тесты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орфограм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буквами согласных в конц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провероч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одборе провероч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провероч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\р.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написании слов с парными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тесты по тем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\р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роверочный диктант №5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Буквы звонких и глухих согласных в конце сл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«Проверочные и к\р по русскому языку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втор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\р.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я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\р. Обучающе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остав слова. Однокоренные слова. \Слов.дикт. №10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Итоговый контрольный диктант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\работа над ошибками\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лфав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. 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Контрольное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буквы ъ и 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Буквы безударных гласных в корне сл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. ИК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в форм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. раб.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. дикт.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. спис.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.списыв.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.дикт.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. к\д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\р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.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. изл.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.диктант 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3:00Z</dcterms:created>
  <dc:creator>Admin</dc:creator>
  <dc:description/>
  <cp:keywords/>
  <dc:language>en-US</dc:language>
  <cp:lastModifiedBy>Лиморенко</cp:lastModifiedBy>
  <cp:lastPrinted>2013-01-29T18:19:00Z</cp:lastPrinted>
  <dcterms:modified xsi:type="dcterms:W3CDTF">2013-08-06T16:35:00Z</dcterms:modified>
  <cp:revision>18</cp:revision>
  <dc:subject/>
  <dc:title/>
</cp:coreProperties>
</file>