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компетентностного подхода на уроках математик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ладших классах в школе для детей с проблемами слух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временный заказ общества на образовательные услуги претерпевает множество изменений. Одним из таких изменений является требование к реализации компетентностного подхода в процессе обучения — т.е. от педагогов требуется научить детей тем знаниям, обучить тем умениям и развить те навыки, которыми современный ученик сможет воспользоваться в своей дальнейшей жизн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этом году наш педагогический коллектив работает по единой теме: «Современные педагогические технологии реализации деятельностного подхода в коррекционной школе для детей с проблемами слух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оей работе для реализации компетентностного подхода в обучении глухих школьников на уроках математики в начальной школе я применяю различные педагогические технологии: проектную деятельность, информационно-коммуникационные технологии. В этом случае обучение приобретает деятельностный характер, акцент делается на обучение через практику, продуктивную работу обучающихся в малых группах, использование межпредметных связей, развитие самосто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компетентностный подход в обучении математики в начальной школе заставляет учителя постоянно пересматривать арсенал средств обучения и воспитания, выбирая наиболее эффективные формы и разрабатывая их совместно с учениками, опираясь на знания и опыт учеников, полученных на уроках. Таким эффективным средством в нашей школе стал компьютер. Его использование на уроках математики стало реальной необходимостью, что позволяет создать информационную обстановку, стимулирующую интерес и пытливость учащихся. Как средство наглядности и средство исследования развития самосто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ажно, в свете компетентностного подхода в обучении математики, перейти от использования готовых программ по предмету к созданию силами учителей и учащихся собственных учебно-методических пособий в среде Microsoft Power Point. Создание учебных презентаций - это, прежде всего, приобщение школьников к исследованиям, призванное активизировать познавательную деятельность учащихся. При использовании продуктов такого рода на уроках и во внеурочной деятельности повышается доступность обучения за счет более понятного, яркого и наглядного представления материа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личных средств наглядности на уроках в школе для детей с недостатками слуха имеет физиологическое и психолого-педагогическое обоснование. Дети с недостатками слуха и речевым недоразвитием в младшем возрасте обладают наглядно-образным мышлением. Следовательно, обучение этих детей нужно вести с максимальной опорой на средства наглядности. Наглядность обогатит и уточнит представления учащихся, снимет искажения. Слово учителя, подкрепленное изображением предмета или явления, осмысляется глубже, запоминается прочн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использую такую информационную технологию, как компьютерные презентации, которые способствуют решению развивающих и воспитательных целей, которые я ставлю на уроках математи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мой взгляд, использование презентации на уроке не подменяет деятельность учителя, а дополняет ее. Часть необходимой информации вынесена на демонстрационные слайды, а часть проговаривается учителем, что, несомненно, повышает продуктивность уро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компетентностного подхода особое внимание нужно уделять на использование приобретенных знаний и умений в практической и повседневной жизни. Таким образом, кроме предметных компетенций, мы формируем метапредметные компетенции такие как умение самостоятельно искать необходимую информацию, устанавливать причинно-следственные связи, умение ставить и решать проблем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очень важно, так как при обучении математике формируются качества мышления, характерные для данной деятельности и необходимые человеку для полноценной жизни в обществе; происходит овладение конкретными математическими знаниями, умениями и навыками, необходимыми для применения в практической деятельности, для изучения смежных дисциплин и для продолжения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ишла к выводу, что компетентностное обучение – это переход от формального образования к концепции развития и саморазвития личности.  Перспективным компетентностное обучение является еще и потому, что при таком подходе учебная деятельность приобретает исследовательский и практико-ориентированный характер, и сама становится предметом усво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 считаю, что компетентностный подход в образовании, в том числе и в преподавании математики в начальной школе, позволяет повысить эффективность результатов обучения. </w:t>
      </w:r>
    </w:p>
    <w:sectPr>
      <w:type w:val="nextPage"/>
      <w:pgSz w:w="11906" w:h="16838"/>
      <w:pgMar w:left="126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20:00Z</dcterms:created>
  <dc:creator>я</dc:creator>
  <dc:description/>
  <cp:keywords/>
  <dc:language>en-US</dc:language>
  <cp:lastModifiedBy>я</cp:lastModifiedBy>
  <dcterms:modified xsi:type="dcterms:W3CDTF">2013-02-01T08:17:00Z</dcterms:modified>
  <cp:revision>15</cp:revision>
  <dc:subject/>
  <dc:title/>
</cp:coreProperties>
</file>