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  <w:t>Устный журнал « С днём рождения, Республика Мордовия!»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/>
      </w:pPr>
      <w:r>
        <w:rPr>
          <w:b/>
        </w:rPr>
        <w:t xml:space="preserve">                                        </w:t>
      </w:r>
      <w:r>
        <w:rPr>
          <w:b/>
          <w:i/>
        </w:rPr>
        <w:t>Из истории мордовского народа.</w:t>
      </w:r>
    </w:p>
    <w:p>
      <w:pPr>
        <w:pStyle w:val="Normal"/>
        <w:ind w:left="-57" w:hanging="0"/>
        <w:rPr/>
      </w:pPr>
      <w:r>
        <w:rPr/>
        <w:t>- Шумбратадо, ялгат!</w:t>
      </w:r>
    </w:p>
    <w:p>
      <w:pPr>
        <w:pStyle w:val="Normal"/>
        <w:ind w:left="-57" w:hanging="0"/>
        <w:rPr/>
      </w:pPr>
      <w:r>
        <w:rPr/>
        <w:t>- Шумбрат, мокшэрзянь мастор!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>Горит над светлой Мокшей Синева.</w:t>
      </w:r>
    </w:p>
    <w:p>
      <w:pPr>
        <w:pStyle w:val="Normal"/>
        <w:ind w:left="-57" w:hanging="0"/>
        <w:rPr/>
      </w:pPr>
      <w:r>
        <w:rPr/>
        <w:t>О Родина … Как все же ты красива!</w:t>
      </w:r>
    </w:p>
    <w:p>
      <w:pPr>
        <w:pStyle w:val="Normal"/>
        <w:ind w:left="-57" w:hanging="0"/>
        <w:rPr/>
      </w:pPr>
      <w:r>
        <w:rPr/>
        <w:t xml:space="preserve">Где мне найти заветные слова, </w:t>
      </w:r>
    </w:p>
    <w:p>
      <w:pPr>
        <w:pStyle w:val="Normal"/>
        <w:ind w:left="-57" w:hanging="0"/>
        <w:rPr/>
      </w:pPr>
      <w:r>
        <w:rPr/>
        <w:t>Чтобы тебя воспеть моя Россия?</w:t>
      </w:r>
    </w:p>
    <w:p>
      <w:pPr>
        <w:pStyle w:val="Normal"/>
        <w:ind w:left="-57" w:hanging="0"/>
        <w:rPr/>
      </w:pPr>
      <w:r>
        <w:rPr/>
        <w:t xml:space="preserve">                             </w:t>
      </w:r>
    </w:p>
    <w:p>
      <w:pPr>
        <w:pStyle w:val="Normal"/>
        <w:ind w:left="-57" w:hanging="0"/>
        <w:rPr/>
      </w:pPr>
      <w:r>
        <w:rPr/>
        <w:t xml:space="preserve">                            </w:t>
      </w:r>
      <w:r>
        <w:rPr/>
        <w:t>В краю мордовском, где шумят хлеба,</w:t>
      </w:r>
    </w:p>
    <w:p>
      <w:pPr>
        <w:pStyle w:val="Normal"/>
        <w:ind w:left="-57" w:hanging="0"/>
        <w:rPr/>
      </w:pPr>
      <w:r>
        <w:rPr/>
        <w:t xml:space="preserve">                            </w:t>
      </w:r>
      <w:r>
        <w:rPr/>
        <w:t>Где шелестят сережками березки,</w:t>
      </w:r>
    </w:p>
    <w:p>
      <w:pPr>
        <w:pStyle w:val="Normal"/>
        <w:ind w:left="-57" w:hanging="0"/>
        <w:rPr/>
      </w:pPr>
      <w:r>
        <w:rPr/>
        <w:t xml:space="preserve">                            </w:t>
      </w:r>
      <w:r>
        <w:rPr/>
        <w:t>Мой русский брат мне говорит: «Шумбрат!»,</w:t>
      </w:r>
    </w:p>
    <w:p>
      <w:pPr>
        <w:pStyle w:val="Normal"/>
        <w:ind w:left="-57" w:hanging="0"/>
        <w:rPr/>
      </w:pPr>
      <w:r>
        <w:rPr/>
        <w:t xml:space="preserve">                            </w:t>
      </w:r>
      <w:r>
        <w:rPr/>
        <w:t>Что означает «Здравствуй!» по- мордовски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>-Мокшеньэрзянь мастор…</w:t>
      </w:r>
    </w:p>
    <w:p>
      <w:pPr>
        <w:pStyle w:val="Normal"/>
        <w:ind w:left="-57" w:hanging="0"/>
        <w:rPr/>
      </w:pPr>
      <w:r>
        <w:rPr/>
        <w:t>-Эрзямокшонь мастор…</w:t>
      </w:r>
    </w:p>
    <w:p>
      <w:pPr>
        <w:pStyle w:val="Normal"/>
        <w:ind w:left="-57" w:hanging="0"/>
        <w:rPr/>
      </w:pPr>
      <w:r>
        <w:rPr/>
        <w:t>Так говорят мокшане и эрзяне о своем крае. Кто знает, отчего такое обращение: то ли оттого, что наши не так уж далекие предки не имели своей государственности, то ли еще по какой причине, но мастор эрзянский, мокшанский – стал для мордовского народа понятием чем – то особенным, синонимом искреннего содружества эрзян и мокшан и других народов и народностей, синонимом народностей, населяющих наш общий дом – Республику Мордовия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>
          <w:i/>
        </w:rPr>
        <w:t>70 лет исполнилось нашей Республике!</w:t>
      </w:r>
    </w:p>
    <w:p>
      <w:pPr>
        <w:pStyle w:val="Normal"/>
        <w:ind w:left="-57" w:hanging="0"/>
        <w:rPr>
          <w:i/>
          <w:i/>
        </w:rPr>
      </w:pPr>
      <w:r>
        <w:rPr>
          <w:i/>
        </w:rPr>
      </w:r>
    </w:p>
    <w:p>
      <w:pPr>
        <w:pStyle w:val="Normal"/>
        <w:ind w:left="-57" w:hanging="0"/>
        <w:rPr/>
      </w:pPr>
      <w:r>
        <w:rPr>
          <w:i/>
        </w:rPr>
        <w:t>Уже 70 лет живёт и здравствует Мордовская Республика!</w:t>
      </w:r>
    </w:p>
    <w:p>
      <w:pPr>
        <w:pStyle w:val="Normal"/>
        <w:ind w:left="-57" w:hanging="0"/>
        <w:rPr>
          <w:i/>
          <w:i/>
        </w:rPr>
      </w:pPr>
      <w:r>
        <w:rPr>
          <w:i/>
        </w:rPr>
      </w:r>
    </w:p>
    <w:p>
      <w:pPr>
        <w:pStyle w:val="Normal"/>
        <w:ind w:left="-57" w:hanging="0"/>
        <w:rPr/>
      </w:pPr>
      <w:r>
        <w:rPr/>
        <w:t>Мордовский народ сложился из двух родственных племен мокша и эрзя, которые еще с незапамятных времен жили в бассейнах рек Мокши и Суры по соседству со славянскими племенами.</w:t>
      </w:r>
    </w:p>
    <w:p>
      <w:pPr>
        <w:pStyle w:val="Normal"/>
        <w:ind w:left="-57" w:firstLine="709"/>
        <w:rPr/>
      </w:pPr>
      <w:r>
        <w:rPr/>
        <w:t>На них часто нападали завоеватели, разоряли земли, угоняли скот. Мирным землевладельцам приходилось браться за оружие, чтобы отстоять свои земли. В 18 веке в наш край вторглись полчища монголо-татар. Освободиться от ненавистного ига своими силами было немыслимо, и мордва с надеждой поглядывала в сторону русских городов и сел, ждала от них помощи.</w:t>
      </w:r>
    </w:p>
    <w:p>
      <w:pPr>
        <w:pStyle w:val="Normal"/>
        <w:ind w:left="-57" w:firstLine="709"/>
        <w:rPr/>
      </w:pPr>
      <w:r>
        <w:rPr/>
        <w:t>И помощь пришла. Разбив чужеземцев  на Куликовском поле, русский народ помог освободиться от гнета и малым народам: мордвам, чувашам, марийцам и другим.</w:t>
      </w:r>
    </w:p>
    <w:p>
      <w:pPr>
        <w:pStyle w:val="Normal"/>
        <w:ind w:left="-57" w:firstLine="709"/>
        <w:rPr/>
      </w:pPr>
      <w:r>
        <w:rPr/>
        <w:t>В состав Русского государства мордовские земли окончательно вошли после покорения Иваном Грозным Казани в 1552 году. С того времени мордва навечно связала свою судьбу с судьбой русского народа.</w:t>
      </w:r>
    </w:p>
    <w:p>
      <w:pPr>
        <w:pStyle w:val="Normal"/>
        <w:ind w:left="-57" w:firstLine="709"/>
        <w:rPr/>
      </w:pPr>
      <w:r>
        <w:rPr/>
        <w:t>Различие простых людей в языке, одежде, обрядах и обычаях не делало их врагами. Крестьянину-мордвину не из-за чего было ссориться с русскими мужиком. Они одинаково страдали от несправедливости. И когда русские мужики поднимались против крепостнических порядков, мордва присоединялась к ним.</w:t>
      </w:r>
    </w:p>
    <w:p>
      <w:pPr>
        <w:pStyle w:val="Normal"/>
        <w:ind w:left="-57" w:firstLine="709"/>
        <w:rPr/>
      </w:pPr>
      <w:r>
        <w:rPr/>
        <w:t>Так было при крестьянских войнах под предводительством Степана Разина и  Емельяна Пугачева. Вместе с русским народом поднималась мордва против помещиков в 1905-1907 годах, В революции 1917 года, вместе боролись на фронтах гражданской войны, поднимали разрушенное хозяйство.</w:t>
      </w:r>
    </w:p>
    <w:p>
      <w:pPr>
        <w:pStyle w:val="Normal"/>
        <w:ind w:left="-57" w:firstLine="709"/>
        <w:rPr/>
      </w:pPr>
      <w:r>
        <w:rPr/>
        <w:t xml:space="preserve">Впервые </w:t>
      </w:r>
      <w:r>
        <w:rPr>
          <w:b/>
          <w:i/>
        </w:rPr>
        <w:t>Мордовия</w:t>
      </w:r>
      <w:r>
        <w:rPr>
          <w:i/>
        </w:rPr>
        <w:t xml:space="preserve"> </w:t>
      </w:r>
      <w:r>
        <w:rPr/>
        <w:t xml:space="preserve">выделена как самостоятельная административная единица – Мордовский национальный округ – в июле 1928 года. 10 января 1930 года была образована Мордовская автономная область. 20 декабря 1934 года она преобразована в Мордовскую Автономную Советскую Социалистическую Республику. Современное название – </w:t>
      </w:r>
      <w:r>
        <w:rPr>
          <w:b/>
          <w:i/>
        </w:rPr>
        <w:t>Республика Мордовия</w:t>
      </w:r>
      <w:r>
        <w:rPr/>
        <w:t xml:space="preserve"> – наша территория получила 25 января 1994 года.</w:t>
      </w:r>
    </w:p>
    <w:p>
      <w:pPr>
        <w:pStyle w:val="Normal"/>
        <w:ind w:left="-57" w:firstLine="709"/>
        <w:rPr/>
      </w:pPr>
      <w:r>
        <w:rPr/>
        <w:t>Республика Мордовия расположена в центральной части Русской равнины, в междуречье Оки и Суры. Ее территория 26,2 кв. км. Республика разделена на 22 административных района. В ее столице, г. Саранске выделены 3 городских района. На ее территории 3 города республиканского подчинения (Саранск, Рузаевка, Ковылкино) и 4 районного подчинения (Ардатов, Инсар, Краснослободск и Темников), 19 поселков городского типа и 1387 населенных пункта.</w:t>
      </w:r>
    </w:p>
    <w:p>
      <w:pPr>
        <w:pStyle w:val="Normal"/>
        <w:ind w:left="-57" w:firstLine="709"/>
        <w:rPr/>
      </w:pPr>
      <w:r>
        <w:rPr/>
        <w:t xml:space="preserve">Население </w:t>
      </w:r>
      <w:r>
        <w:rPr>
          <w:b/>
          <w:i/>
        </w:rPr>
        <w:t>Мордовии</w:t>
      </w:r>
      <w:r>
        <w:rPr/>
        <w:t xml:space="preserve"> составляет по переписи 1989 года 963504 человека. Мордовия – республика многонациональная. На ее территории проживают мордва, русские, татары, белорусы, украинцы, удмурты, армяне, литовцы и др. </w:t>
      </w:r>
    </w:p>
    <w:p>
      <w:pPr>
        <w:pStyle w:val="Normal"/>
        <w:ind w:left="-57" w:firstLine="709"/>
        <w:rPr/>
      </w:pPr>
      <w:r>
        <w:rPr/>
        <w:t xml:space="preserve">За 70 лет существования </w:t>
      </w:r>
      <w:r>
        <w:rPr>
          <w:b/>
          <w:i/>
        </w:rPr>
        <w:t xml:space="preserve">Мордовия </w:t>
      </w:r>
      <w:r>
        <w:rPr/>
        <w:t>стала развитой аграрно-индустриальной республикой, имеет многоотраслевую экономику.</w:t>
      </w:r>
    </w:p>
    <w:p>
      <w:pPr>
        <w:pStyle w:val="Normal"/>
        <w:ind w:left="-57" w:firstLine="709"/>
        <w:rPr/>
      </w:pPr>
      <w:r>
        <w:rPr/>
        <w:t>Мы гордимся современным машиностроением, приборостроительной, химической индустрией.</w:t>
      </w:r>
    </w:p>
    <w:p>
      <w:pPr>
        <w:pStyle w:val="Normal"/>
        <w:ind w:left="-57" w:firstLine="709"/>
        <w:rPr/>
      </w:pPr>
      <w:r>
        <w:rPr>
          <w:b/>
          <w:i/>
        </w:rPr>
        <w:t>Мордовия!</w:t>
      </w:r>
      <w:r>
        <w:rPr/>
        <w:t xml:space="preserve"> Сколько стихов и песен сложено о ней местными поэтами и композиторами! Край щедрых полей и могучих лесов, край новостроек.</w:t>
      </w:r>
    </w:p>
    <w:p>
      <w:pPr>
        <w:pStyle w:val="Normal"/>
        <w:ind w:left="-57" w:firstLine="709"/>
        <w:rPr/>
      </w:pPr>
      <w:r>
        <w:rPr/>
        <w:t xml:space="preserve">                             </w:t>
      </w:r>
    </w:p>
    <w:p>
      <w:pPr>
        <w:pStyle w:val="Normal"/>
        <w:ind w:left="-57" w:firstLine="709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b/>
          <w:i/>
        </w:rPr>
        <w:t>Мордовия моя               Артур Моро</w:t>
      </w:r>
    </w:p>
    <w:p>
      <w:pPr>
        <w:pStyle w:val="Normal"/>
        <w:ind w:left="-57" w:hanging="0"/>
        <w:rPr/>
      </w:pPr>
      <w:r>
        <w:rPr/>
        <w:t xml:space="preserve">Мордовия моя – леса и пашни, </w:t>
      </w:r>
    </w:p>
    <w:p>
      <w:pPr>
        <w:pStyle w:val="Normal"/>
        <w:ind w:left="-57" w:hanging="0"/>
        <w:rPr/>
      </w:pPr>
      <w:r>
        <w:rPr/>
        <w:t>Цветов и птиц привольная страна.</w:t>
      </w:r>
    </w:p>
    <w:p>
      <w:pPr>
        <w:pStyle w:val="Normal"/>
        <w:ind w:left="-57" w:hanging="0"/>
        <w:rPr/>
      </w:pPr>
      <w:r>
        <w:rPr/>
        <w:t xml:space="preserve">Ужели стороны родимой краше </w:t>
      </w:r>
    </w:p>
    <w:p>
      <w:pPr>
        <w:pStyle w:val="Normal"/>
        <w:ind w:left="-57" w:hanging="0"/>
        <w:rPr/>
      </w:pPr>
      <w:r>
        <w:rPr/>
        <w:t>На свете есть другая сторона.</w:t>
      </w:r>
    </w:p>
    <w:p>
      <w:pPr>
        <w:pStyle w:val="Normal"/>
        <w:ind w:left="-57" w:hanging="0"/>
        <w:rPr/>
      </w:pPr>
      <w:r>
        <w:rPr/>
        <w:t xml:space="preserve">                  </w:t>
      </w:r>
      <w:r>
        <w:rPr/>
        <w:t xml:space="preserve">Мордовия моя – моря пшеницы, </w:t>
      </w:r>
    </w:p>
    <w:p>
      <w:pPr>
        <w:pStyle w:val="Normal"/>
        <w:ind w:left="-57" w:hanging="0"/>
        <w:rPr/>
      </w:pPr>
      <w:r>
        <w:rPr/>
        <w:t xml:space="preserve">                  </w:t>
      </w:r>
      <w:r>
        <w:rPr/>
        <w:t>Волшебных зерен золотой улов,</w:t>
      </w:r>
    </w:p>
    <w:p>
      <w:pPr>
        <w:pStyle w:val="Normal"/>
        <w:ind w:left="-57" w:hanging="0"/>
        <w:rPr/>
      </w:pPr>
      <w:r>
        <w:rPr/>
        <w:t xml:space="preserve">                  </w:t>
      </w:r>
      <w:r>
        <w:rPr/>
        <w:t>Суры бурливой синие зарницы,</w:t>
      </w:r>
    </w:p>
    <w:p>
      <w:pPr>
        <w:pStyle w:val="Normal"/>
        <w:ind w:left="-57" w:hanging="0"/>
        <w:rPr/>
      </w:pPr>
      <w:r>
        <w:rPr/>
        <w:t xml:space="preserve">                  </w:t>
      </w:r>
      <w:r>
        <w:rPr/>
        <w:t>Дорог широких беспокойный зов.</w:t>
      </w:r>
    </w:p>
    <w:p>
      <w:pPr>
        <w:pStyle w:val="Normal"/>
        <w:ind w:left="-57" w:hanging="0"/>
        <w:rPr/>
      </w:pPr>
      <w:r>
        <w:rPr/>
        <w:t>Мордовия моя – кварталы строек,</w:t>
      </w:r>
    </w:p>
    <w:p>
      <w:pPr>
        <w:pStyle w:val="Normal"/>
        <w:ind w:left="-57" w:hanging="0"/>
        <w:rPr/>
      </w:pPr>
      <w:r>
        <w:rPr/>
        <w:t>Станков фабричных четкий перестук.</w:t>
      </w:r>
    </w:p>
    <w:p>
      <w:pPr>
        <w:pStyle w:val="Normal"/>
        <w:ind w:left="-57" w:hanging="0"/>
        <w:rPr/>
      </w:pPr>
      <w:r>
        <w:rPr/>
        <w:t xml:space="preserve">Здесь все великое и все простое – </w:t>
      </w:r>
    </w:p>
    <w:p>
      <w:pPr>
        <w:pStyle w:val="Normal"/>
        <w:ind w:left="-57" w:hanging="0"/>
        <w:rPr/>
      </w:pPr>
      <w:r>
        <w:rPr/>
        <w:t>Плоды творения рабочих рук.</w:t>
      </w:r>
    </w:p>
    <w:p>
      <w:pPr>
        <w:pStyle w:val="Normal"/>
        <w:ind w:left="-57" w:hanging="0"/>
        <w:rPr/>
      </w:pPr>
      <w:r>
        <w:rPr/>
        <w:t xml:space="preserve">                   </w:t>
      </w:r>
      <w:r>
        <w:rPr/>
        <w:t>Мордовия моя – какие люди!</w:t>
      </w:r>
    </w:p>
    <w:p>
      <w:pPr>
        <w:pStyle w:val="Normal"/>
        <w:ind w:left="-57" w:hanging="0"/>
        <w:rPr/>
      </w:pPr>
      <w:r>
        <w:rPr/>
        <w:t xml:space="preserve">                   </w:t>
      </w:r>
      <w:r>
        <w:rPr/>
        <w:t>С такими и на праздник, и на труд.</w:t>
      </w:r>
    </w:p>
    <w:p>
      <w:pPr>
        <w:pStyle w:val="Normal"/>
        <w:ind w:left="-57" w:hanging="0"/>
        <w:rPr/>
      </w:pPr>
      <w:r>
        <w:rPr/>
        <w:t xml:space="preserve">                   </w:t>
      </w:r>
      <w:r>
        <w:rPr/>
        <w:t>Так пусть же каждый час твой светел будет</w:t>
      </w:r>
    </w:p>
    <w:p>
      <w:pPr>
        <w:pStyle w:val="Normal"/>
        <w:ind w:left="-57" w:hanging="0"/>
        <w:rPr/>
      </w:pPr>
      <w:r>
        <w:rPr/>
        <w:t xml:space="preserve">                  </w:t>
      </w:r>
      <w:r>
        <w:rPr/>
        <w:t>Во все века, которые грядут.</w:t>
      </w:r>
    </w:p>
    <w:p>
      <w:pPr>
        <w:pStyle w:val="Normal"/>
        <w:ind w:left="-57" w:hanging="0"/>
        <w:rPr/>
      </w:pPr>
      <w:r>
        <w:rPr/>
        <w:t xml:space="preserve">                                                 </w:t>
      </w:r>
    </w:p>
    <w:p>
      <w:pPr>
        <w:pStyle w:val="Normal"/>
        <w:ind w:left="-57" w:hanging="0"/>
        <w:rPr/>
      </w:pPr>
      <w:r>
        <w:rPr/>
        <w:t xml:space="preserve">                       </w:t>
      </w:r>
      <w:r>
        <w:rPr>
          <w:b/>
          <w:i/>
        </w:rPr>
        <w:t xml:space="preserve"> </w:t>
      </w:r>
      <w:r>
        <w:rPr>
          <w:b/>
          <w:i/>
        </w:rPr>
        <w:t>Песня «Земля моя любимая»      Муз. А. Аверкина, Сл. П. Черняева</w:t>
      </w:r>
    </w:p>
    <w:p>
      <w:pPr>
        <w:pStyle w:val="Normal"/>
        <w:ind w:left="-417" w:hanging="0"/>
        <w:rPr/>
      </w:pPr>
      <w:r>
        <w:rPr/>
        <w:t xml:space="preserve">             </w:t>
      </w:r>
      <w:r>
        <w:rPr/>
        <w:t>1.Здесь небо ясно – ясное</w:t>
      </w:r>
    </w:p>
    <w:p>
      <w:pPr>
        <w:pStyle w:val="Normal"/>
        <w:ind w:left="-57" w:hanging="0"/>
        <w:rPr/>
      </w:pPr>
      <w:r>
        <w:rPr/>
        <w:t xml:space="preserve">       </w:t>
      </w:r>
      <w:r>
        <w:rPr/>
        <w:t>И солнце горячей.</w:t>
      </w:r>
    </w:p>
    <w:p>
      <w:pPr>
        <w:pStyle w:val="Normal"/>
        <w:ind w:left="-57" w:hanging="0"/>
        <w:rPr/>
      </w:pPr>
      <w:r>
        <w:rPr/>
        <w:t xml:space="preserve">       </w:t>
      </w:r>
      <w:r>
        <w:rPr/>
        <w:t>Я знаю, нет прекраснее</w:t>
      </w:r>
    </w:p>
    <w:p>
      <w:pPr>
        <w:pStyle w:val="Normal"/>
        <w:ind w:left="-57" w:hanging="0"/>
        <w:rPr/>
      </w:pPr>
      <w:r>
        <w:rPr/>
        <w:t xml:space="preserve">       </w:t>
      </w:r>
      <w:r>
        <w:rPr/>
        <w:t>Мордовии моей.</w:t>
      </w:r>
    </w:p>
    <w:p>
      <w:pPr>
        <w:pStyle w:val="Normal"/>
        <w:ind w:left="-57" w:hanging="0"/>
        <w:rPr/>
      </w:pPr>
      <w:r>
        <w:rPr/>
        <w:t>Припев: Край мой, край- царство зеленых лесов.</w:t>
      </w:r>
    </w:p>
    <w:p>
      <w:pPr>
        <w:pStyle w:val="Normal"/>
        <w:ind w:left="-57" w:hanging="0"/>
        <w:rPr/>
      </w:pPr>
      <w:r>
        <w:rPr/>
        <w:t xml:space="preserve">               </w:t>
      </w:r>
      <w:r>
        <w:rPr>
          <w:i/>
        </w:rPr>
        <w:t>Край, мой, край – край шелковистых лугов</w:t>
      </w:r>
      <w:r>
        <w:rPr/>
        <w:t>.</w:t>
      </w:r>
    </w:p>
    <w:p>
      <w:pPr>
        <w:pStyle w:val="Normal"/>
        <w:ind w:left="-57" w:hanging="0"/>
        <w:rPr/>
      </w:pPr>
      <w:r>
        <w:rPr/>
        <w:t xml:space="preserve">               </w:t>
      </w:r>
      <w:r>
        <w:rPr/>
        <w:t>Люблю, земля, твои поля,</w:t>
      </w:r>
    </w:p>
    <w:p>
      <w:pPr>
        <w:pStyle w:val="Normal"/>
        <w:ind w:left="-57" w:hanging="0"/>
        <w:rPr/>
      </w:pPr>
      <w:r>
        <w:rPr/>
        <w:t xml:space="preserve">               </w:t>
      </w:r>
      <w:r>
        <w:rPr/>
        <w:t>Тенистых садов шатры.</w:t>
      </w:r>
    </w:p>
    <w:p>
      <w:pPr>
        <w:pStyle w:val="Normal"/>
        <w:ind w:left="-57" w:hanging="0"/>
        <w:rPr/>
      </w:pPr>
      <w:r>
        <w:rPr/>
        <w:t xml:space="preserve">               </w:t>
      </w:r>
      <w:r>
        <w:rPr/>
        <w:t>Хлебный прибой</w:t>
      </w:r>
    </w:p>
    <w:p>
      <w:pPr>
        <w:pStyle w:val="Normal"/>
        <w:ind w:left="-57" w:hanging="0"/>
        <w:rPr/>
      </w:pPr>
      <w:r>
        <w:rPr/>
        <w:t xml:space="preserve">               </w:t>
      </w:r>
      <w:r>
        <w:rPr/>
        <w:t>От Мокши до Суры …</w:t>
      </w:r>
    </w:p>
    <w:p>
      <w:pPr>
        <w:pStyle w:val="Normal"/>
        <w:ind w:left="-57" w:hanging="0"/>
        <w:rPr/>
      </w:pPr>
      <w:r>
        <w:rPr/>
        <w:t>2. А как легко здесь дышится!                                     3. Ни с чем ты не сравнимая,</w:t>
      </w:r>
    </w:p>
    <w:p>
      <w:pPr>
        <w:pStyle w:val="Normal"/>
        <w:ind w:left="-57" w:hanging="0"/>
        <w:rPr/>
      </w:pPr>
      <w:r>
        <w:rPr/>
        <w:t xml:space="preserve">          </w:t>
      </w:r>
      <w:r>
        <w:rPr/>
        <w:t>Какой простор степной!                                         Пленяешь красотой,</w:t>
      </w:r>
    </w:p>
    <w:p>
      <w:pPr>
        <w:pStyle w:val="Normal"/>
        <w:ind w:left="-57" w:hanging="0"/>
        <w:rPr/>
      </w:pPr>
      <w:r>
        <w:rPr>
          <w:i/>
        </w:rPr>
        <w:t xml:space="preserve">          </w:t>
      </w:r>
      <w:r>
        <w:rPr/>
        <w:t>Родные песни слышатся                                         Земля моя любимая,</w:t>
      </w:r>
    </w:p>
    <w:p>
      <w:pPr>
        <w:pStyle w:val="Normal"/>
        <w:ind w:left="-57" w:hanging="0"/>
        <w:rPr/>
      </w:pPr>
      <w:r>
        <w:rPr/>
        <w:t xml:space="preserve">          </w:t>
      </w:r>
      <w:r>
        <w:rPr/>
        <w:t>Над Мокшей и Сурой!                                            Горжусь твоей судьбой!</w:t>
      </w:r>
    </w:p>
    <w:p>
      <w:pPr>
        <w:pStyle w:val="Normal"/>
        <w:ind w:left="-57" w:hanging="0"/>
        <w:rPr/>
      </w:pPr>
      <w:r>
        <w:rPr/>
        <w:t xml:space="preserve">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Старейшие города Мордовии</w:t>
      </w:r>
    </w:p>
    <w:p>
      <w:pPr>
        <w:pStyle w:val="Normal"/>
        <w:ind w:left="-57" w:firstLine="709"/>
        <w:jc w:val="both"/>
        <w:rPr/>
      </w:pPr>
      <w:r>
        <w:rPr/>
        <w:t xml:space="preserve">Столица Республики </w:t>
      </w:r>
      <w:r>
        <w:rPr>
          <w:i/>
        </w:rPr>
        <w:t xml:space="preserve">Мордовия </w:t>
      </w:r>
      <w:r>
        <w:rPr/>
        <w:t>– г. Саранск. Это один из старейших городов Среднего Поволжья. Он возник в 1641 году как военная крепость на юго-восточной границе Московского государства.</w:t>
      </w:r>
    </w:p>
    <w:p>
      <w:pPr>
        <w:pStyle w:val="Normal"/>
        <w:ind w:left="-57" w:firstLine="709"/>
        <w:jc w:val="both"/>
        <w:rPr/>
      </w:pPr>
      <w:r>
        <w:rPr/>
        <w:t xml:space="preserve">Саранская крепость имела почти квадратную форму. Река </w:t>
      </w:r>
      <w:r>
        <w:rPr>
          <w:i/>
        </w:rPr>
        <w:t>Саранка</w:t>
      </w:r>
      <w:r>
        <w:rPr/>
        <w:t xml:space="preserve"> протекала по территории крепости. Со всех сторон крепость была окружена земляным валом с угловыми деревянными башнями и высоким частоколом. С наружной стороны вала тянулись стены с приспособлениями для обороны.</w:t>
      </w:r>
    </w:p>
    <w:p>
      <w:pPr>
        <w:pStyle w:val="Normal"/>
        <w:ind w:left="-57" w:firstLine="709"/>
        <w:jc w:val="both"/>
        <w:rPr/>
      </w:pPr>
      <w:r>
        <w:rPr/>
        <w:t xml:space="preserve">Первыми поселенцами </w:t>
      </w:r>
      <w:r>
        <w:rPr>
          <w:i/>
        </w:rPr>
        <w:t>Саранской крепости</w:t>
      </w:r>
      <w:r>
        <w:rPr/>
        <w:t xml:space="preserve"> были казаки и стрельцы, которые несли здесь сторожевую службу.</w:t>
      </w:r>
    </w:p>
    <w:p>
      <w:pPr>
        <w:pStyle w:val="Normal"/>
        <w:ind w:left="-57" w:firstLine="709"/>
        <w:jc w:val="both"/>
        <w:rPr/>
      </w:pPr>
      <w:r>
        <w:rPr/>
        <w:t xml:space="preserve">В 1651 году </w:t>
      </w:r>
      <w:r>
        <w:rPr>
          <w:b/>
          <w:i/>
        </w:rPr>
        <w:t>– Саранск</w:t>
      </w:r>
      <w:r>
        <w:rPr/>
        <w:t xml:space="preserve"> – уездный город. За более чем трехвековую историю город был свидетелем многих событий. В 1670 Саранская крепость была осаждена и взята отрядами Степана Разина. В 1774 году в город вошел со своим войском Емельян Пугачев.</w:t>
      </w:r>
    </w:p>
    <w:p>
      <w:pPr>
        <w:pStyle w:val="Normal"/>
        <w:ind w:left="-57" w:firstLine="709"/>
        <w:jc w:val="both"/>
        <w:rPr/>
      </w:pPr>
      <w:r>
        <w:rPr/>
        <w:t>В 18 веке город постепенно превращается в торгово-промышленный центр. В городе развиваются мелкие кустарничные предприятия.</w:t>
      </w:r>
    </w:p>
    <w:p>
      <w:pPr>
        <w:pStyle w:val="Normal"/>
        <w:ind w:left="-57" w:firstLine="709"/>
        <w:jc w:val="both"/>
        <w:rPr/>
      </w:pPr>
      <w:r>
        <w:rPr/>
        <w:t>В 19 веке опустошительные пожары несколько раз уничтожали почти весь город. Однако каждый раз он отстраивался заново.</w:t>
      </w:r>
    </w:p>
    <w:p>
      <w:pPr>
        <w:pStyle w:val="Normal"/>
        <w:ind w:left="-57" w:firstLine="709"/>
        <w:jc w:val="both"/>
        <w:rPr/>
      </w:pPr>
      <w:r>
        <w:rPr/>
        <w:t xml:space="preserve">В конце 19 века через </w:t>
      </w:r>
      <w:r>
        <w:rPr>
          <w:i/>
        </w:rPr>
        <w:t>Саранск</w:t>
      </w:r>
      <w:r>
        <w:rPr/>
        <w:t xml:space="preserve"> прошла линия Московско-казанской железной дороги. Это оживило экономическую и политическую жизнь города и края.</w:t>
      </w:r>
    </w:p>
    <w:p>
      <w:pPr>
        <w:pStyle w:val="Normal"/>
        <w:ind w:left="-57" w:firstLine="709"/>
        <w:jc w:val="both"/>
        <w:rPr/>
      </w:pPr>
      <w:r>
        <w:rPr/>
        <w:t xml:space="preserve">Но внешний облик города не изменился. </w:t>
      </w:r>
      <w:r>
        <w:rPr>
          <w:i/>
        </w:rPr>
        <w:t>Саранск</w:t>
      </w:r>
      <w:r>
        <w:rPr/>
        <w:t xml:space="preserve"> продолжал оставаться захолустьем, преимущественно деревянным и совершенно неблагоустроенным.</w:t>
      </w:r>
    </w:p>
    <w:p>
      <w:pPr>
        <w:pStyle w:val="Normal"/>
        <w:ind w:left="-57" w:firstLine="709"/>
        <w:jc w:val="both"/>
        <w:rPr/>
      </w:pPr>
      <w:r>
        <w:rPr/>
        <w:t xml:space="preserve">Город начал развиваться только после революции 1917 года. С образованием в 1928 году Мордовского округа, а в 1930 Мордовской автономной области, затем преобразованной в 1934 году в МАССР, </w:t>
      </w:r>
      <w:r>
        <w:rPr>
          <w:i/>
        </w:rPr>
        <w:t>Саранск</w:t>
      </w:r>
      <w:r>
        <w:rPr/>
        <w:t xml:space="preserve"> становится столичным городом.</w:t>
      </w:r>
    </w:p>
    <w:p>
      <w:pPr>
        <w:pStyle w:val="Normal"/>
        <w:ind w:left="-57" w:firstLine="709"/>
        <w:jc w:val="both"/>
        <w:rPr/>
      </w:pPr>
      <w:r>
        <w:rPr>
          <w:b/>
          <w:i/>
        </w:rPr>
        <w:t xml:space="preserve">Саранск сегодня </w:t>
      </w:r>
      <w:r>
        <w:rPr/>
        <w:t>– столица четырежды орденононосной республики Мордовия, ее политический и экономический и культурный центр. Здесь издаются газеты на трех языках: эрзя, мокша и русском, работают творческие союзы писателей, художников, архитекторов. В городе работают творческие союзы писателей, художников, архитекторов. В городе работают крупные промышленные предприятия.</w:t>
      </w:r>
    </w:p>
    <w:p>
      <w:pPr>
        <w:pStyle w:val="Normal"/>
        <w:ind w:left="-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center"/>
        <w:rPr/>
      </w:pPr>
      <w:r>
        <w:rPr>
          <w:b/>
          <w:i/>
        </w:rPr>
        <w:t>Саранск</w:t>
      </w:r>
      <w:r>
        <w:rPr/>
        <w:t xml:space="preserve">                      </w:t>
      </w:r>
      <w:r>
        <w:rPr>
          <w:i/>
        </w:rPr>
        <w:t>П. Кириллов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Много лет среди равнины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Мой Саранск стоит старинный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Он седых веков следами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Связан с нашими летами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</w:t>
      </w:r>
      <w:r>
        <w:rPr/>
        <w:t>По Суре от вольной Равы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</w:t>
      </w:r>
      <w:r>
        <w:rPr/>
        <w:t>Над врагом творя расправу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</w:t>
      </w:r>
      <w:r>
        <w:rPr/>
        <w:t>Пугачев здесь вел обозы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</w:t>
      </w:r>
      <w:r>
        <w:rPr/>
        <w:t>Гнев народа вез и слезы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Здесь мордва, разбив оковы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Шла за правдой к Пугачеву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И струилась кровь дворянства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Здесь, на улицах Саранска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</w:t>
      </w:r>
      <w:r>
        <w:rPr/>
        <w:t xml:space="preserve">Много лет среди равнины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</w:t>
      </w:r>
      <w:r>
        <w:rPr/>
        <w:t>Мой Саранск стоит старинный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</w:t>
      </w:r>
      <w:r>
        <w:rPr/>
        <w:t>Он когда-то слыл по краю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</w:t>
      </w:r>
      <w:r>
        <w:rPr/>
        <w:t>Торгашей богатых раем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А мордва его, бывало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Как острога избегала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Но прошли года, и город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Близок стал мордве и дорог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 </w:t>
      </w:r>
      <w:r>
        <w:rPr/>
        <w:t>Новый город светоносный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 </w:t>
      </w:r>
      <w:r>
        <w:rPr/>
        <w:t xml:space="preserve">Славный центр страны колхозной,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 </w:t>
      </w:r>
      <w:r>
        <w:rPr/>
        <w:t>Где мордвин и русский рядом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 </w:t>
      </w:r>
      <w:r>
        <w:rPr/>
        <w:t>Словно брат свободный с братом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За Сурой- рекой и Равой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Прогремел ты бодрой славой!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Воздух смоляной струится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Над тобой, мордвы столица!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Песня о Саранске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Краснослободск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В 107 км от Саранска, на высоком крутом берегу Мокши расположен город Краснослободск, один из старинных городов нашей республики, основанный в 1570 году. Он назывался Красная Слобода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Закладывая </w:t>
      </w:r>
      <w:r>
        <w:rPr>
          <w:i/>
        </w:rPr>
        <w:t>Краснослободск</w:t>
      </w:r>
      <w:r>
        <w:rPr/>
        <w:t xml:space="preserve">, его строители на первый план выдвинули военную крепость, которая охраняла Среднее Примокшанье от набегов кочевников. Со сторожевых башен Краснослободской крепости хорошо просматривалась местность по долине реки Мокши на 40 – 50 верст. С юго – восточной стороны крепость была защищена полосой лесов.Окрестности </w:t>
      </w:r>
      <w:r>
        <w:rPr>
          <w:i/>
        </w:rPr>
        <w:t>Краснослободска</w:t>
      </w:r>
      <w:r>
        <w:rPr/>
        <w:t xml:space="preserve"> с их плодородными землями и заливными лугами привлекли внимание царского двора. В 17 ВЕКЕ В Красной Слободе были устроены царские «кобыльи конюшни», «царский воловий двор»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Дворцовые крестьяне косили сено и доставляли его в слободу. Для хранения зерна построен «хлебный двор». С этих баз продукты сельского хозяйства отправлялись в Москву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С 1801 года </w:t>
      </w:r>
      <w:r>
        <w:rPr>
          <w:i/>
        </w:rPr>
        <w:t>Краснослободск</w:t>
      </w:r>
      <w:r>
        <w:rPr/>
        <w:t xml:space="preserve"> становится уездным городом Пензенской губернии. Город развивался. Здесь росли торговые ремесла. И в середине века он уже имел вид городского поселения: в нем было 6 церквей, центральная площадь с трех сторон была оформлена богатыми купеческими домами, а с четвертой – городским садом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>
          <w:b/>
          <w:i/>
        </w:rPr>
        <w:t>Сегодня Краснослободск</w:t>
      </w:r>
      <w:r>
        <w:rPr/>
        <w:t xml:space="preserve"> – растущий промышленный центр. Город стал важным узлом автодорог. Древний Краснослободск год от года молодеет, благоустраивается, становится уютнее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>
          <w:b/>
          <w:b/>
          <w:i/>
          <w:i/>
        </w:rPr>
      </w:pPr>
      <w:r>
        <w:rPr/>
        <w:t xml:space="preserve">                                                </w:t>
      </w:r>
      <w:r>
        <w:rPr>
          <w:b/>
          <w:i/>
        </w:rPr>
        <w:t>Ардатов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На высоком берегу реки Алатырь стоит тихий городок Ардатов. Народное предание донесло до сегодняшних дней легенду о возникновении поселения на реке </w:t>
      </w:r>
      <w:r>
        <w:rPr>
          <w:i/>
        </w:rPr>
        <w:t>Алатырь</w:t>
      </w:r>
      <w:r>
        <w:rPr/>
        <w:t>. Было это давно, после завоевания Иваном Грозным Казани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Для охраны русских границ от разрушительных набегов кочевников началось строительство сторожевой линии. На перекрестке торговых дорог и возник тогда в середине 16 века острог с крепостными воротами. Ворота эти назвали Ардатовскими, вблизи них располагался перевоз через реку </w:t>
      </w:r>
      <w:r>
        <w:rPr>
          <w:i/>
        </w:rPr>
        <w:t>Алатырь</w:t>
      </w:r>
      <w:r>
        <w:rPr/>
        <w:t>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В мирное время ворота были широко открыты для прохождения торговых караванов, а в дни вражеских нашествий надежно закрывались. Охраняли крепостные ворота и перевоз русские стрельцы, которым помогало местное население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Со времен отступили на юго – восток границы русского государства. Крепость – острог </w:t>
      </w:r>
      <w:r>
        <w:rPr>
          <w:b/>
          <w:i/>
        </w:rPr>
        <w:t>Ардатов</w:t>
      </w:r>
      <w:r>
        <w:rPr/>
        <w:t xml:space="preserve"> утратил свое военно-стратегическое значение. Вокруг него стали селиться крестьяне, ремесленники, мелкие лавочники. Царские власти щедро раздаривали земельные владения боярам, дворянам, служивым людям, монастырям и церквям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В 1688 году </w:t>
      </w:r>
      <w:r>
        <w:rPr>
          <w:b/>
        </w:rPr>
        <w:t>деревня Ардатов</w:t>
      </w:r>
      <w:r>
        <w:rPr/>
        <w:t xml:space="preserve"> была причислена к дворцовому ведомству и получила название село Ново –Троицкое. В связи с образованием Симбирского наместничества в 1780 году село Ардатово было переведено в разряд уездных городов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Сегодняшний Ардатов – это красивый город, уверенно шагающий в завтрашний день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Темников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>
          <w:b/>
        </w:rPr>
        <w:t>Темников…</w:t>
      </w:r>
      <w:r>
        <w:rPr/>
        <w:t xml:space="preserve"> Самобытен, красив и неповторим этот старинный город Мордовии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У каждого есть своя история. Есть она и у </w:t>
      </w:r>
      <w:r>
        <w:rPr>
          <w:b/>
        </w:rPr>
        <w:t>Темникова.</w:t>
      </w:r>
      <w:r>
        <w:rPr/>
        <w:t xml:space="preserve"> Ее корни идут в далекое прошлое, в 16 век. Город был основан в 1536 году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Нет диного суждения о названии города. Одни считают, что оно связано с темными лесами вокруг города, другие связывают это с именем татарского военачальника Темника, великого князя Василия Темного, разбойника Темьяна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История свято хранит события, происходившие в городе и его окрестностях. </w:t>
      </w:r>
      <w:r>
        <w:rPr>
          <w:b/>
          <w:i/>
        </w:rPr>
        <w:t>Темниковцы</w:t>
      </w:r>
      <w:r>
        <w:rPr/>
        <w:t xml:space="preserve"> принимали участие в крестьянских восстаниях. Во время разинского движения в уезде действовала сподвижница Степана Разина женщина – атаман по имени Алена. Она с 70 – тысячным отрядом захватила Темников и установила в нем народное правление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>
          <w:b/>
          <w:b/>
        </w:rPr>
      </w:pPr>
      <w:r>
        <w:rPr/>
        <w:t xml:space="preserve">Когда же царские войска разбили войско Алены, она попала в плен. Царский воевода – Юрий Долгорукий приказал казнить ее, и Алена после долгих мучительных пыток была заживо сожжена на базарной площади в </w:t>
      </w:r>
      <w:r>
        <w:rPr>
          <w:b/>
        </w:rPr>
        <w:t>Темникове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Судьба города связана с именем русского флотоводца, адмирала Российского флота Федора Федоровича Ушакова, который провел детские и последние годы вблизи </w:t>
      </w:r>
      <w:r>
        <w:rPr>
          <w:b/>
        </w:rPr>
        <w:t>Темникова</w:t>
      </w:r>
      <w:r>
        <w:rPr/>
        <w:t xml:space="preserve">, В деревне Алексеевке. Могила адмирала находится возле </w:t>
      </w:r>
      <w:r>
        <w:rPr>
          <w:i/>
        </w:rPr>
        <w:t>Санаксарского</w:t>
      </w:r>
      <w:r>
        <w:rPr/>
        <w:t xml:space="preserve"> </w:t>
      </w:r>
      <w:r>
        <w:rPr>
          <w:i/>
        </w:rPr>
        <w:t>монастыря</w:t>
      </w:r>
      <w:r>
        <w:rPr/>
        <w:t xml:space="preserve">, недалеко от Темникова.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В городе родился  самобытный оркестр народных инструментов, который возглавлял Леонид Иванович Воинов, Ставший впоследствии композитором, заслуженным деятелем искусств Российской Федерации, народным артистом Мордовской АССР. В Темникове сохранился дом, где жил Л.И. Воинов, его имя носит музыкальная школа и одна из улиц города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В прошлом </w:t>
      </w:r>
      <w:r>
        <w:rPr>
          <w:b/>
          <w:i/>
        </w:rPr>
        <w:t>Темников</w:t>
      </w:r>
      <w:r>
        <w:rPr/>
        <w:t xml:space="preserve"> был небольшим уездным городком. Сегодняшний Темников – это красивый, благоустроенный районный центр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У истории на виду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  <w:r>
        <w:rPr>
          <w:b/>
          <w:i/>
        </w:rPr>
        <w:t>П. Смирнов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Он как будто такой неприметный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Город мой, в котором живу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Но пройдись по нему и увидишь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Сны истории наяву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</w:t>
      </w:r>
      <w:r>
        <w:rPr/>
        <w:t>Вот у бывшей кладбищенской церкви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</w:t>
      </w:r>
      <w:r>
        <w:rPr/>
        <w:t>Ров заметный и вал земляной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</w:t>
      </w:r>
      <w:r>
        <w:rPr/>
        <w:t xml:space="preserve">Что когда-то служили защитой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</w:t>
      </w:r>
      <w:r>
        <w:rPr/>
        <w:t>Темниковцам в страде боевой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Вот тут площадь. Базарная прежде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Рядом с нею раскинулся парк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Здесь взошла на костер высокий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Наша русская Жанна Д арк,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</w:t>
      </w:r>
      <w:r>
        <w:rPr/>
        <w:t xml:space="preserve">Атаманша Алена отважная                       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</w:t>
      </w:r>
      <w:r>
        <w:rPr/>
        <w:t xml:space="preserve">На господ, на бояр поднялась,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</w:t>
      </w:r>
      <w:r>
        <w:rPr/>
        <w:t xml:space="preserve">По рожденью была Арзамасская,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</w:t>
      </w:r>
      <w:r>
        <w:rPr/>
        <w:t>По делам Темниковской звалась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Емельян Пугачев расписался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На усадьбах боярских огнем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До сих пор по деревням и селам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Старики вспоминают о нем…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</w:t>
      </w:r>
      <w:r>
        <w:rPr/>
        <w:t xml:space="preserve">Там река. К ней в далекие годы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</w:t>
      </w:r>
      <w:r>
        <w:rPr/>
        <w:t>И задумчив, и будто суров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</w:t>
      </w:r>
      <w:r>
        <w:rPr/>
        <w:t xml:space="preserve">Приходил посидеть у обрыва,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 </w:t>
      </w:r>
      <w:r>
        <w:rPr/>
        <w:t>Наш земляк, адмирал Ушаков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Через вьюги сибирской ссылки                      Город мой! Как же не любоваться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Декабристы свой путь прошли –                    Твоей тихой, неброской красой!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Аполлон, Алексей Веденяпины,                     И живу я твоим настоящим,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>Сыновья Темниковской земли.                       Неразрывным с твоей стариной.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Культура Мордовии</w:t>
      </w:r>
    </w:p>
    <w:p>
      <w:pPr>
        <w:pStyle w:val="Normal"/>
        <w:tabs>
          <w:tab w:val="clear" w:pos="708"/>
          <w:tab w:val="center" w:pos="5003" w:leader="none"/>
        </w:tabs>
        <w:ind w:lef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    </w:t>
      </w:r>
      <w:r>
        <w:rPr/>
        <w:t>Чуть больше столетия назад Лев Николаевич Толстой с горечью писал из нашего города о том, что не встретил на пути от Нижнего Новгорода до Саранска «ни одного цивилизованного человека»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Не будем слишком строги к категоричности суждений великого писателя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Ведь он говорил не в укор, не в насмешку, а с глубокой болью. Потому что видел, сердцем своим ощущал эту власть тьмы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Только после революции 1917 года начала развиваться культура мордовского народа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</w:rPr>
        <w:t>Год 1918-й</w:t>
      </w:r>
      <w:r>
        <w:rPr/>
        <w:t>. В Саранске открывается музей, музыкальное училище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</w:rPr>
        <w:t>Год 1921-й</w:t>
      </w:r>
      <w:r>
        <w:rPr/>
        <w:t xml:space="preserve">  Мордовия получает педагогический техникум. Создаются самодельные театральные коллективы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</w:rPr>
        <w:t>Год  1930-й</w:t>
      </w:r>
      <w:r>
        <w:rPr/>
        <w:t>. Набор в мордовскую национальную труппу.Через год это уже музыкально-драматическая студия, а с 1932 года – национальный театр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В том же </w:t>
      </w:r>
      <w:r>
        <w:rPr>
          <w:b/>
        </w:rPr>
        <w:t>1932 году</w:t>
      </w:r>
      <w:r>
        <w:rPr/>
        <w:t xml:space="preserve"> открывается мордовский музыкально-драматический техникум, ныне музыкальное училище имени Леонтия Петровича Кирюкова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Потом начинают выходить журналы, создается Мордовскре отделение Всероссийского общества крестьянских писателей, открывается педагогический институт мордовской культуры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</w:rPr>
        <w:t>С 1934 года</w:t>
      </w:r>
      <w:r>
        <w:rPr/>
        <w:t xml:space="preserve"> Саранская библиотека стала республиканской, организован Союз писателей, через год – Союз художников Мордовии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</w:rPr>
        <w:t>В 1936 году</w:t>
      </w:r>
      <w:r>
        <w:rPr/>
        <w:t xml:space="preserve"> открыт Мордовский республиканский театр кукол, через год театр оперы и балета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</w:rPr>
        <w:t>В 1936 году</w:t>
      </w:r>
      <w:r>
        <w:rPr/>
        <w:t xml:space="preserve"> впервые вышла на сцену мордовская национальная хоровая капелла, ныне ансамбль песни и танца «Умарина»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Сегодня столицу </w:t>
      </w:r>
      <w:r>
        <w:rPr>
          <w:b/>
          <w:i/>
        </w:rPr>
        <w:t>Мордовии</w:t>
      </w:r>
      <w:r>
        <w:rPr/>
        <w:t xml:space="preserve"> украшают афиши трех профессиональных театр- музыкальной комедии, драмы, кукол и двух народных – клуба «Строитель» и Дворца культуры профсоюзов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Зарождение и развитие национального изобразительного искусства (живописи и скульптуры) можно по праву связывать с именами хорошо известных мастеров кисти и резца – Федота Васильевича Сычкова и Степана Дмитриевича Эрзи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.Д. Эрзя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  <w:i/>
        </w:rPr>
        <w:t>Степан Дмитриевич Эрзя</w:t>
      </w:r>
      <w:r>
        <w:rPr/>
        <w:t xml:space="preserve"> (Нефедов) родился в глухой мордовской деревне, в семье потомсвенных бурлаков и поднялся до вершин мировой известности. Первые шаги С. Д. Эрзя в искусстве были связаны с живописью. Ратая в иконной мастерской, он с артелью художников разъезжал по селам и городам Поволжья, расписывал алтари церквей, старые иконы. Затем Московское училище живописи, ваяния и зодчества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  <w:i/>
        </w:rPr>
        <w:t xml:space="preserve">В 1906 году </w:t>
      </w:r>
      <w:r>
        <w:rPr/>
        <w:t>после окончания училища для пополнения своего образования Эрзя уезжает в Италию, а затем во Францию. Участие в 1909 году – в Международной художественной выставке в Венеции и в Милане приносит скульптору мировую известность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>
          <w:b/>
          <w:i/>
        </w:rPr>
        <w:t>В 1926 году</w:t>
      </w:r>
      <w:r>
        <w:rPr/>
        <w:t xml:space="preserve"> Эрзя уезжает с выставкой в Париж, затем  в Аргентину, где живет и работает в течении 25 лет. За эти годы скульптор создает множество работ. Почти все наиболее ценное Эрьзя привозит в 1950 году в Москву в дар своему народу. В связи с 80-летием и за многолетнюю деятельность в области изобразительного искусства Указом Президиума Верховного Совета СССР С.Д. Эрзя награжден орденом Трудового Красного Знамени. Умер </w:t>
      </w:r>
      <w:r>
        <w:rPr>
          <w:b/>
          <w:i/>
        </w:rPr>
        <w:t>24 ноября 1959 года</w:t>
      </w:r>
      <w:r>
        <w:rPr/>
        <w:t xml:space="preserve"> в Москве, похоронен в г. Саранске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Его работы хранятся в Мордовском Республиканском музее изобразительных искусств, в Москве в Государственной галерее, в музеях Санкт-Петербурга и других городов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Ф.В. Сычков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Стоит в селе Кочелаеве Ковылкинского района на вершине холма небольшой домик, каких немало в наших селах. Но стоит войти в эту скромную деревенскую избу, как вы окажетесь в царстве картин. Это дом – музей замечательного художника </w:t>
      </w:r>
      <w:r>
        <w:rPr>
          <w:b/>
          <w:i/>
        </w:rPr>
        <w:t>Федота Васильевича Сычкова</w:t>
      </w:r>
      <w:r>
        <w:rPr/>
        <w:t xml:space="preserve">. Здесь он родился </w:t>
      </w:r>
      <w:r>
        <w:rPr>
          <w:b/>
        </w:rPr>
        <w:t>в 1870 году</w:t>
      </w:r>
      <w:r>
        <w:rPr/>
        <w:t xml:space="preserve"> и прожил почти всю жизнь.Отец его был неграмотным бурлаком, мать – простой крестьянкой. Семья жила в вечной нужде. Не раз им приходилось просить милостыню, чтобы не умереть с голоду. С большим трудом его приняли в школу. Учился мальчик хорошо. Рисование было любимым занятием Федота. Его любовь к рисованию приметил учитель. Он пригласил мальчика  к себе домой, рассказывал о картинах, о художниках, давал бумагу, карандаш. Мечта рисовать не оставляла мальчика, и он пошел в услужение к живописцам, которые расписывали церкви, рисовали иконы. Он работал бесплатно только за еду. Однажды узнал о талантливом мальчике </w:t>
      </w:r>
      <w:r>
        <w:rPr>
          <w:b/>
          <w:i/>
        </w:rPr>
        <w:t>Федоте Сычкове</w:t>
      </w:r>
      <w:r>
        <w:rPr/>
        <w:t xml:space="preserve"> местный помещик Арапов, он понял, что Федот может принести ему славу. Так, с рекомендации генерала </w:t>
      </w:r>
      <w:r>
        <w:rPr>
          <w:b/>
        </w:rPr>
        <w:t>Федот Сычков</w:t>
      </w:r>
      <w:r>
        <w:rPr/>
        <w:t xml:space="preserve"> поступил в Петербург в школу художников – через 3 года в Академию художеств. Юноша упорно учился, много рисовал . Ему помогал великий художник </w:t>
      </w:r>
      <w:r>
        <w:rPr>
          <w:i/>
        </w:rPr>
        <w:t>Илья Ефимович Репин</w:t>
      </w:r>
      <w:r>
        <w:rPr/>
        <w:t xml:space="preserve">. Много замечательных картин, показывающих жизнь деревни. На этих полотнах запечатлены жизнерадостные картины народных гуляний, деревенских праздников, крестьянского труда. Герои его живописных произведений – простые русские и мордовские крестьяне, люди труда. Особенно любил художник изображать детвору. Ей он посвятил много картин.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 xml:space="preserve">В Кочелаеве               </w:t>
      </w:r>
      <w:r>
        <w:rPr>
          <w:b/>
        </w:rPr>
        <w:t>Иван Калинкин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Над рекою Мокшею – скопленье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В синем небе белых облаков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Вот и </w:t>
      </w:r>
      <w:r>
        <w:rPr>
          <w:b/>
          <w:i/>
        </w:rPr>
        <w:t xml:space="preserve">Кочелаево </w:t>
      </w:r>
      <w:r>
        <w:rPr/>
        <w:t>– селенье,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Вот и дом, где был рожден </w:t>
      </w:r>
      <w:r>
        <w:rPr>
          <w:i/>
        </w:rPr>
        <w:t>Сычков</w:t>
      </w:r>
      <w:r>
        <w:rPr/>
        <w:t>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На своих полотнах жизнь навеки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Отразил во всей он полноте,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И текут, текут людские реки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Поклониться вечной красоте.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На холстах леса, луга, полянки…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В синей дымке счастья хоровод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И в </w:t>
      </w:r>
      <w:r>
        <w:rPr>
          <w:b/>
          <w:i/>
        </w:rPr>
        <w:t>панар</w:t>
      </w:r>
      <w:r>
        <w:rPr/>
        <w:t xml:space="preserve"> одетые </w:t>
      </w:r>
      <w:r>
        <w:rPr>
          <w:b/>
          <w:i/>
        </w:rPr>
        <w:t>мокшанки</w:t>
      </w:r>
      <w:r>
        <w:rPr>
          <w:i/>
        </w:rPr>
        <w:t>,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Улыбаясь, смотрят на народ.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Утром у реки увидишь снова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Этих самых женщин и девчат,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 xml:space="preserve">Будто бы сошли с картин </w:t>
      </w:r>
      <w:r>
        <w:rPr>
          <w:b/>
          <w:i/>
        </w:rPr>
        <w:t>Сычко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003" w:leader="none"/>
        </w:tabs>
        <w:ind w:firstLine="709"/>
        <w:jc w:val="both"/>
        <w:rPr/>
      </w:pPr>
      <w:r>
        <w:rPr/>
        <w:t>И о чем -то рассказать хотят.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Правительство высоко оценило труд художника. Он был награжден  орденом « Знак почета», ему присвоены звания «Заслуженный деятель искусств РСФСР» и  «Народный Художник Мордовской АССР». Умер Сычков в </w:t>
      </w:r>
      <w:r>
        <w:rPr>
          <w:i/>
        </w:rPr>
        <w:t>1959 году</w:t>
      </w:r>
      <w:r>
        <w:rPr/>
        <w:t>. Его работы хранятся в Мордовском республиканском музее изобразительных искусств.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         </w:t>
      </w:r>
      <w:r>
        <w:rPr/>
        <w:t>Мордовская песня.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Ты можешь гордиться, мордовский край, что в созвездии имен мировой культуры есть и имена твоих сыновей. Это </w:t>
      </w:r>
      <w:r>
        <w:rPr>
          <w:b/>
          <w:i/>
        </w:rPr>
        <w:t>скульптор С.Д. Эрзя</w:t>
      </w:r>
      <w:r>
        <w:rPr/>
        <w:t xml:space="preserve">, </w:t>
      </w:r>
      <w:r>
        <w:rPr>
          <w:i/>
        </w:rPr>
        <w:t>художник Ф.В. Сычков</w:t>
      </w:r>
      <w:r>
        <w:rPr/>
        <w:t>. В наших краях родились и жили поэт – бунтарь Александр Иванович Полежаев, историк Василий Осипович Ключевский, врач-офтальмолог Владимир Петрович Филатов.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Звучит в эфире изумительно нежная и проникновенная «Серенада» австрийского композитора </w:t>
      </w:r>
      <w:r>
        <w:rPr>
          <w:b/>
          <w:i/>
        </w:rPr>
        <w:t>Франца Шуберта</w:t>
      </w:r>
      <w:r>
        <w:rPr/>
        <w:t>. Гармонирует с музыкой необыкновенно искренне, идущие от самого сердца слова: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</w:t>
      </w:r>
      <w:r>
        <w:rPr/>
        <w:t>Песнь моя летит с мольбою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>
          <w:i/>
        </w:rPr>
        <w:t xml:space="preserve">                        </w:t>
      </w:r>
      <w:r>
        <w:rPr>
          <w:i/>
        </w:rPr>
        <w:t>Тихо</w:t>
      </w:r>
      <w:r>
        <w:rPr/>
        <w:t xml:space="preserve"> в час ночной.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</w:t>
      </w:r>
      <w:r>
        <w:rPr/>
        <w:t>В рощу легкою стопою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</w:t>
      </w:r>
      <w:r>
        <w:rPr/>
        <w:t xml:space="preserve">Ты приди, </w:t>
      </w:r>
      <w:r>
        <w:rPr>
          <w:b/>
          <w:i/>
        </w:rPr>
        <w:t>друг мой</w:t>
      </w:r>
      <w:r>
        <w:rPr/>
        <w:t>.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</w:t>
      </w:r>
      <w:r>
        <w:rPr/>
        <w:t xml:space="preserve">При луне шумят уныло 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</w:t>
      </w:r>
      <w:r>
        <w:rPr/>
        <w:t>Листья в поздний час,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</w:t>
      </w:r>
      <w:r>
        <w:rPr/>
        <w:t xml:space="preserve">И никто, о </w:t>
      </w:r>
      <w:r>
        <w:rPr>
          <w:i/>
        </w:rPr>
        <w:t>друг мой</w:t>
      </w:r>
      <w:r>
        <w:rPr/>
        <w:t xml:space="preserve"> </w:t>
      </w:r>
      <w:r>
        <w:rPr>
          <w:i/>
        </w:rPr>
        <w:t>милый,</w:t>
      </w:r>
    </w:p>
    <w:p>
      <w:pPr>
        <w:pStyle w:val="Normal"/>
        <w:tabs>
          <w:tab w:val="clear" w:pos="708"/>
          <w:tab w:val="center" w:pos="5003" w:leader="none"/>
        </w:tabs>
        <w:jc w:val="both"/>
        <w:rPr/>
      </w:pPr>
      <w:r>
        <w:rPr/>
        <w:t xml:space="preserve">                        </w:t>
      </w:r>
      <w:r>
        <w:rPr/>
        <w:t>Не услышит нас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 xml:space="preserve">Автор этих слов </w:t>
      </w:r>
      <w:r>
        <w:rPr>
          <w:b/>
          <w:i/>
        </w:rPr>
        <w:t>Николай Платонович Огарев</w:t>
      </w:r>
      <w:r>
        <w:rPr/>
        <w:t xml:space="preserve">. Его жизнь связана </w:t>
      </w:r>
      <w:r>
        <w:rPr>
          <w:i/>
        </w:rPr>
        <w:t>с селом Старое</w:t>
      </w:r>
      <w:r>
        <w:rPr/>
        <w:t xml:space="preserve"> </w:t>
      </w:r>
      <w:r>
        <w:rPr>
          <w:i/>
        </w:rPr>
        <w:t>Акшино</w:t>
      </w:r>
      <w:r>
        <w:rPr/>
        <w:t>, где он предпринимал попытки освободить крестьян от крепостной зависимости, но потерпел неудачу и был разорен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С Мордовией свела судьба одного из самых ярких мыслителей 20 века Михаила Михайловича Бахтина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Свой талант подарили Мордовскому краю: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>
          <w:b/>
          <w:i/>
        </w:rPr>
        <w:t>Писатели:</w:t>
      </w:r>
      <w:r>
        <w:rPr/>
        <w:t xml:space="preserve"> Кузьма Абрамов,Михаил Безбородов, Илья Девин, Иван Калинкин, Петр Кириллов, Яков Пинясов, Никул Эркай, Иван Пиняев, Михаил Сайгин и др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>
          <w:b/>
          <w:i/>
        </w:rPr>
        <w:t>Художники</w:t>
      </w:r>
      <w:r>
        <w:rPr/>
        <w:t>: В.А. Беднов, В.А. Березин, Н.В. Ерушев, В.Д. Илюхин, А.И. Коровин,В.А. Попков, А.А. Родионов, Е.А. Ноздрин и др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>
          <w:b/>
          <w:i/>
        </w:rPr>
        <w:t>Композиторы:</w:t>
      </w:r>
      <w:r>
        <w:rPr/>
        <w:t xml:space="preserve"> Гавриил Вдовин, Лоенид Воинов, Леонтий Кирюков, Нина Кошелева, Геннадий Сураев-Королев и др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>
          <w:b/>
          <w:i/>
        </w:rPr>
        <w:t xml:space="preserve">Певцы: </w:t>
      </w:r>
      <w:r>
        <w:rPr/>
        <w:t>Илларион Яушев, Мария Антонова, Раиса Беспалова, Дмитрий Еремеев, Александра Куликова, Сергей Плодухин, ансамбль песни и танцы «Умарина» и др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center" w:pos="5003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Полянка</w:t>
      </w:r>
    </w:p>
    <w:p>
      <w:pPr>
        <w:pStyle w:val="Normal"/>
        <w:tabs>
          <w:tab w:val="clear" w:pos="708"/>
          <w:tab w:val="center" w:pos="5003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>
          <w:b/>
          <w:i/>
        </w:rPr>
        <w:t>Александр Норкин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>
          <w:i/>
        </w:rPr>
        <w:t>В России</w:t>
      </w:r>
      <w:r>
        <w:rPr/>
        <w:t>, средь березовых просторов,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 xml:space="preserve">Полянка есть – </w:t>
      </w:r>
      <w:r>
        <w:rPr>
          <w:b/>
        </w:rPr>
        <w:t>Мордовия моя</w:t>
      </w:r>
      <w:r>
        <w:rPr/>
        <w:t>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Она как песня матери, с которой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За горы уходил и за моря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На той полянке город есть красивый,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Кормилец мой и вдохновитель мой …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 xml:space="preserve">Над </w:t>
      </w:r>
      <w:r>
        <w:rPr>
          <w:i/>
        </w:rPr>
        <w:t>Мокшею</w:t>
      </w:r>
      <w:r>
        <w:rPr/>
        <w:t xml:space="preserve"> там наклонились ивы, 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 xml:space="preserve">Такие же, как рядом, над </w:t>
      </w:r>
      <w:r>
        <w:rPr>
          <w:i/>
        </w:rPr>
        <w:t>Окой</w:t>
      </w:r>
      <w:r>
        <w:rPr/>
        <w:t>.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Волну к волне соединяют реки,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>И вот уже журчит одна струя…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>
          <w:b/>
        </w:rPr>
        <w:t>Мордовия!</w:t>
      </w:r>
      <w:r>
        <w:rPr/>
        <w:t xml:space="preserve"> </w:t>
      </w:r>
      <w:r>
        <w:rPr>
          <w:b/>
        </w:rPr>
        <w:t>Любимая навеки!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  <w:t xml:space="preserve">Моя полянка – сторона моя! </w:t>
      </w:r>
    </w:p>
    <w:p>
      <w:pPr>
        <w:pStyle w:val="Normal"/>
        <w:tabs>
          <w:tab w:val="clear" w:pos="708"/>
          <w:tab w:val="center" w:pos="500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03" w:leader="none"/>
        </w:tabs>
        <w:rPr>
          <w:b/>
          <w:b/>
          <w:i/>
          <w:i/>
        </w:rPr>
      </w:pPr>
      <w:r>
        <w:rPr>
          <w:b/>
          <w:i/>
        </w:rPr>
        <w:t>Песня о Мордовии</w:t>
      </w:r>
    </w:p>
    <w:p>
      <w:pPr>
        <w:pStyle w:val="Normal"/>
        <w:tabs>
          <w:tab w:val="clear" w:pos="708"/>
          <w:tab w:val="center" w:pos="5003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8:00Z</dcterms:created>
  <dc:creator>Анита</dc:creator>
  <dc:description/>
  <cp:keywords/>
  <dc:language>en-US</dc:language>
  <cp:lastModifiedBy>Учитель</cp:lastModifiedBy>
  <dcterms:modified xsi:type="dcterms:W3CDTF">2014-04-22T13:31:00Z</dcterms:modified>
  <cp:revision>3</cp:revision>
  <dc:subject/>
  <dc:title>Устный журнал « С днем Рождения, Республика Мордовия</dc:title>
</cp:coreProperties>
</file>