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Урок русского языка во 2-м классе по теме "Слова, обозначающие действия предметов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лет я работаю по методике обучения русскому языку младших школьников средствами субъективизации, разработанной доктором педагогических наук, профессором Вятского государственного гуманитарного университета Г.А. Бакулиной. Особенность этих уроков состоит в том, что от первого до последнего этапа ученики являются не только объектом, но и субъектом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лагаю вашему вниманию  урок русского языка во 2 классе по теме «Слова, обозначающие действия предметов» (учебник Т.Г. Рамзаева «Русский язык», 2 класс, 1 часть), проведённый средствами субъектив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о большинство уроков, проводимых средствами субъективизации, начинаются с мобилизующего этапа, на котором перед учителем стоит задача, включить в работу такие важные качества, как внимание и память. На данном этапе всегда используются необычные, новые по содержанию и характеру различные упражнен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читает текст логического упраж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тицы: скворцы, синицы, сороки поют по-разному: пищат, трещат, свистят. Сорока трещит, скворец не пищит. Определите, как поет каждая птиц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овторяют текст упражнения и доказывают правильность своих сужд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ы:  скворцы, синицы, сороки поют по-разному: пищат, трещат, свистят. Сорока трещит, скворец не пищит. Значит, скворец свистит, синица пищит, сорока трещ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ическое упражнение тесно связывается с изучаемым на уроке материалом, поэтому формулирование темы урока самими учащимися происходит с опорой на содержание логического упражн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овите из логического упражнения слова, которые поясняют, как поют птицы и подумайте, что они обозначают  и сформулируйте тему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ищат, трещат, свистят, по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логического упражнения поясняют, как поёт каждая птица. Они обозначают действия предмета. Значит, тема сегодняшнего урока: « Слова, обозначающие действия предмет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открывает заранее записанную на доске тему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талкиваясь от темы урока и используя опорные слова, расположенные на доске, поставьте перед собой цель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 выставлены карточки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Узнать, как называются слова,… … … … и на …?? Они отвеч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Учиться отличать … … … … от других сл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ь урока: узнать, как называются слова, которые обозначают действия предметов и на какие вопросы они  отвечают; учиться отличать слова, обозначающие действия предметов от других сл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у над поставленной целью урока начнем с минутки чисто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кву, над написанием которой будем работать, вы найдете в словах логического упражнения, обозначающих действия предметов. Она встречается в этих словах чаще, чем другие буквы и обозначает согласный парный глухой зву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минутке чистописания будем писать букву 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она в словах логического упражнения встречается чаще, чем другие буквы и обозначает согласный парный глухой зв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идет работа над отработкой правильного написания букв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ьте цепочку из букв Т и гласных букв алфави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предлагают различные варианты цепочек, а в тетрадь записывают не менее 2 варианто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м работу над темой урока. Вспомните слова из логического упражнения, которые обозначают действия предметов. Запишите в тетрадь то слово, в котором все согласные звуки глухие. Какое слово вы запишит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Я запишу сло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ища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как в нём все согласные звуки [п],[щ],[т] глух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овите и запишите слово, в котором один согласный звук непарный, а все остальные согласные звуки глух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сло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реща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согласный звук [р] звонкий непарный, а согласный звуки [т],[щ] глух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ишите слово, в котором один согласный звук звонкий парный, а все остальные согласные глухие зву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Я запишу в тетрадь сло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вистя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в нём один согласный звук [в] звонкий парный, а согласные звуки [с],[т] –глух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объединяет эти слова 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Эти слова обозначают действия предме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ая одинаковая орфограмма есть в этих словах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В этих словах есть безударная гласная в корне сло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ясните написание с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объясняют написание каждого слов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м работу по теме урока, опираясь на следующее задание. Посмотрите на доску.</w:t>
      </w:r>
    </w:p>
    <w:p>
      <w:pPr>
        <w:pStyle w:val="Normal"/>
        <w:spacing w:lineRule="auto" w:line="240" w:before="280" w:after="280"/>
        <w:rPr/>
      </w:pPr>
      <w:r>
        <w:rPr/>
        <w:t>На доске запись: (слова записаны в два столбика)</w:t>
      </w:r>
    </w:p>
    <w:tbl>
      <w:tblPr>
        <w:tblW w:w="262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37"/>
        <w:gridCol w:w="1486"/>
      </w:tblGrid>
      <w:tr>
        <w:trPr/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укушка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ркует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робей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якала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тка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чирикает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луби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уку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читайте слова первого столб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ой самый главный общий признак есть у этих сл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какой вопрос они отвечаю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первого столбика обозначают имена существительные и отвечают на вопрос кт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читайте слова второго столбика. Какой самый главный общий признак есть у этих слов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и слова обозначают действия предме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е задание со словами первого и второго столбика можем выполни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жно подобрать к словам первого столбика слова из второго столбика, подходящих по смыс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берите к именам существительным из первого столбика подходящие по смыслу слова из второго столбика, задав к каждому из них вопр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выполняют задание учителя. Например, кукушка (что делает?) кукует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мотрите ещё раз на слова второго столбика и скажите. Что они обозначаю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ают ответ на вопрос учителя и на доску вывешивается табличка со слов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йствия предме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акие вопросы отвечают слова, обозначающие действия предмет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дают ответ, а учитель помещает карточку с вопросом на доску, выстраивая опорную схе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, которые обозначают действия предметов и отвечают на вопрос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 делает?, что делают?, что делал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ют свое название. Это глагол. В ходе работы на доске выстраивается опорная схема:</w:t>
      </w:r>
    </w:p>
    <w:tbl>
      <w:tblPr>
        <w:tblW w:w="93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3"/>
      </w:tblGrid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32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25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предме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601"/>
        <w:gridCol w:w="1583"/>
      </w:tblGrid>
      <w:tr>
        <w:trPr/>
        <w:tc>
          <w:tcPr>
            <w:tcW w:w="1510" w:type="dxa"/>
            <w:tcBorders/>
            <w:vAlign w:val="center"/>
          </w:tcPr>
          <w:tbl>
            <w:tblPr>
              <w:tblW w:w="1449" w:type="dxa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449"/>
            </w:tblGrid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то делает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  <w:vAlign w:val="center"/>
          </w:tcPr>
          <w:tbl>
            <w:tblPr>
              <w:tblW w:w="1555" w:type="dxa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55"/>
            </w:tblGrid>
            <w:tr>
              <w:trPr/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то сделает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/>
            <w:vAlign w:val="center"/>
          </w:tcPr>
          <w:tbl>
            <w:tblPr>
              <w:tblW w:w="1522" w:type="dxa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22"/>
            </w:tblGrid>
            <w:tr>
              <w:trPr/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то делают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357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57"/>
      </w:tblGrid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делал?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еперь вы скажите, что такое глагол, опираясь на опорную схему (учитель спрашивает нескольких ученик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мину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я назову глаголы – вы хлопаете, а если слова другой части речи –прыга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а, ухает, снегирь, пестрый, скрипит, щебечет, ласточка, крякает, каркает, воро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вернемся в нашему упражнению. Скажите, что у нас получилось, когда мы соединили слова первого и второго столб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нас получились предло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акое предложе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дают обоснованный ответ на вопрос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ишите в тетрадь то предложение, в словах которого все согласные звуки глухие, а в глаголе из этого предложения звуков больше, чем бук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ащиеся записали в тетрадь предложение: Кукушка кукует. Обосновали свой выбор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е задание можем выполнить в этом предложен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предлагают разные варианты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черкните главные члены предло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м выражено сказуемо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уемое в предложении выражено глаго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добавляет в опорную схему на доске карточку со словом </w:t>
      </w:r>
    </w:p>
    <w:tbl>
      <w:tblPr>
        <w:tblW w:w="302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21"/>
      </w:tblGrid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уемое в предложении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жите еще раз, что такое глагол, опираясь на опорную схему, добавив материал о роли глагола в предлож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итель спрашивает не менее 2-х учеников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м работу над глаголом и разговор о разнообразии животного мира. Сегодня  мы поговорим об одной из редких птиц. Которая нуждается в бережном отношении к ней. Она живет на болоте и называется – вып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казывается учащимся иллюстрация с изображением птиц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м работу по теме урока. Посмотрите на карточку. Прочитайте предложения, записанные на ней. Какое задание можем выполнить с данными предложениями?</w:t>
      </w:r>
    </w:p>
    <w:p>
      <w:pPr>
        <w:pStyle w:val="Normal"/>
        <w:spacing w:lineRule="auto" w:line="240" w:before="280" w:after="280"/>
        <w:rPr/>
      </w:pPr>
      <w:r>
        <w:rPr/>
        <w:t>(Дети предлагают свои варианты заданий).</w:t>
      </w:r>
    </w:p>
    <w:tbl>
      <w:tblPr>
        <w:tblW w:w="1025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ь – н…ч…ная птиц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ём ст…ит на одной но…ке в камышах, прижмёт пер…я, вытянет шею и станет похожей на камыш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…ю она ходит по болоту, ловит ры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ём на выпь нападают ястребы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ьте текст, записывая предложения в порядке увеличения в них количества глаголов. Какое предложение будет первы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казывают свой выбор и далее аналогично идёт работа над каждым предложе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написание слов с пропущенными буквами в данных предложениях, объединив их по орфограмм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самостоятельно выполняют  задание уч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подошел к концу. Подведем ит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-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 называются слова, обозначающие действия предмет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скажите, пользуясь опорой на составленную схему. Что мы узнали о глагол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23:00Z</dcterms:created>
  <dc:creator>user</dc:creator>
  <dc:description/>
  <cp:keywords/>
  <dc:language>en-US</dc:language>
  <cp:lastModifiedBy>user</cp:lastModifiedBy>
  <dcterms:modified xsi:type="dcterms:W3CDTF">2013-08-12T18:23:00Z</dcterms:modified>
  <cp:revision>2</cp:revision>
  <dc:subject/>
  <dc:title/>
</cp:coreProperties>
</file>