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ТЕМАТИЧЕСКОЕ ПЛАНИРОВАНИЕ</w:t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( 1 КЛАСС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6"/>
        <w:gridCol w:w="745"/>
        <w:gridCol w:w="2503"/>
        <w:gridCol w:w="2860"/>
        <w:gridCol w:w="2772"/>
        <w:gridCol w:w="2607"/>
        <w:gridCol w:w="215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ий язык» Наша реч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Различение предложения и текста. Признаки тек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сывание текс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траницах учебника, понимать его условные обозначения; списывать, выполняя определенную последовательность действий. Списывать без ошибок с печатного шриф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чеь. Устная и письменная реч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Различение предложения и текста. Признаки тек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сывание текс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ся о значении языка и речи в жизни людей, о великом достоянии русского народа –русском языке, проявлять уважение к другим языкам других народов. Приобретать опыт в различении устной и письменной речи. Оценивать результаты выполненного зад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верь себ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Владеть монологической и диалогической формами речи. 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. Различие предложения и текс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Различение предложения и текста. Признаки тек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сывание текста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 Различать предложения по цели высказывания и эмоциональной окраск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едложений по цели высказывания и эмоциональной окраске. Предложе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Различение предложения и текста. Признаки тек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сывание текста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 (точка, вопросительный, восклицательный знаки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алог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 Наблюдать над постановкой тире ( -) в диалогической речи. Правильно оформлять диалогическую речь на письм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Оценивать результаты выполненного задания « Проверь себя» по учебнику и электронному приложению к учебнику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 и его значение в реч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Словарное богатство русского язык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лов в предложении, вычленять слова из предложения. Различать предмет (действие и признак) и слово, называющее предмет (признак предмета, действие предмета).Работать со страничкой для любознательных. Наблюдать над этимологией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Понимать причины успеха и неудач в собственной учеб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названия предметов, признаков предметов, действий предмет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Словарное богатство русского язык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. «Вежливые» сло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 Синонимы и антонимы. Прямое и переносное значение слова. Использование словарей русского язык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«вежливые» слова. Работать со словарями учебника : толковым и словарем близких слов, находить в них нужную информацию о слове. Записывать самостоятельно составленный тек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Близкие и противоположные слова по значению сло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 Синонимы и антонимы. Прямое и переносное значение слова. Использование словарей русского язык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различении по лексическому значению и вопросу слов –названий предметов, признаков предметов, действий предметов. Классифицировать и объединять слова по значению ( люди, животные, растения и др.) в тематические групп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Словесное ударение. Восприятие на слух и правильное произношение с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 и слог. Наблюдать над слоговой структурой слов. Определять количество в слове слогов. Находить  новые способы определения слогов в слове через проведение лингвистического опыта со словом. Составлять слова из слогов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; распределять работу в группе; строить речевые высказывания в устной форме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Словесное ударение. Восприятие на слух и правильное произношение с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одели слов. Сопоставлять их по количеству слогов и находить слова по данным моделям. Классифицировать слова по количеству в них слогов. Делить слова на слоги. Анализировать слоги относительно количества в них гласных и согласных звуков.Самостоятельно подбирать примеры счлов с заданным количеством слогов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а. Употребление пробела как знака перено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Словесное ударение. Восприятие на слух и правильное произношение с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лова по возможности переноса слов с одной строки на другу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от, улей, зим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е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-силек, васи-ле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ть слова по слогам. Переносить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, с удвоенными соглас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нн-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 Планировать свои высказывания; оценивать правильность выполнения заданий, адекватно воспринимать оценку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а с буквами ь, й и удвоенными согласны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Словесное ударение. Восприятие на слух и правильное произношение с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( общее поняти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Словесное ударение. Восприятие на слух и правильное произношение с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олью словесного ударения в слове, осознавать его зависимость в речи. Определять ударение в слове, находить наиболее рациональные способы определения ударения в слове. Наблюдать над изменением значения слова в зависимости от ударения.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. Словесное ударение. Восприятие на слух и правильное произношение с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тличие звуков от бук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риятие на слух и правильное произношение слов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. 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е слова. Научится различать гласные и согласные звуки; правильно обозначать звуки буквами в письменной речи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в парах при выполнении учебных задач и при работе со знаковой информацией форзаца учебника. оценивать результаты выполненного задания «Проверь себя» по учебнику и электронному приложению к учебнику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, буквы, их обозначающ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; буквы, их обозначающи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Звуковая запись сл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; буквы, их обозначающи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 Сравнивать слова по возможности и переноса слов с одной строки на другую. Классифицировать слова по количеству в них слог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рафической информацией, анализировать таблицу с целью поиска новых сведений о  языке. 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 Сопоставлять собственную оценку своей работы с оценкой учителя.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их обознач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Э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ён, ёлка, мяч, мая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расхождения количества звуков и букв в слове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е осуществления. Строить речевое высказывание в устной и письменной форме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.Ё,Ю,Я и их функции в слов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ный гласный в  слове; выделять ударные и безударные гласные в слове. Наблюдать над способами пополнения словарного запаса русского язы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оценивать свои достижения ( с помощью учителя). Корректировать свою работу на основе выполненной диагности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6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очное и проверяемое слов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заданный алгоритм безударный и ударный гласные звуки в слове, проверять безударную гласную в словах. Находить в двусложных словах букву безударного гласного звука, написание которой надо проверить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правильно реагировать на них. Планировать свои высказывания; оценивать правильность выполнения заданий, адекватно воспринимать оценку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ударных и безударных слог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. Использовать прием планирования учебных действий при подборе проверочного слова путем изменения формы слова. Составлять устный рассказ по рисунку и опорным словам. Знакомиться с памяткой «Как определить  в слове ударный и безударный гласные зву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8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по рисунку и опорным слова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по рисунку и опорным словам.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собственную оценку своей работы с оценкой товарищей, учител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, их обозначающ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первого класса. Работать с орфографическим словарем учебника, находить в нем информацию о правописании слов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правильно реагировать на них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собственную оценку своей работы с оценкой товарищей, учител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Правописание удвоенных согласных в слов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-са, ал-лея)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 в слов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И и 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огласный зву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й ]  и гласный звук [ и ]. Составлять слова из слогов, в одном из которых есть звук [ й ]. Определять путем наблюдения способы переноса слов с буквой «и кратное»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й –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опыт в переносе слов с буквой «и кратное» и с удвоенными согласными. 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</w:tr>
      <w:tr>
        <w:trPr>
          <w:trHeight w:val="11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парный по глухости- 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. Написание которой надо проверить. Различать проверочное и проверяемое сло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 с нарушенным порядком предлож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текст с нарушенным порядком предложений. Определять последовательность повествования с опорой на рисунок, составлять текст из предложений. Различать в слове и вне слова звонкие и глухие (парные и непарные) согласные звук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ивания различных жан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ля обозначения твердости и мягкости согласных звук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модели условных обозначений твердых и мягких согласных. Определять « работу»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и,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согласных в слове. Объяснять, как обозначена на письме твердость –мягкость согласного звука. 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и применять правила работы в группе. Контролировать свои действия при решении познавательной задачи. Определять основную и второстепенную информа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содержания текстов учебника гражданской гуманистической позиции – сохранять мир в своей стране и во всем мире.</w:t>
            </w:r>
          </w:p>
        </w:tc>
      </w:tr>
      <w:tr>
        <w:trPr>
          <w:trHeight w:val="27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описание слов, в которых были допущены ошибки. Обозначать мягкость  согласного звука мягким знаком в конце слова и в середине  слова перед соглас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, конь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под диктовку и с комментирование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и непарные по твердости –мягк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слове и вне слова мягкие и твердые, парные и непарные согласные звуки. Определять и правильно произносить мягкие и твердые согласные звуки. Дифференцировать согласные звуки и буквы, обозначающие твердые и мягкие согласные звуки. Распознавать модели условных обозначений твердых и мягких согласных [ м ], [ м ]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и применять правила работы в группе. Контролировать свои действия при решении познавательной задачи. Оценивать свою работу на уроке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звонких и глухи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износить звонкие и глухие согласные звуки. Определять на слух парный по глухости – звонкости согласный звук на конце слова. Соотносить произношение и написание парного звонкого согласного звука на конц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 на конц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звонкие и глухие согласные звуки. Определять на слух парный по глухости – 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ить .Различать проверочное и проверяемое слово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звуков на конц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обозначение буквами. Находить в словах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-ши, ча-ща, чу-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бирать примеры слов с такими сочетаниями. Работать со страничкой  для любознательных. Писать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. чу-щ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оценивать свои достижения ( с помощью учителя). Корректировать свою работу на основе выполненной диагностики. Отвечать на вопросы, задавать их, понимать затруднения другого, правильно реагировать на ни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реодоление учебных трудносте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ороговорки». Составление сборника «Веселые скороговор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вместно со сверстниками и взрослыми собственный информационный объект( по аналогии с данным). Участвовать в презентации своих проектов. Объяснять отличие скороговорки от  других малых литературных жанр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Ч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Правописание сочетаний жи-ши, ча-ща, чу-щу, чк-чн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 , чн,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чтобы, скучно и др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литературного произношения и оценивать с этой точки зрения произнесенное слово. Писать слова с сочетан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к , чн, чт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и применять правила работы в группе. Контролировать свои действия при решении познавательной задачи. Оценивать свою работу на уроке. Владеть монологической и диалогической формами речи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Ч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Правописание сочетаний жи-ши, ча-ща, чу-щу, чк-чн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Правописание сочетаний жи-ши, ча-ща, чу-щу, чк-чн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износить и писать слова с сочетан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-ши, ча-ща, чу-щ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имена собственные и правильно их писать. Самостоятельно писать и объяснять слова с пропущенными орфограммами. Рассказывать самостоятельно или с помощью одноклассников сказку «Лиса и журав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Правописание сочетаний жи-ши, ча-ща, чу-щу, чк-чн.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мена собственные в тексте. Писать имена собственные с заглавной буквы, объяснять их написание. Уметь переносить слова с удвоенными согласными. Правильно оформлять предложение на письм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ать начало с заглавной буквы, ставить знаки препинания в конце)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Воспроизводить и применять правила работы в группе. Контролировать свои действия при решении познавательной задачи. Оценивать свою работу на уроке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равственные представления о взаимопомощи, качествах и свойствах лич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на основе текста состояние внешнего облика уче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</w:t>
            </w:r>
          </w:p>
        </w:tc>
      </w:tr>
      <w:tr>
        <w:trPr>
          <w:trHeight w:val="8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фамилиях, отчествах, кличках животных, названиях гор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у с целью поиска сведений об именах собственных. Работать со страничкой для любознательных. Находить информацию о названии своего города. Писать имена собственные с заглавной буквы, объяснять их написание. Уметь переносить слова с удвоенными согласными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 с соблюдением каллиграфических норм и изученных орфографических правил. Писать  грамотно и красиво. Соблюдать соразмерность элементов букв по высоте, ширине и углу наклона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друг с другом; использовать речевой этикет, проявлять внимание друг к другу. Извлекать необходимую информацию из текстов различных жанров; определять основную и второстепенную информацию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Деление слов на слоги. Перенос сл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огласных звонких и глухих, мягких и твердых, парных и непарны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я с печатного образ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Звонкие и глухие согласные на конце слов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 Правописание безударных глас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Сказочная страничка» ( в названиях сказок- изученные правила письм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зученные орфограммы 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КВН «Знай и люби русский язык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 </w:t>
      </w:r>
    </w:p>
  </w:footnote>
  <w:footnote w:id="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0:00Z</dcterms:created>
  <dc:creator>user</dc:creator>
  <dc:description/>
  <cp:keywords/>
  <dc:language>en-US</dc:language>
  <cp:lastModifiedBy>Ираида</cp:lastModifiedBy>
  <dcterms:modified xsi:type="dcterms:W3CDTF">2013-05-31T21:38:00Z</dcterms:modified>
  <cp:revision>4</cp:revision>
  <dc:subject/>
  <dc:title/>
</cp:coreProperties>
</file>