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: Согласование имен прилагательных с именами существительными. Правописание окончаний имен прилагательных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Прочитайте. Озаглавьте текст. Спишите, вставляя пропущенные     буквы и изменяя стоящие в скобках прилагательные, согласуя их с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менами существительным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В.сна. В  л.су  растаяли (последний)  .стровки (грязный) снега. Из (чёрный) з.мли нач.ла пробиваться (молодой зелёный) тра.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А это что за чудо? Около (старый) п.нька – (золотой) солнышко. В кругу (блестящий) лист.ев на (лохматый) ст.бельке (жёлтый) шапочка. Да это же мать-и-мачеха! А чуть подальше, на (солнечный) п.лянке расположилась целая сем.я (ранний) цв.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И твоя рука уже тянется к (золотой) цветку. Нет! Остановись! (Грубый) пальцами  ты готов сломать (хрупкий) стебли, измять (бархатный) листочки. В твоей (безжалостный) руке эти (солнечный) цветочки не прож.вут и часа. Лучше постой рядом и полюбуйся на эту (весенний) красоту. И ты будешь не (злой) разрушителем, а (добрый) др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2:00Z</dcterms:created>
  <dc:creator>Мой</dc:creator>
  <dc:description/>
  <dc:language>en-US</dc:language>
  <cp:lastModifiedBy>Мой</cp:lastModifiedBy>
  <dcterms:modified xsi:type="dcterms:W3CDTF">2013-08-13T06:59:00Z</dcterms:modified>
  <cp:revision>2</cp:revision>
  <dc:subject/>
  <dc:title/>
</cp:coreProperties>
</file>