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лассный час 1 сентября "Моя семья — мое богатство"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 начальных классов Никитина Лариса Александровна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беждения о важности и роли семьи в жизни человека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любви и уважения к родителям, гордости за свою семью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классного часа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рганизационный момен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Здравствуйте, ребята! Рада вас видеть! Чтобы узнать тему нашего классного часа, нужно отгадать семейный кроссворд кроссвор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12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бус “сон” о – ы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1880" cy="2094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мамы он отец, а для вас кто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вое слово, которое говорит малыш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бус “ночь” н – д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ледняя буква в алфавит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8770" cy="1304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сегодня поговорим о семье. Тема занятия “Моя семья – моё богатств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такое семья? Как вы понимаете это слово?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это близкие и родные люди, живущие вместе. Если нам плохо, трудно, если случилось несчастье - кто нас выслушает, поможет, успокоит, даст совет и защитит? Конечно же, родные. Самые близкие и дорогие люди, наша опора на всю жизнь. Недаром в народе говори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емья - печка: как холодно, все к ней собираются".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тихотворение: Семь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как появилось слово «СЕМЬЯ»?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гда-то о нем не слыхала земля,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Сейчас я тебе 7 вопросов задам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то деток родит, королева моя?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то их воспитает, богиня моя?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И Ева покорно ответила: «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то внуков понянчит, о радость моя?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И Ева все также ответила: «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то пищу сготовит, погладит белье?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Я, Я»- вдыхая, ответила – «Я, Я»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т так появилась на свет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аждая семья словно огромное дерево с могучими ветвями и крепкими корнями. Это семейный род. Наши прадеды составили основу рода, дали фамилию и продолжили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истории вашей семьи не забывалась, а славные имена пращуров не стерлись в памяти – мы с вами составляли родословное древо своей семьи. </w:t>
      </w:r>
      <w:r>
        <w:rPr>
          <w:b/>
          <w:sz w:val="28"/>
          <w:szCs w:val="28"/>
        </w:rPr>
        <w:t>(выставка родословных древ на доске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о знать, что слово «семья» происходит от слова «семя». Маленькое семя, с любовью посаженное в землю, дает крепкий росток. Со временем на нем появляются сначала нежные цветы, а затем и добрые плоды.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ваши родители создали семью, она тоже напоминала маленькое семя. Его нужно было с любовью взращивать: жить в согласии и заботиться друг о 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крепнет, а семя превращается в крепкий росток. На нем зацветают и первые цветочки-сынки и дочки. Теперь у родителей главная забота, чтобы дети выросли хорошими людьми. Они не жалеют для этого ни сил, ни времени. У каждого в семье есть свои обязанности. Их выполняют без напоминания.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у вас есть обязанности в вашей семь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сложные обязанности лежат на род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Их любовью и терпением достигается семейное счастье, а трудом - достаток и благополуч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ните мудрую заповедь: </w:t>
      </w:r>
      <w:r>
        <w:rPr>
          <w:b/>
          <w:sz w:val="28"/>
          <w:szCs w:val="28"/>
        </w:rPr>
        <w:t>«Почитай отца своего и мать, и будет тебе хорошо, и ты  будешь долго жить»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А сейчас попробуйте отгадать семейные загадк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ве матери, две дочери да бабушка с внучкой, а всего их трое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ын с отцом, сын с отцом да дед с внуком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А знаете ли вы?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т это семейка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Самое большое родословное древо было бы у супруги крестьянина Федора Васильева из Шуи, жившего в 18-м веке. Она рожала 27 раз: 16 двойняшек (32), 7 тройняшек(21) и четыре четверни(16) всего детей (69). Дожили до зрелых лет 67 детей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йчас самая многодетная мама-жена фермера Мария Оливера из Сан-Хуана (Аргентина), родила32-го ребенка в 1989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 может быть семьи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и мать, и дети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- во всем муд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папа - друг, кормил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ближе всех, р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сказочно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я хочу провести тест с наши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лежат 4 вида мимики лица. Ответьте, пожалуйста, на вопрос, поднимая «лицо» с соответствующим вы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каким лицом вы чаще всего общаетесь со своим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им лицом чаще всего ваш ребёнок общается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каким лицом вы воспринимаете известие о плохой оце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каким лицом ваш ребёнок воспримет известие о вашей встрече с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будет только одно пожелание, чтобы вы чаще улыбались своим детям, а дет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9:00Z</dcterms:created>
  <dc:creator>1</dc:creator>
  <dc:description/>
  <cp:keywords/>
  <dc:language>en-US</dc:language>
  <cp:lastModifiedBy>1</cp:lastModifiedBy>
  <cp:lastPrinted>2012-08-31T14:00:00Z</cp:lastPrinted>
  <dcterms:modified xsi:type="dcterms:W3CDTF">2012-09-10T17:09:00Z</dcterms:modified>
  <cp:revision>2</cp:revision>
  <dc:subject/>
  <dc:title/>
</cp:coreProperties>
</file>