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434975</wp:posOffset>
            </wp:positionV>
            <wp:extent cx="7480300" cy="1105090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11271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Проек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тему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Люблю березку русскую»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проект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спорт проек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одимые мероприят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ллюстрац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хи и песни о берез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гадки о берез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родные приметы про берез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ловицы и поговорки о берез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Игра «Берез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исунки и аппликации учащихся на тему «Сезонные изменения березы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спорт проек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уководитель: Никитина Лариса Александр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: 2«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: «Люблю березку русскую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вание проекта: «Лес – нашего края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ип проекта: информационно – практическ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матическое поле: ознакомление школьников с лесным богатством нашего кра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рок реализации: неделя литературного чт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блема: создание «красной книги» растительного мира нашего кр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туальность: недостаточность знаний о деревьях нашего кра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Цель: бережное отношение к деревьям нашего гор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стематизировать и углубить представления учащихся о различных видах берез и сезонных изменениях в природ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ь у учащихся соответствующие познавательные и речевые ум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казать отношение к березе писателей и нар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ить и расширить представления об условия, необходимых для жизни растений (березы): хорошая земля, влага, солнечный свет, тепл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учить различать березу по листьям и по коре дере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роводимые мероприятия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847"/>
        <w:gridCol w:w="2285"/>
      </w:tblGrid>
      <w:tr>
        <w:trPr>
          <w:trHeight w:val="69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рока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труд, окружающий мир, факультатив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, окружающий мир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, окружающий мир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о берез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библиоте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внеклассное чтение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а о березе Есен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, хоровод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факультатив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 рисун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огатстве родного ле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зультат: выставка детских работ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Берёза» С. Есенин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Белая берез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д моим окном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инакрылась снегом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ловно серебром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а пушистых ветках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Белою каймой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Распустились ветки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Белой бахромой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И стоит берез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 белой тишине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И горят снежинки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 голубом огне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А заря лениво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бходя кругом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бсыпает ветки,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овым серебро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ГИМН БЕРЕЗ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Если мне воспеть берёз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выше дан наказ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Я её святые слёз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спою для Вас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Я её печальный обли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рифму облеку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Шёпот листьев, птичий оклик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ны на веку..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к светло-то на просторе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ивный свет струит;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высоком косогоре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илая, стоит..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ойду я и, любуясь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соньки ветв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беру-ка в прядь тугую..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ей же, ветер, вей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e сломить березу в бурю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ль душа алмаз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аже средь осенней хмур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дуешь ты глаз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зимнем сне, в мороз трескучий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краю села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обрыве-то, над кручей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к же ты мила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 весною... Боже правый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расивее нет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лодых листочков нежен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умруден цвет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ы в любое время год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удно хорош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для русского народ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ы его душ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Осень»  Е.Трутнев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ало вдруг светлее вдвое.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вор как в солнечных лучах –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то платье золото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 березки на плечах.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 калины и рябины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ьются стаями дрозды...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 окошком георгины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расотой своей горды.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тром мы во двор идем –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стья сыплются дождем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д ногами шелестят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летят... летят... летят...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летают паутинки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 паучками в серединке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 высоко от земл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летели журавли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се летит. Должно быть, это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летает наше лето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Берёзка»  Воронько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 красы – березки платье серебритьс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 красы – березки зелены косицы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 двора к березе выскочили козы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али грызть березку, а береза в слез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щищать березку стали мы гурьбою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Чтоб краса-березка выросла большою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ивяжу я козлика, к белой березке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ивяжу рогатого, к белой березке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- Стой, мой козлик, стой не бодайс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елая березка, стой не качайс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</w:rPr>
        <w:t>БЕРЁЗ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ерёза моя, берёзонька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ерёза моя славная, всем людям милая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оишь ты, берёзонька, на горочке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свещаешься красным солнышком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тебе, берёзонька, листья зелёные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 вокруг тебя ромашки белые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мы чтим тебя, восхищаемся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тебе поём песни славные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Что нет на Руси краше дерев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"Печальная берёза..."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ечальная берез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 моего окна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прихотью мороз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убрана он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гроздья винограда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твей концы висят, 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радостен для взгляд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сь траурный наряд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юблю игру денниц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Я замечать на ней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жаль мне, если птиц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ряхнут красу ветв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одные кра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Широкие, привольные, родимые края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ерезка белоствольная, любимица мо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тоит, как свечка, бела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лядит она вокруг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Ей рожь кивает спела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Ей кланяется луг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ругом так славно, солнечно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да ни поглядишь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д озером тихонечко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лышется камыш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лывут протокой узкою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тята чередой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юби природу русскую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Храни, читатель мой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Сарафан надела осень» Черницка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арафан надела осень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естрый,  расписной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стик желтый, листик алый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Листик золотой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о поднимет, то бросае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етер озорной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стик желтый, листик алый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Листик золотой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берем букет на славу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ышный и большой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стик желтый, листик алый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Листик золотой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родные приметы о березе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 березы течет много сока – к дождливому лету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гда береза перед ольхой лист распустит, лето будет сухое, если ольха наперед – мокрое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гда береза станет распускаться, сей овес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сли осенью лист березы начинает желтеть сверху – это к ранней весне, если снизу  -  к поздн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Если в начале октября лист березы опадет не полностью – это к позднему снегу и холодной зим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ЕРЕЗА – люди, рожденные под этим знаком, пользуются большим успехом у тех, кто с ними общается, но в то же время они этим не злоупотребляют. Они отличаются превосходным вкусом и терпимостью, вынесут все, их трудно довести до нервного срыва, они всегда спокойны и рассудительны. Единственное, чего они не переносят в жизни,– это разврат и вульгарность. Но это не значит, что они консервативны, совсем нет. Они очень сентиментальны, но в то же время боятся страстных чувств, и предпочитают плыть по течению. Как идет жизнь, так и идет, они не стараются ее изменить. А самое главное – это верные и лояльные люди, которые спокойно могут отказаться от собственного счастья ради счастья другого челове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</w:rPr>
        <w:t>Пословицы и поговорки о берез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ла береста – да деготь черен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врага и береза – угроза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резовицы (березового сока) на грош, а лесу на рубль изведешь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реза ума дает (о розгах)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елена, а не луг; бела, а не снег; кудрява, а не голов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Загадк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лейкие почки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еленые листочк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 белой коро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оит под гор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вол белеет, шапочка зелене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оит в белой одежк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весив сереж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заботясь о погод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сарафане белом ходит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 в один из теплых дн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й сережки дарит 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белом сарафан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тала на полян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тели синицы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ели на косицы.</w:t>
      </w:r>
    </w:p>
    <w:p>
      <w:pPr>
        <w:pStyle w:val="Normal"/>
        <w:pBdr>
          <w:bottom w:val="dotted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т Алена: платок зеленый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онкий стан, белый сараф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усская красавица стоит на полян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зеленой кофточке, в белом сарафа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елена, а не лу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ела, а не сне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дрява, а без воло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лесной опушке стоят подружк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тьица белены, шапочки зеле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елый чёрным ши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рафан на н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тер к ней спешит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ешет кудри ей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елена коса развивается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ярком солнышке купа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оит девица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й, нарядная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ся-то стройная,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ся-то ладная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г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4"/>
          <w:szCs w:val="44"/>
        </w:rPr>
        <w:t>Представьте, что вы превратились в березы. Березки расправили нежные листочки, потянули тонкие веточки к солнышку. Улыбнулись березки солнышку. Вдруг налетел шаловливый ветерок и предложил березкам поиграть с ним. Удивились березки, но согласились. Закачали своими тонкими веточками, сначала тихонько, потом все сильнее и сильнее. Каждый листочек-пальчик поздоровался со своим соседом, но шалун ветер принес с собой тучки, которые закрыли солнце. Огорчились березки, обняли себя листочками, чтобы согреться. Тут и дождик закапал. Повисли веточки у березки, как плети. Испугался ветер, что березки заболеют, и разогнал тучи. Выглянуло солнышко, и березки весело заморгали глазками, замерли, на солнышко гляд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284" w:right="28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4:00Z</dcterms:created>
  <dc:creator>1</dc:creator>
  <dc:description/>
  <cp:keywords/>
  <dc:language>en-US</dc:language>
  <cp:lastModifiedBy>1</cp:lastModifiedBy>
  <cp:lastPrinted>2011-12-26T19:01:00Z</cp:lastPrinted>
  <dcterms:modified xsi:type="dcterms:W3CDTF">2012-09-10T17:30:00Z</dcterms:modified>
  <cp:revision>13</cp:revision>
  <dc:subject/>
  <dc:title>План воспитательно-образовательной работы</dc:title>
</cp:coreProperties>
</file>