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Вот и лето пришло. В этом году оно не только радует жителей нашего рабочего посёлка Коченёво ласковой солнечной погодой. Нынешнее лето радует нас благоустроенным центральным парком, где неустанно звенят детские голоса. Парк преобразился настолько, что стал любимым местом для отдыха детворы и их родителей. Здесь можно покачаться на качелях, попрыгать на батуте, покататься на квадрациклах. Дерево влюблённых приветливо встречает новобрачных и желает им счастливой семейной жизни. В парке чисто, уютно, красиво. Порядок ежедневно поддерживается работниками поссовета Владимиром и Еленой Смагиными. Нам это особенно приятно, т.к. учащимися нашей школы, МКОУ Коченёвской СОШ № 13, дважды в год проводятся субботниками по очистке территории от мусора. Нам бы очень хотелось, чтобы жители и гости Коченёво, всегда поддерживали порядок и не разбрасывали после своего посещения в парке пустые бутылки и другой мусор.</w:t>
      </w:r>
    </w:p>
    <w:p>
      <w:pPr>
        <w:pStyle w:val="Normal"/>
        <w:rPr/>
      </w:pPr>
      <w:r>
        <w:rPr/>
        <w:t xml:space="preserve">       </w:t>
      </w:r>
      <w:r>
        <w:rPr/>
        <w:t>Радует нас и то, что впервые за 30 лет существования нашей школы её территория приобрела настоящее ограждение. Наконец – то сбылась наша мечта! Осенью 2012 года с помощью Администрации р.п. Коченёво во главе с Сергеем Михайловичем Чубаровым центральная часть территории школы была ограждена. А весной этого же года выпускниками нашей школы были представлены саженцы берёзок и рябинок для «Аллеи выпускников». Привёз саженцы выпускник нашей школы Евгений Купчик при содействии поселковой Администрации.</w:t>
      </w:r>
    </w:p>
    <w:p>
      <w:pPr>
        <w:pStyle w:val="Normal"/>
        <w:rPr/>
      </w:pPr>
      <w:r>
        <w:rPr/>
        <w:t xml:space="preserve"> </w:t>
      </w:r>
      <w:r>
        <w:rPr/>
        <w:t>Здесь больше не будут пастись телята и другая живность жителей близлежащих домов, не будут ими вытаптываться посадки перед центральным входом в школу. Мы теперь спокойны в том, что  саженцы и цветы, за которыми ухаживают ученики, украсят школу  ко Дню Знаний. Мы искренне надеемся на дальнейшее понимание жителей посёлка, что красота и чистота вокруг нас – это наше здоровье, наше прекрасное настроение, значит, поддерживать порядок – это наше общее дело.</w:t>
      </w:r>
    </w:p>
    <w:p>
      <w:pPr>
        <w:pStyle w:val="Normal"/>
        <w:jc w:val="right"/>
        <w:rPr/>
      </w:pPr>
      <w:r>
        <w:rPr/>
        <w:t>Вера Скрылькова,</w:t>
      </w:r>
    </w:p>
    <w:p>
      <w:pPr>
        <w:pStyle w:val="Normal"/>
        <w:jc w:val="right"/>
        <w:rPr/>
      </w:pPr>
      <w:r>
        <w:rPr/>
        <w:t>учитель МКОУ Коченёвской СОШ № 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46:00Z</dcterms:created>
  <dc:creator>User</dc:creator>
  <dc:description/>
  <cp:keywords/>
  <dc:language>en-US</dc:language>
  <cp:lastModifiedBy>User</cp:lastModifiedBy>
  <dcterms:modified xsi:type="dcterms:W3CDTF">2012-06-28T09:28:00Z</dcterms:modified>
  <cp:revision>1</cp:revision>
  <dc:subject/>
  <dc:title>        Вот и лето пришло</dc:title>
</cp:coreProperties>
</file>