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Педагогическая философия учител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Школой я боль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нять меня сумеют лишь учител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 детьми мы драгоценно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большой красивой школ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лестеть, сверкать, радоват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значено судьбо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Люблю я их безум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 радуюсь тому, что искорку</w:t>
      </w:r>
    </w:p>
    <w:p>
      <w:pPr>
        <w:pStyle w:val="Normal"/>
        <w:spacing w:lineRule="auto" w:line="240" w:before="0" w:after="0"/>
        <w:jc w:val="right"/>
        <w:rPr/>
      </w:pPr>
      <w:r>
        <w:rPr>
          <w:rFonts w:cs="Times New Roman" w:ascii="Times New Roman" w:hAnsi="Times New Roman"/>
          <w:b/>
          <w:sz w:val="24"/>
          <w:szCs w:val="24"/>
        </w:rPr>
        <w:t>Я в каждом когда – нибудь зажгу</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родился. Для чего? Он пришёл в наш мир, чтобы познать его, самоутвердиться, найти своё место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тала учителем. Почему? Оглядываясь в прошлое, я ясно вижу, что иначе быть не могло. В детстве я хороводила, увлекая  ровесников интересными рассказами. «Вера, ты рассказываешь так, как будто читаешь книжки», - часто говорили мне ребята. И просили рассказать ещё. Потом пионерия и вожатство. Душа пела, когда мчалась я к своим питомцам. Не заметила, как окончила 8 классов, и мама сказала, что пора определиться с выбором профессии. Мама растила меня с сестрами одна, поэтому было тяжело. Но решение однозначное: поступать в Тюменское педучилище. Выдержав конкурс 8 человек на место, как в популярный институт, успешно была принята, где с огромным удовольствием училась, получая повышенную стипендию. Вожатство не бросала. </w:t>
      </w:r>
    </w:p>
    <w:p>
      <w:pPr>
        <w:pStyle w:val="Normal"/>
        <w:spacing w:lineRule="auto" w:line="240" w:before="0" w:after="0"/>
        <w:rPr/>
      </w:pPr>
      <w:r>
        <w:rPr>
          <w:rFonts w:cs="Times New Roman" w:ascii="Times New Roman" w:hAnsi="Times New Roman"/>
          <w:sz w:val="24"/>
          <w:szCs w:val="24"/>
        </w:rPr>
        <w:t>Любимыми играми с подшефными ребятами стали «Октябрята по стране Октября», «Путешествие в страну Пионерию». Летнюю практику мне посчастливилось пройти в пионерском лагере на берегу Азовского моря, в котором отдыхали школьники с тюменского севера. Много здесь для меня осозналось, приобрело свою значимость. Это ответственность за детские судьбы (пусть даже на короткий период жизни,  на одну лагерную смену), это преклонение пред теми, кто в лихую годину защитил нашу Родину. Посещение Малой земли, где проходили тяжелейшие бои, Аджимушкайские катакомбы, дважды ставшие убежищем для людей, место жизни и смерти пионера – героя Лёни Голикова оставили неизгладимый след в моей душ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педучилища была направлена работать  в Тюменский Дворец пионеров. Но жизнь внесла свои коррективы. Я вышла замуж, переехала жить по месту жительства мужа в р. п. Коченёво. И вот уже 34 года я беззаветно служу детям, но в другом качестве: учителем начальных классов. Я ни на минуту не пожалела об этом. Я сразу поняла, что дети и я – одно целое.  Детей, пришедших ко мне учиться, я всегда воспринимала как  родных, не жалела сил и времени на подготовку к уро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у вчерашний малыш приходит с определённым багажом знаний и умений. К сожалению, не всегда достаточным для того, чтобы быть успешным. Нелегко вести процесс обучения в этом неугомонном детском мире. Но для меня не существует понятия «плохих» или «хороших» детей. Для меня все дети, как пальцы моих рук. Они все часть меня самой, без которых моя полноценная жизнь невозможна. Именно поэтому я прилагаю все усилия для формирования позитивного отношения детей к школе, ищу к каждому ребёнку индивидуальный подход, оказывая ту помощь ученику, которая для него необ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читаю, что учитель начальных классов очень важный человек в жизни малышей, вступивших на лестницу познания. Именно он должен помочь каждому ребёнку  раскрыть свои способности, активно способствовать их развитию, научиться правильно вести себя в  разных жизненных ситуациях, а в дальнейшем – найти своё место в жизни.  В этом и заключается для меня смысл жизни, моя педагогическая филосо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Скрылькова Вера Леонидовна, учитель начальных классов КМОУ Коченёвская СОШ № 13</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11:00Z</dcterms:created>
  <dc:creator>User</dc:creator>
  <dc:description/>
  <cp:keywords/>
  <dc:language>en-US</dc:language>
  <cp:lastModifiedBy>User</cp:lastModifiedBy>
  <dcterms:modified xsi:type="dcterms:W3CDTF">2012-08-25T14:17:00Z</dcterms:modified>
  <cp:revision>7</cp:revision>
  <dc:subject/>
  <dc:title/>
</cp:coreProperties>
</file>