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внеурочной деятельности художественно-эстетического направления «Смотрю на мир глазами художника».(34 ч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опись»(11 ч)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92"/>
        <w:gridCol w:w="2044"/>
        <w:gridCol w:w="2729"/>
      </w:tblGrid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8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ые и составные цвет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тёплых холодных цвето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исовать пейзажи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птицы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животны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объекты природы(цветы,камни)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Графика»(10ч)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кие разные бывают линии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исуем кит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исуем слон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юбимцы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мелками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человек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Скульптура» (4ч)</w:t>
      </w:r>
      <w:r>
        <w:rPr>
          <w:b/>
          <w:bCs/>
          <w:sz w:val="28"/>
          <w:szCs w:val="28"/>
        </w:rPr>
        <w:t xml:space="preserve"> 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пка фруктов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пка овощей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Аппликация»(4 ч)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рывная аппликация. Пейзаж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Овощи и фрукты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хитектура.Архитектурные сооружения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Бумажная пластика»(2ч)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луэт. Дерево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ть объёмное изображение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Работа с природными материалами»(2 ч)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мик в лесу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южеты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1" w:leader="none"/>
        </w:tabs>
        <w:rPr/>
      </w:pPr>
      <w:r>
        <w:rPr/>
        <w:t xml:space="preserve">           </w:t>
      </w:r>
      <w:r>
        <w:rPr/>
        <w:t>«Организация и обсуждение выставки детских работ»(1ч)</w:t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3"/>
        <w:gridCol w:w="2374"/>
        <w:gridCol w:w="215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ше творчество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37:00Z</dcterms:created>
  <dc:creator>1</dc:creator>
  <dc:description/>
  <cp:keywords/>
  <dc:language>en-US</dc:language>
  <cp:lastModifiedBy>1</cp:lastModifiedBy>
  <dcterms:modified xsi:type="dcterms:W3CDTF">2012-09-02T10:36:00Z</dcterms:modified>
  <cp:revision>7</cp:revision>
  <dc:subject/>
  <dc:title/>
</cp:coreProperties>
</file>