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3" w:hanging="0"/>
        <w:jc w:val="left"/>
        <w:rPr/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«Знай правила движения, как таблицу умножения»</w:t>
      </w:r>
    </w:p>
    <w:p>
      <w:pPr>
        <w:pStyle w:val="Normal"/>
        <w:spacing w:before="100" w:after="100"/>
        <w:jc w:val="right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Осипцева С В , учитель начальных классов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b/>
          <w:sz w:val="32"/>
        </w:rPr>
        <w:t xml:space="preserve">Цель: </w:t>
      </w:r>
      <w:r>
        <w:rPr>
          <w:i/>
          <w:color w:val="000000"/>
          <w:sz w:val="28"/>
        </w:rPr>
        <w:t>Изучение правил дорожного движения, поведения на дороге, закрепление навыков.</w:t>
      </w:r>
    </w:p>
    <w:p>
      <w:pPr>
        <w:pStyle w:val="Normal"/>
        <w:ind w:left="993" w:hanging="993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993" w:hanging="993"/>
        <w:jc w:val="both"/>
        <w:rPr/>
      </w:pPr>
      <w:r>
        <w:rPr>
          <w:b/>
          <w:sz w:val="32"/>
        </w:rPr>
        <w:t>Оборудование:</w:t>
      </w:r>
      <w:r>
        <w:rPr>
          <w:sz w:val="28"/>
        </w:rPr>
        <w:t xml:space="preserve"> </w:t>
      </w:r>
      <w:r>
        <w:rPr>
          <w:i/>
          <w:sz w:val="28"/>
        </w:rPr>
        <w:t>Плакаты с правилами дорожного движения, дорожные знаки, сказка «Огнехвостик»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.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ind w:left="993" w:hanging="99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а учител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егодня мы с вами поговорим о том, как должен правильно вести себя пешех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только вы выходите из школы, или из дома – вы становитесь пешеходами. Вы должны знать и соблюдать правила для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Правила пешеходов.</w:t>
      </w:r>
    </w:p>
    <w:p>
      <w:pPr>
        <w:pStyle w:val="Normal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</w:t>
      </w:r>
      <w:r>
        <w:rPr>
          <w:sz w:val="28"/>
        </w:rPr>
        <w:t xml:space="preserve"> – первое и основное правило для пешеходов: ходить следует не по проезжей части дороги, а по тротуарам или пешеходным дорожкам. Там же, где их нет, надо идти по обочине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</w:t>
      </w:r>
      <w:r>
        <w:rPr>
          <w:sz w:val="28"/>
        </w:rPr>
        <w:t xml:space="preserve"> – вот тебе потребовалось перейти на другую сторону дороги или улицы. Это можно делать только в определенных местах: по подземным переходам, в местах, где разметкой типа «зебра» обозначен пешеходный переход, или где находится знак «Пешеходный переход», светоф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</w:t>
      </w:r>
      <w:r>
        <w:rPr>
          <w:sz w:val="28"/>
        </w:rPr>
        <w:t xml:space="preserve"> – перед тем, как начнешь переходить улицу, посмотри налево, а дойдя до середины проезжей части – посмотри напра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</w:t>
      </w:r>
      <w:r>
        <w:rPr>
          <w:sz w:val="28"/>
        </w:rPr>
        <w:t xml:space="preserve"> – если движение одностороннее, внимательно посмотри в ту сторону, откуда движется транспор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Главное правило – надо всегда быть предельно бдительным, внимательным, осторожным при переходе улицы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не все дети знают, а если и знают, то не всегда выполняют правила дорожного движения. Послушайте поучительную сказку, которая называется       «Огнехвостик»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 «Огнехвостик»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Учитель читает сказку, показывает иллюстрац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 чему привело непослушани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Это грустная история, у нее печальный коне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то бы вы посоветовали всем детям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Светофор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 чем эти стихи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Чтоб тебе помочь</w:t>
        <w:tab/>
        <w:tab/>
        <w:tab/>
        <w:tab/>
        <w:tab/>
        <w:t>(1 чтец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ть пройти опасны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им и день и ноч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леный, желтый, крас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ильно, это светоф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ь выполнишь без спора</w:t>
        <w:tab/>
        <w:tab/>
        <w:tab/>
        <w:t>(2 чтец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гналы светофор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ой и в школу попадеш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ечно, очень скор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чему светофор называется светофором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вет. А </w:t>
      </w:r>
      <w:r>
        <w:rPr>
          <w:sz w:val="28"/>
          <w:u w:val="single"/>
        </w:rPr>
        <w:t>фор</w:t>
      </w:r>
      <w:r>
        <w:rPr>
          <w:sz w:val="28"/>
        </w:rPr>
        <w:t>? От греческого «форос», что означает несущ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чему именно такие цвет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расный </w:t>
      </w:r>
      <w:r>
        <w:rPr>
          <w:sz w:val="28"/>
        </w:rPr>
        <w:t>хорошо виден и днем и ночью, он даже не меняет цвета в тумане.</w:t>
      </w:r>
    </w:p>
    <w:p>
      <w:pPr>
        <w:pStyle w:val="Normal"/>
        <w:jc w:val="both"/>
        <w:rPr/>
      </w:pPr>
      <w:r>
        <w:rPr>
          <w:b/>
          <w:sz w:val="28"/>
        </w:rPr>
        <w:t>Зеленый</w:t>
      </w:r>
      <w:r>
        <w:rPr>
          <w:sz w:val="28"/>
        </w:rPr>
        <w:t xml:space="preserve"> видно несколько хуже, но он отличается от красного, его нельзя спутать с красны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Светофор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Сейчас вы покажете, как умеете выполнять сигналы светофора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1 игра: </w:t>
      </w:r>
      <w:r>
        <w:rPr>
          <w:sz w:val="28"/>
        </w:rPr>
        <w:t>если я показываю</w:t>
        <w:tab/>
      </w:r>
      <w:r>
        <w:rPr>
          <w:i/>
          <w:sz w:val="28"/>
        </w:rPr>
        <w:t>красный</w:t>
      </w:r>
      <w:r>
        <w:rPr>
          <w:sz w:val="28"/>
        </w:rPr>
        <w:t xml:space="preserve"> – стоим,</w:t>
      </w:r>
    </w:p>
    <w:p>
      <w:pPr>
        <w:pStyle w:val="Normal"/>
        <w:ind w:left="2880" w:firstLine="720"/>
        <w:rPr>
          <w:sz w:val="28"/>
        </w:rPr>
      </w:pPr>
      <w:r>
        <w:rPr>
          <w:i/>
          <w:sz w:val="28"/>
        </w:rPr>
        <w:t>зеленый</w:t>
      </w:r>
      <w:r>
        <w:rPr>
          <w:sz w:val="28"/>
        </w:rPr>
        <w:t xml:space="preserve"> – ходьба на месте,</w:t>
      </w:r>
    </w:p>
    <w:p>
      <w:pPr>
        <w:pStyle w:val="Normal"/>
        <w:ind w:left="2880" w:firstLine="720"/>
        <w:rPr/>
      </w:pPr>
      <w:r>
        <w:rPr>
          <w:i/>
          <w:sz w:val="28"/>
        </w:rPr>
        <w:t xml:space="preserve">желтый </w:t>
      </w:r>
      <w:r>
        <w:rPr>
          <w:sz w:val="28"/>
        </w:rPr>
        <w:t>– хлоп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2 игра:</w:t>
      </w:r>
      <w:r>
        <w:rPr>
          <w:sz w:val="28"/>
        </w:rPr>
        <w:tab/>
      </w:r>
      <w:r>
        <w:rPr>
          <w:i/>
          <w:sz w:val="28"/>
        </w:rPr>
        <w:t>красный</w:t>
      </w:r>
      <w:r>
        <w:rPr>
          <w:sz w:val="28"/>
        </w:rPr>
        <w:t xml:space="preserve"> – 1 шаг вперед,</w:t>
      </w:r>
    </w:p>
    <w:p>
      <w:pPr>
        <w:pStyle w:val="Normal"/>
        <w:ind w:left="720" w:firstLine="720"/>
        <w:rPr/>
      </w:pPr>
      <w:r>
        <w:rPr>
          <w:i/>
          <w:sz w:val="28"/>
        </w:rPr>
        <w:t>желтый</w:t>
      </w:r>
      <w:r>
        <w:rPr>
          <w:sz w:val="28"/>
        </w:rPr>
        <w:t xml:space="preserve"> – стоим на месте,</w:t>
      </w:r>
    </w:p>
    <w:p>
      <w:pPr>
        <w:pStyle w:val="Normal"/>
        <w:ind w:left="720" w:firstLine="720"/>
        <w:rPr>
          <w:sz w:val="28"/>
        </w:rPr>
      </w:pPr>
      <w:r>
        <w:rPr>
          <w:i/>
          <w:sz w:val="28"/>
        </w:rPr>
        <w:t>зеленый</w:t>
      </w:r>
      <w:r>
        <w:rPr>
          <w:sz w:val="28"/>
        </w:rPr>
        <w:t xml:space="preserve"> – 1 шаг назад (кто ошибся, садит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сьмо «Ох и ругал меня водитель»!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ушайте письмо, которое написала девочка из 3-го класса: (чтение письм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Одна секунда. Много это или мал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1 секунду машина, у которой скорость 60 км/ч, проезжает больше 16 мет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льзя перебегать дорогу перед самым носом машины, можно и не успе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дитель при всем желании и старании не сможет вовремя остановиться. Особенно трудно остановиться машине, если дорога скользк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рмозной путь при этом удлиня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скорости 80 км/ч машина остановится только через 400 мет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т почему дорогу надо переходить осторожно и не бежать наперерез машин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Чтение рассказа «Авария»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Викторина по правилам дорожного движения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теперь покажем, как мы знаем правила дорожного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У нас две команды, за каждый правильный ответ команда получает по светофори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ля чего служит светофор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ие сигналы подает светофор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чему опасно перебегать дорогу перед близко идущим транспортом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 нужно переходить улицу после выхода из транспорта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чему правила дорожного движения запрещают игры на проезжей  части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то называется пешеходным переходом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 и где нужно переходить дорогу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ие виды пассажирского транспорта вы знаете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ой сигнал светофора запрещает автомобильное движение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то такое перекресток? (Место, где пересекаются улицы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чему опасно переходить скользкую дорогу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 каких слов произошло название светофор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де можно играть? (во дворе, на спортивных площадках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 идти по загородной дороге? (Идти по обочине навстречу транспорту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о скольки лет разрешается ездить на велосипеде по улицам городов? (С 14 лет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Для чего нужны «островки безопасности»? (Чтобы те, кто не успел перейти дорогу на зеленый свет, дождались опять зеленого света светофор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(Награждение всех участников викторины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Сказка «Рассерженный светофор» - </w:t>
      </w:r>
      <w:r>
        <w:rPr>
          <w:i/>
          <w:sz w:val="32"/>
          <w:szCs w:val="32"/>
        </w:rPr>
        <w:t>что случилось дальш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придумают ребята и напишут на листочках.</w:t>
      </w:r>
    </w:p>
    <w:p>
      <w:pPr>
        <w:pStyle w:val="Normal"/>
        <w:ind w:left="3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Итог занятия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Что вам понравилось на занятии?</w:t>
      </w:r>
    </w:p>
    <w:p>
      <w:pPr>
        <w:pStyle w:val="Normal"/>
        <w:rPr>
          <w:sz w:val="28"/>
        </w:rPr>
      </w:pPr>
      <w:r>
        <w:rPr>
          <w:sz w:val="28"/>
        </w:rPr>
        <w:t>Будете ли вы выполнять правила дорожного движени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е вопросы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Предупреждающие знаки</w:t>
      </w:r>
      <w:r>
        <w:rPr>
          <w:b/>
          <w:sz w:val="32"/>
          <w:szCs w:val="32"/>
        </w:rPr>
        <w:t xml:space="preserve"> – </w:t>
      </w:r>
      <w:r>
        <w:rPr>
          <w:i/>
          <w:sz w:val="28"/>
          <w:szCs w:val="28"/>
        </w:rPr>
        <w:t>треугольные, периметр треугольника красного цвета. Например, внутри «дети – впереди школа или детский сад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Запрещающие знаки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изображение внутри красного круга. Белая полоса – запрещен въезд, черные цифры – предельная скор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Предписывающие знаки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изображение внутри круга синего цвета. Цифры указывают минимальную скор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Информационно – указательные знаки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синий цвет, форма квадратная или прямоугольная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61" w:leader="none"/>
      </w:tabs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61" w:leader="none"/>
      </w:tabs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left="93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7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261" w:leader="none"/>
      </w:tabs>
      <w:jc w:val="center"/>
    </w:pPr>
    <w:rPr>
      <w:rFonts w:ascii="Courier New" w:hAnsi="Courier New" w:cs="Courier New"/>
      <w:b/>
      <w:i/>
      <w:sz w:val="36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261" w:leader="none"/>
      </w:tabs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index.php?member=4080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7-01-16T06:57:00Z</dcterms:created>
  <dc:creator>Аблисимов</dc:creator>
  <dc:description/>
  <cp:keywords/>
  <dc:language>en-US</dc:language>
  <cp:lastModifiedBy>Ирина-Борис</cp:lastModifiedBy>
  <cp:lastPrinted>2006-02-03T21:43:00Z</cp:lastPrinted>
  <dcterms:modified xsi:type="dcterms:W3CDTF">2014-04-20T19:33:00Z</dcterms:modified>
  <cp:revision>37</cp:revision>
  <dc:subject/>
  <dc:title>    </dc:title>
</cp:coreProperties>
</file>