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sz w:val="28"/>
          <w:szCs w:val="28"/>
        </w:rPr>
        <w:t>Описание результатов педагогической деятельности учителя начальных классов Моор Ирины Акимовны в соответствии с программой развития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ю по учебно-методическому комплексу «Школа России». Стараюсь выстраивать свою профессиональную деятельность  в соответствии с темо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ышение качества преподавания и воспитания через совершенствование деятельности всех участников образовательного процесса и внедрение современных технологий с дифференцированным подходом к обучению и воспитанию для благоприятного развития личности ребёнка.</w:t>
        <w:br/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моей педагогической деятельности является развитие лич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адачи, которые я ставлю перед собой, следующие:</w:t>
      </w:r>
    </w:p>
    <w:p>
      <w:pPr>
        <w:pStyle w:val="Style13"/>
        <w:spacing w:before="280" w:after="280"/>
        <w:ind w:left="-60" w:firstLine="60"/>
        <w:contextualSpacing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•</w:t>
      </w:r>
      <w:r>
        <w:rPr>
          <w:rFonts w:eastAsia="Verdana"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еспечение физического и духовного развития ребёнка в таких условиях, когда обучение становится для него благом, радостью, основной формой выражения детской жизни;</w:t>
      </w:r>
    </w:p>
    <w:p>
      <w:pPr>
        <w:pStyle w:val="Style13"/>
        <w:spacing w:before="280" w:after="280"/>
        <w:ind w:left="-60" w:firstLine="60"/>
        <w:contextualSpacing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•</w:t>
      </w:r>
      <w:r>
        <w:rPr>
          <w:rFonts w:eastAsia="Verdana"/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создание проблемных, поисковых, исследовательских ситуаций на уроках, моделирование ситуации успеха с учётом индивидуальных особенностей учащихся с целью включения их в творческий поиск решения учебных задач;</w:t>
      </w:r>
    </w:p>
    <w:p>
      <w:pPr>
        <w:pStyle w:val="Style13"/>
        <w:spacing w:before="280" w:after="280"/>
        <w:ind w:left="-60" w:firstLine="60"/>
        <w:contextualSpacing/>
        <w:jc w:val="both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•</w:t>
      </w:r>
      <w:r>
        <w:rPr>
          <w:rFonts w:eastAsia="Verdana"/>
          <w:sz w:val="28"/>
          <w:szCs w:val="28"/>
        </w:rPr>
        <w:t>   </w:t>
      </w:r>
      <w:r>
        <w:rPr>
          <w:sz w:val="28"/>
          <w:szCs w:val="28"/>
        </w:rPr>
        <w:t>использование учебного материала, как средство воспитания у учащихся чувства патриотизма, чести, любви к Родине и родному краю, формирование активной жизненной позиции.</w:t>
      </w:r>
    </w:p>
    <w:p>
      <w:pPr>
        <w:pStyle w:val="Style13"/>
        <w:spacing w:before="280" w:after="280"/>
        <w:ind w:left="-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left="-60" w:hanging="0"/>
        <w:contextualSpacing/>
        <w:jc w:val="both"/>
        <w:rPr/>
      </w:pPr>
      <w:r>
        <w:rPr>
          <w:sz w:val="28"/>
          <w:szCs w:val="28"/>
        </w:rPr>
        <w:t>Много лет  работаю  над проблемой: «Развитие познавательной активности младших школьников».  Я убеждена, что в основе успешного развития личности лежит познавательный интерес.   Он  выступает как ценнейший мотив учебной деятельности школьника. Активизирую познавательную деятельность ребят и повышаю интерес к учению на каждом этапе урока через индивидуальную, групповую работу; дифференцированный и личностно-ориентированный подход; игру; создание ситуации успеха, нестандартных ситуаций; самостоятельную работу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   современные технологии, методики и формы обучения:  информационно-коммуникативные (использование компьютерной и мультимедийной техники),  личностно-ориентированные (индивидуальные, в парах, в малых группах), проектная деятельность (групповая, индивидуальная),   здоровьесберегающие технологии. 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Для отслеживания и продвижения своих учеников в овладении обобщённым способом организации деятельности (ОСОД),  я изучила и  применяю в работе диагностику Н.Н. Татаренко (журнал «Завуч начальной школы» № 3, 2 004г)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>1. Позитивные результаты учебной деятельности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1.1 </w:t>
      </w:r>
      <w:r>
        <w:rPr>
          <w:b/>
          <w:i/>
          <w:sz w:val="28"/>
          <w:szCs w:val="28"/>
        </w:rPr>
        <w:t>Сравнительный анализ овладения ОСОД моими учениками по классу за три года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аблица 1, диаграмма 1).</w:t>
      </w:r>
    </w:p>
    <w:p>
      <w:pPr>
        <w:sectPr>
          <w:footerReference w:type="default" r:id="rId2"/>
          <w:type w:val="nextPage"/>
          <w:pgSz w:w="11906" w:h="16838"/>
          <w:pgMar w:left="902" w:right="567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36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Таблица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5360</wp:posOffset>
                </wp:positionH>
                <wp:positionV relativeFrom="paragraph">
                  <wp:posOffset>253365</wp:posOffset>
                </wp:positionV>
                <wp:extent cx="326898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 овладения ОС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 -20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таточно 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- 20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сок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6.9pt;mso-wrap-distance-left:9pt;mso-wrap-distance-right:9pt;mso-wrap-distance-top:0pt;mso-wrap-distance-bottom:0pt;margin-top:19.95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овладения ОСОД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 -20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аточно высокий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- 20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ок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565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65280"/>
                          <a:chOff x="0" y="0"/>
                          <a:chExt cx="5257080" cy="156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56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62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62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7640" y="62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6800" cy="62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, СФО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РОВАННЫЕ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ВЫСОКОМ УРОВНЕ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9240"/>
                            <a:ext cx="1576800" cy="62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ценка  (2 класс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939240"/>
                            <a:ext cx="1576800" cy="62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Вы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ценка           (3 класс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920" y="939240"/>
                            <a:ext cx="1576800" cy="62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определение Планирование  Выполнение Само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ценка             (4класс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3.25pt" coordorigin="0,0" coordsize="8279,2465">
                <v:rect id="shape_0" stroked="f" o:allowincell="f" style="position:absolute;left:0;top:0;width:8278;height:2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139;top:9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140;top:9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138;top:9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2897;top:0;width:2482;height:9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Я, СФОРМ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РОВАННЫЕ 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ВЫСОКОМ УРОВНЕ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aqua" stroked="t" o:allowincell="f" style="position:absolute;left:0;top:1479;width:2482;height:9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ценка  (2 класс)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33" fillcolor="lime" stroked="t" o:allowincell="f" style="position:absolute;left:2897;top:1479;width:2482;height:9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Выпол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контр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ценка           (3 класс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034" fillcolor="yellow" stroked="t" o:allowincell="f" style="position:absolute;left:5795;top:1479;width:2482;height:9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определение Планирование  Выполнение Самоконтр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ценка             (4класс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b/>
          <w:i/>
          <w:sz w:val="28"/>
          <w:szCs w:val="28"/>
        </w:rPr>
        <w:t>Позитивная динамика успеваемости и качества обучения за последние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зы знаний, проводимые администрацией школы, комиссией из Красноярска по аккредитации школы,  а также результаты итоговой аттестации подтверждают, чт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казатели качества знаний учащихся  стабильн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государственного образовательного стандарта учащимися 100 %</w:t>
      </w:r>
      <w:r>
        <w:rPr>
          <w:sz w:val="28"/>
          <w:szCs w:val="28"/>
        </w:rPr>
        <w:t>. Уровень подготовки учащихся соответствует требованиям  образовательного стандарта</w:t>
      </w:r>
      <w:r>
        <w:rPr>
          <w:color w:val="000000"/>
          <w:sz w:val="28"/>
          <w:szCs w:val="28"/>
        </w:rPr>
        <w:t xml:space="preserve"> (</w:t>
      </w:r>
      <w:r>
        <w:rPr>
          <w:i/>
          <w:sz w:val="28"/>
          <w:szCs w:val="28"/>
        </w:rPr>
        <w:t>диаграммы 2,3</w:t>
      </w:r>
      <w:r>
        <w:rPr>
          <w:sz w:val="28"/>
          <w:szCs w:val="28"/>
        </w:rPr>
        <w:t xml:space="preserve">)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Диаграмма 2. </w:t>
      </w:r>
      <w:r>
        <w:rPr>
          <w:i/>
          <w:sz w:val="28"/>
          <w:szCs w:val="28"/>
        </w:rPr>
        <w:t>Сравнительный анализ успеваемости, качества обучения и СОУ в динамике за три года (2009  – 201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6480" w:dyaOrig="2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4.8pt;height:119.85pt" filled="f" o:ole="">
            <v:imagedata r:id="rId4" o:title=""/>
          </v:shape>
          <o:OLEObject Type="Embed" ProgID="" ShapeID="ole_rId3" DrawAspect="Content" ObjectID="_8920129" r:id="rId3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иаграмма 3</w:t>
      </w:r>
      <w:r>
        <w:rPr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</w:rPr>
        <w:t xml:space="preserve"> Результаты выпускных краевых контрольных работ. Средние баллы  по предметам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6660" w:dyaOrig="25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3.85pt;height:127.3pt" filled="f" o:ole="">
            <v:imagedata r:id="rId6" o:title=""/>
          </v:shape>
          <o:OLEObject Type="Embed" ProgID="" ShapeID="ole_rId5" DrawAspect="Content" ObjectID="_1214650617" r:id="rId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Style w:val="Mwheadline"/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 xml:space="preserve">2. Позитивные результаты внеурочной деятельности.  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ду  кружковую работу, связанную с развитием творчества младших школьников. Дети, посещающие мой кружок, активно участвуют в  конкурсах</w:t>
      </w:r>
      <w:r>
        <w:rPr>
          <w:i/>
          <w:sz w:val="28"/>
          <w:szCs w:val="28"/>
        </w:rPr>
        <w:t xml:space="preserve"> (Таблица 2.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 Участие детей в конкурсах за последние три года.</w:t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6"/>
        <w:gridCol w:w="3643"/>
        <w:gridCol w:w="2277"/>
      </w:tblGrid>
      <w:tr>
        <w:trPr>
          <w:trHeight w:val="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частия</w:t>
            </w:r>
          </w:p>
        </w:tc>
      </w:tr>
      <w:tr>
        <w:trPr>
          <w:trHeight w:val="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а «Сказки А.С. Пушкина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иреева Еле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ольская Татья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польская Евг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улява Кс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шин Паве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звестны </w:t>
            </w:r>
          </w:p>
        </w:tc>
      </w:tr>
      <w:tr>
        <w:trPr>
          <w:trHeight w:val="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конкурс поделок «В царстве заповедной природы», </w:t>
            </w:r>
            <w:r>
              <w:rPr>
                <w:b/>
              </w:rPr>
              <w:t>районны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лява Кс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ль Маргари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Ι место, диплом, подарок;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ироды вокруг на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Мулява Кс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Ι место, диплом</w:t>
            </w:r>
          </w:p>
        </w:tc>
      </w:tr>
      <w:tr>
        <w:trPr>
          <w:trHeight w:val="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живу в Красноярском крае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51"/>
              <w:rPr/>
            </w:pPr>
            <w:r>
              <w:rPr/>
              <w:t>Запольская Евгения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51"/>
              <w:rPr/>
            </w:pPr>
            <w:r>
              <w:rPr/>
              <w:t>Киреева Елена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51"/>
              <w:rPr/>
            </w:pPr>
            <w:r>
              <w:rPr/>
              <w:t>Мулява Ксения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51"/>
              <w:rPr/>
            </w:pPr>
            <w:r>
              <w:rPr/>
              <w:t>Раль Маргари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курс школьной красо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  Мулява Кс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 место, дипло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зитивные результаты деятельности в области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Цели и задачи воспитательной работы направлены на развитие каждого ребёнка, сохранение его неповторимости, воспитание нравственной личности, способной принимать решение в ситуациях морального выбора и нести ответственность перед собой, перед окружающими людьми. Система воспитательной работы строится на основе коллективно-творческой деятельности, полезных дел, личностно-ориентированного подхода. Работа осуществляется по тематическим периодам, в  процессе которой создаются условия дл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я самосто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я активной общественной, гражданской пози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азвития и самореализации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деле обязательно присутствует  детское  творчество, 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ражаются в позитивных отношениях, которые сложились в классном коллективе. Учащиеся  отличаются хорошим творческим потенциалом. В классе хороший микроклимат. Ребята активны, доброжелательны, самостоятельны. Все являются активными участниками мероприятий, проводимых в школе в РВГ, соблюдают традиции нашей школы, сел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 детей в школьных делах - 100%: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  <w:u w:val="single"/>
        </w:rPr>
        <w:t>2008 -2009 учебный год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раски осени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 «Мастерской деда Мороза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карнава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трана Вежливости и доброты» - открытое внеклассное мероприятие в РВО «Солнечная страна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ети в борьбе за мир» - торжественная линейка ко дню юного героя-антифашист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 святого Валентин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Весёлые старты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шим милым, дорогим женщинам посвящается!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 апреля – день Космонавтики. «Космос» - радиогазет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хта памяти. Митинг «Вечная память павшим!»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Весёлые старты на улице»;</w:t>
      </w:r>
    </w:p>
    <w:p>
      <w:pPr>
        <w:pStyle w:val="Normal"/>
        <w:spacing w:before="280" w:after="28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 – 2010 учебный год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От всей души!- день Учител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енний вечер «Огород кормит круглый год»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рить – здоровью вредить» - акци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 журнала «Наш Красноярский край»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енний бал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карнавал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«Пионеры – герои» - выпуск альбома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есёлые старты»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лать добро спеши!» - районная  акци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ические странички в школьной газете «Пульс»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уск журнала «Наш Красноярский край»;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 -2011 учебный год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Особенная профессия»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аски осени»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Ярмарка детских издели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Новогодняя фантазия» - «Мастерская Деда Мороза»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ешите развеселить кота» - новогодний карнавал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марафон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Спортивные мероприятия по теннису среди учащихся и педагог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рница»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«Самым милым и дорогим!»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 космонавти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ад моей семьи в дело Победы» - творчески-поисковая работа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хта памяти.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3.2 </w:t>
      </w:r>
      <w:r>
        <w:rPr>
          <w:b/>
          <w:i/>
          <w:sz w:val="28"/>
          <w:szCs w:val="28"/>
        </w:rPr>
        <w:t>Участие детей в  краевых и районных конкурсах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Ежегодно 30 - 35% учащихся класса являются участниками краевых и  районных конкурсов: </w:t>
      </w:r>
    </w:p>
    <w:p>
      <w:pPr>
        <w:pStyle w:val="Style13"/>
        <w:numPr>
          <w:ilvl w:val="2"/>
          <w:numId w:val="15"/>
        </w:numPr>
        <w:tabs>
          <w:tab w:val="clear" w:pos="708"/>
          <w:tab w:val="left" w:pos="720" w:leader="none"/>
        </w:tabs>
        <w:spacing w:before="280" w:after="0"/>
        <w:ind w:left="2160" w:hanging="1800"/>
        <w:jc w:val="both"/>
        <w:rPr/>
      </w:pPr>
      <w:r>
        <w:rPr>
          <w:sz w:val="28"/>
          <w:szCs w:val="28"/>
        </w:rPr>
        <w:t>Наша Родина  - Россия  (</w:t>
      </w:r>
      <w:r>
        <w:rPr>
          <w:b/>
          <w:sz w:val="28"/>
          <w:szCs w:val="28"/>
        </w:rPr>
        <w:t>2009 г</w:t>
      </w:r>
      <w:r>
        <w:rPr>
          <w:sz w:val="28"/>
          <w:szCs w:val="28"/>
        </w:rPr>
        <w:t xml:space="preserve">., районный, ΙΙ место, диплом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)</w:t>
      </w:r>
    </w:p>
    <w:p>
      <w:pPr>
        <w:pStyle w:val="Style13"/>
        <w:numPr>
          <w:ilvl w:val="0"/>
          <w:numId w:val="15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живу в Красноярском крае  (</w:t>
      </w:r>
      <w:r>
        <w:rPr>
          <w:b/>
          <w:sz w:val="28"/>
          <w:szCs w:val="28"/>
        </w:rPr>
        <w:t>2010 г</w:t>
      </w:r>
      <w:r>
        <w:rPr>
          <w:sz w:val="28"/>
          <w:szCs w:val="28"/>
        </w:rPr>
        <w:t xml:space="preserve">., краевой, сертификат участника - </w:t>
      </w:r>
      <w:r>
        <w:rPr>
          <w:b/>
          <w:sz w:val="28"/>
          <w:szCs w:val="28"/>
        </w:rPr>
        <w:t>4)</w:t>
      </w:r>
    </w:p>
    <w:p>
      <w:pPr>
        <w:pStyle w:val="Style13"/>
        <w:numPr>
          <w:ilvl w:val="0"/>
          <w:numId w:val="15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ник Отечества (</w:t>
      </w:r>
      <w:r>
        <w:rPr>
          <w:b/>
          <w:sz w:val="28"/>
          <w:szCs w:val="28"/>
        </w:rPr>
        <w:t>2011 г</w:t>
      </w:r>
      <w:r>
        <w:rPr>
          <w:sz w:val="28"/>
          <w:szCs w:val="28"/>
        </w:rPr>
        <w:t xml:space="preserve">., сертификат участника - </w:t>
      </w:r>
      <w:r>
        <w:rPr>
          <w:b/>
          <w:sz w:val="28"/>
          <w:szCs w:val="28"/>
        </w:rPr>
        <w:t>3)</w:t>
      </w:r>
    </w:p>
    <w:p>
      <w:pPr>
        <w:pStyle w:val="Style13"/>
        <w:numPr>
          <w:ilvl w:val="0"/>
          <w:numId w:val="15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гнём в будущее вместе (</w:t>
      </w:r>
      <w:r>
        <w:rPr>
          <w:b/>
          <w:sz w:val="28"/>
          <w:szCs w:val="28"/>
        </w:rPr>
        <w:t>2011 г</w:t>
      </w:r>
      <w:r>
        <w:rPr>
          <w:sz w:val="28"/>
          <w:szCs w:val="28"/>
        </w:rPr>
        <w:t xml:space="preserve">., районный, ΙΙ место, диплом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)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3. 3  </w:t>
      </w:r>
      <w:r>
        <w:rPr>
          <w:b/>
          <w:i/>
          <w:sz w:val="28"/>
          <w:szCs w:val="28"/>
        </w:rPr>
        <w:t>Позитивные  результаты 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е с родителями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родителями ведётся по двум направлениям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сихолого-педагогических знаний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родителей в учебно-воспитательный процесс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спользую следующие формы мероприятий и виды деятельности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общения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различные по тематике и форме, направленные на решение общих проблем и повышения психолого-педагогических знаний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родительские собрания совместно с детьм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ие де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с родителями вижу в росте заинтересованности и активности родителей  в  проектной деятельности и коллективно – творческих делах (КТД) (</w:t>
      </w:r>
      <w:r>
        <w:rPr>
          <w:i/>
          <w:sz w:val="28"/>
          <w:szCs w:val="28"/>
        </w:rPr>
        <w:t>диаграмма 4)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рамма 4. Сравнительный анализ участия родителей в проектной деятельности и коллективно-творческих делах (КТД) за три года (2009 – 2011).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5595" w:dyaOrig="20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0.45pt;height:100.3pt" filled="f" o:ole="">
            <v:imagedata r:id="rId8" o:title=""/>
          </v:shape>
          <o:OLEObject Type="Embed" ProgID="" ShapeID="ole_rId7" DrawAspect="Content" ObjectID="_1006617646" r:id="rId7"/>
        </w:objec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зитивные результаты в воспитании потребности здорового образа жизни у дете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осуществляется по следующим основным направлениям: привитие стойких культурно-гигиенических навыков, развитие представлений о строении собственного тела, назначении органов, обучение уходу за своим телом, навыкам оказания элементарной помощи, формирование представлений о том, что полезно и что вредно для организма, формирование элементарных представлений об окружающей среде, формирование привычки ежедневных организованных и самостоятельных упражнений. Вся система занятий носит название «Моё здоровье», результатом которой является  программа-минимум: уметь гасить отрицательные эмоции, уметь избегать опасности, соблюдать гигиенические нормы и  режим питания, регулярно заниматься физкультурой и спортом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Мои ученики принимали участие в среднесрочных проектах по здоровьесберегающим технологиям, как школьного уровня в РВГ, так и уровня классного коллектива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2008 – 2009 учебный год</w: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1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На зарядку становись!». Результатом явился комплекс общеразвивающих упражнений «Весёлая гимнастика»;</w:t>
      </w:r>
    </w:p>
    <w:p>
      <w:pPr>
        <w:pStyle w:val="Nospacing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здоровье сберегу – сам себе я помогу». Продуктами проекта стали подборка загадок по теме «Гигиена», выставка рисунков «Физкульт-ура!».; </w:t>
      </w:r>
    </w:p>
    <w:p>
      <w:pPr>
        <w:pStyle w:val="Nospacing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Правильная осанка – залог здоровья и красоты» Продуктом проекта стала компьютерная презентация.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2009 – 2010 учебный год.</w:t>
      </w:r>
    </w:p>
    <w:p>
      <w:pPr>
        <w:pStyle w:val="Nospacing"/>
        <w:numPr>
          <w:ilvl w:val="0"/>
          <w:numId w:val="18"/>
        </w:numPr>
        <w:spacing w:before="280" w:after="0"/>
        <w:jc w:val="both"/>
        <w:rPr/>
      </w:pPr>
      <w:r>
        <w:rPr>
          <w:sz w:val="28"/>
          <w:szCs w:val="28"/>
        </w:rPr>
        <w:t>«Безопасность на воде круглый год». В результате реализации проекта была создана памятка «Правила поведения на воде летом и зимой на льду», подготовлены доклады по теме;</w:t>
      </w:r>
    </w:p>
    <w:p>
      <w:pPr>
        <w:pStyle w:val="Nospacing"/>
        <w:numPr>
          <w:ilvl w:val="0"/>
          <w:numId w:val="18"/>
        </w:numPr>
        <w:spacing w:before="0" w:after="280"/>
        <w:jc w:val="both"/>
        <w:rPr/>
      </w:pPr>
      <w:r>
        <w:rPr>
          <w:sz w:val="28"/>
          <w:szCs w:val="28"/>
        </w:rPr>
        <w:t>«По лесным тропинкам». В результате работы над проектом была создана книжка-самоделка «Правила поведения в лесу»;</w:t>
      </w:r>
    </w:p>
    <w:p>
      <w:pPr>
        <w:pStyle w:val="Nospacing"/>
        <w:numPr>
          <w:ilvl w:val="0"/>
          <w:numId w:val="18"/>
        </w:numPr>
        <w:spacing w:before="0" w:after="280"/>
        <w:jc w:val="both"/>
        <w:rPr/>
      </w:pPr>
      <w:r>
        <w:rPr>
          <w:sz w:val="28"/>
          <w:szCs w:val="28"/>
        </w:rPr>
        <w:t>«Уроку час. Физкультуре – минутка». В результате проекта были разучены физминутки  для проведения на уроках и переменах, была организована выставка разновидностей проведения физминуток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– 2011 учебный год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«Режим дня» - в результате были проведены рейды по соблюдению режима дн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Брось сигарету» - акция – в результате организовали выставку плакатов, рисунк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В здоровом теле – здоровый дух!»  - в результате были проведены спортивные соревнования по теннису среди учащихся и учителей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афон Здоровья -  в результате созданы книжки-малышки на тему «Здорово живём!», проведено открытое внеклассное мероприятие в РВГ (3 – 4 классы) «Клуб весёлых спортсменов»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>5. Позитивные результаты  в методической профессиональной деятельности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>
          <w:b/>
          <w:sz w:val="28"/>
          <w:szCs w:val="28"/>
        </w:rPr>
        <w:t xml:space="preserve">5.1 </w:t>
      </w:r>
      <w:r>
        <w:rPr>
          <w:b/>
          <w:i/>
          <w:sz w:val="28"/>
          <w:szCs w:val="28"/>
        </w:rPr>
        <w:t>Обмен опытом с коллегами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юсь педагогическим опытом с коллегами через проведение открытых уроков и внеклассных мероприятий: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08 - 2009 учебный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Тема «Квадрат»   - открытый урок в 2 класс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 Тема «Царства живой природы» - открытый урок во 2 кла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емля – наш дом» – открытое внеклассное мероприятие в РВГ;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 – 2010 учебный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1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логическая игра – путешествие «Родники культуры»  - открытое  внеклассное мероприятие в РВГ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 Тема « Невидимая сеть и невидимая пирамида» - открытый урок в 3 класс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Как хорошо, что есть семья, которая от бед любых всегда, везде хранит меня» - открытое родительское собрание совместно с детьми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- 2011 учебный го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519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Никогда не пробуй, даже если тебе предлагают!» - открытое внеклассное мероприятие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1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Тане  Савичевой посвящается» - открытое внеклассное мероприятие в РВ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1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атематика. Тема «Единицы времени. Соотношение между ними» - открытый урок в 4 кла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1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Математика устами младенца» - открытое внеклассное мероприятие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>
          <w:b/>
          <w:sz w:val="28"/>
          <w:szCs w:val="28"/>
        </w:rPr>
        <w:t xml:space="preserve">5.2  </w:t>
      </w:r>
      <w:r>
        <w:rPr>
          <w:b/>
          <w:i/>
          <w:sz w:val="28"/>
          <w:szCs w:val="28"/>
        </w:rPr>
        <w:t>Участие в работе методобъединений за последние три го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3  </w:t>
      </w:r>
      <w:r>
        <w:rPr>
          <w:b/>
          <w:i/>
          <w:sz w:val="28"/>
          <w:szCs w:val="28"/>
        </w:rPr>
        <w:t>Участие в конкурсах разного уровн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125095</wp:posOffset>
                </wp:positionV>
                <wp:extent cx="6240780" cy="5464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976"/>
                              <w:gridCol w:w="1524"/>
                              <w:gridCol w:w="3600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епень участия, форма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008 -200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»Мониторинг и анализ самоуправления классным руководителем»  - учебное 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«Информационные технологии в деятельности учителя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 «Ученическое самоуправление»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круглом ст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009 - 20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.«Оптимальность использования ИКТ на учебных занятия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. « Качество обучения – залог успешности и самореализации школьника»  - обмен опытом 3.«Дифференцированный подход к учащимся, учёт индивидуальных особенносте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семинар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ия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010 - 20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«Роль компьютерных презентаций в развитии творческого потенциала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«О переходе на новый ФГОС НОО»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упление с обобщением опы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бщение с курс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30.3pt;mso-wrap-distance-left:9pt;mso-wrap-distance-right:9pt;mso-wrap-distance-top:0pt;mso-wrap-distance-bottom:0pt;margin-top:9.8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976"/>
                        <w:gridCol w:w="1524"/>
                        <w:gridCol w:w="3600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rPr/>
                            </w:pPr>
                            <w:r>
                              <w:rPr/>
                              <w:t>Степень участия, форма деятельности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008 -200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rPr/>
                            </w:pPr>
                            <w:r>
                              <w:rPr/>
                              <w:t>1.»Мониторинг и анализ самоуправления классным руководителем»  - учебное тес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rPr/>
                            </w:pPr>
                            <w:r>
                              <w:rPr/>
                              <w:t>2.«Информационные технологии в деятельности учителя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rPr/>
                            </w:pPr>
                            <w:r>
                              <w:rPr/>
                              <w:t>3. «Ученическое самоуправление»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тветствен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езентация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частие в круглом столе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009 - 20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.«Оптимальность использования ИКТ на учебных занятия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. « Качество обучения – залог успешности и самореализации школьника»  - обмен опытом 3.«Дифференцированный подход к учащимся, учёт индивидуальных особенносте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частие в семин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тветствен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езентация деятельности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010 - 20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«Роль компьютерных презентаций в развитии творческого потенциала младших школьник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«О переходе на новый ФГОС НОО»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тупление с обобщением опы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с курс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8 году награждена дипломом Лауреата  ΙΙ степени  за победу в районном творческом конкурсе цифровых образовательных ресурсов «Вечные ценности». В 2009 году участвовала в районном  конкурсе проектов « Я и моя семья». Проект занял  ΙΙΙ место. Принимаю участие в районном конкурсе методических разработок уроков и занятий. Принимаю участие в районном конкурсе методических разработок уроков и занят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4  </w:t>
      </w:r>
      <w:r>
        <w:rPr>
          <w:b/>
          <w:i/>
          <w:sz w:val="28"/>
          <w:szCs w:val="28"/>
        </w:rPr>
        <w:t xml:space="preserve">Позитивные результаты в области самообразования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2009 года работаю над проблемой по самообразованию </w:t>
      </w:r>
      <w:r>
        <w:rPr>
          <w:rStyle w:val="Emphasis"/>
          <w:i w:val="false"/>
          <w:sz w:val="28"/>
          <w:szCs w:val="28"/>
        </w:rPr>
        <w:t xml:space="preserve"> «Активизация познавательной деятельности  младших школьников  на основе использования ИКТ в деятельности учителя начальных классов»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Цели:</w:t>
      </w:r>
      <w:r>
        <w:rPr>
          <w:sz w:val="28"/>
          <w:szCs w:val="28"/>
        </w:rPr>
        <w:t xml:space="preserve">       1. Повышение своего профессиональ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Повышение качества образовательного процесса;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Формирование  ИКТ - компетентности  в активизации познавательной и в развитии личностной сфер младших  школьников.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   1)  применять ИКТ в образовательном процессе;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развивать творческий  и интеллектуальный потенциал учащихся и создавать  необходимые условия   для активизации познавательной 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     </w:t>
      </w:r>
      <w:r>
        <w:rPr>
          <w:sz w:val="28"/>
          <w:szCs w:val="28"/>
        </w:rPr>
        <w:t xml:space="preserve">3) повысить качество преподавания на основе внедрения новых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информ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4)  фиксировать уровень развития учащихся на каждом этапе школьного 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работы над данной проблемой я овладела основами необходимых знаний и накопила личный опыт по практическому использованию компьютерных технологий, научилась применять их в учебном и воспитательном процессе. Использую в обучении и в воспитательной работе </w:t>
      </w:r>
      <w:r>
        <w:rPr>
          <w:i/>
          <w:sz w:val="28"/>
          <w:szCs w:val="28"/>
        </w:rPr>
        <w:t>собственные мультимедийные проду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зент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Весёлые уроки», « Живой мир Красноярского края», «Права человека. Права ребёнка», « Про этикет»,  «Загадки о животных», « Роев ручей», «Что растёт на подоконнике?», «Правила этикет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еофильмы: «</w:t>
      </w:r>
      <w:r>
        <w:rPr>
          <w:sz w:val="28"/>
          <w:szCs w:val="28"/>
        </w:rPr>
        <w:t>Люблю природу русскую», « Давайте, друзья, потолкуем о маме», Из истории возникновения портрета», «Жертвам нацизма посвящается», « Мой дом, моя семья», «Село родное», « Страницы Таниного дневника», « Умейте управлять собой!», «Пир зверей».  Пользуюсь    ресурсами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75% учащихся класса умеют работать в таких программах, как </w:t>
      </w:r>
      <w:r>
        <w:rPr>
          <w:rStyle w:val="Emphasis"/>
          <w:i w:val="false"/>
          <w:sz w:val="28"/>
          <w:szCs w:val="28"/>
          <w:lang w:val="en-US"/>
        </w:rPr>
        <w:t>Microsoft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Office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Word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  <w:lang w:val="en-US"/>
        </w:rPr>
        <w:t>Microsoft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Office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PowerPoint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  <w:lang w:val="en-US"/>
        </w:rPr>
        <w:t>Windows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Movie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Maker</w:t>
      </w:r>
      <w:r>
        <w:rPr>
          <w:rStyle w:val="Emphasis"/>
          <w:i w:val="false"/>
          <w:sz w:val="28"/>
          <w:szCs w:val="28"/>
        </w:rPr>
        <w:t xml:space="preserve">, пользоваться Интернетом. </w:t>
      </w:r>
      <w:r>
        <w:rPr>
          <w:sz w:val="28"/>
          <w:szCs w:val="28"/>
        </w:rPr>
        <w:t>С применением компьютерных технологий у детей повысилась   познавательная и социальная  активность, качество знаний по чтению, русскому языку,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  работы в связи с переходом на  новый ФГОС началь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февраля 2011 года занимаюсь разработкой образовательных программ начального общего образования для реализации основных требований ФГОС НОО второго поколения. С 2011-2012 учебного года начинаю работать по новым образовательным стандартам.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>
          <w:sz w:val="28"/>
          <w:szCs w:val="28"/>
        </w:rPr>
        <w:t>Разработала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формированию универсальных учебных действий младших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  для 1 класса по математике, окружающему миру, технологии, изобразительному искусству и художественному труду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а участие в составлении пояснительной записки  основной образовательной программы школы.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rStyle w:val="Toctext"/>
          <w:b/>
          <w:color w:val="000000"/>
          <w:sz w:val="28"/>
          <w:szCs w:val="28"/>
        </w:rPr>
        <w:t>Непрерывность собственно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ю свою педагогическую квалификацию через очные курсы: </w:t>
      </w:r>
    </w:p>
    <w:p>
      <w:pPr>
        <w:pStyle w:val="Style13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 в деятельности учителя-предметника» при КК ИПК  РО с 21.11.06 по 04.12.06;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 методика реализации НРК «Художественная культура Красноярского края» при КК ИПК и ППРО с10.02.2011 по 14.02. 2011;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и развитие универсальных учебных действий младших школьников»  с 14.02.2011 по 23.02.2011 при КК ИПК и ПП;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образовательного процесса в условиях вариативности УМК  начальной школы» (Школа России, Начальная школа 21 века, Школа 2100) с 17.03.2011  по 25.03.201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" 27" сентября  2011 г.                                Подпись _________________               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035" w:leader="none"/>
          <w:tab w:val="left" w:pos="73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зовательного учреждения          ____________</w:t>
        <w:tab/>
        <w:t xml:space="preserve">      </w:t>
      </w:r>
      <w:r>
        <w:rPr>
          <w:sz w:val="28"/>
          <w:szCs w:val="28"/>
          <w:u w:val="single"/>
        </w:rPr>
        <w:t>Хатинский О.Л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/>
        <w:tab/>
        <w:t xml:space="preserve"> 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octext">
    <w:name w:val="toctex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Nospacing">
    <w:name w:val="no_spac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3:13:00Z</dcterms:created>
  <dc:creator>User</dc:creator>
  <dc:description/>
  <cp:keywords/>
  <dc:language>en-US</dc:language>
  <cp:lastModifiedBy>User</cp:lastModifiedBy>
  <dcterms:modified xsi:type="dcterms:W3CDTF">2011-10-10T12:08:00Z</dcterms:modified>
  <cp:revision>31</cp:revision>
  <dc:subject/>
  <dc:title>Описание результатов педагогической деятельности учителя начальных классов Моор Ирины Акимовны в соответствии с программой развития школы</dc:title>
</cp:coreProperties>
</file>