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ширенное тематическое план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по основам православной культуры в 4 «Б» класс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6"/>
          <w:szCs w:val="16"/>
        </w:rPr>
        <w:t>на 2012\13 уч.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16"/>
          <w:szCs w:val="16"/>
        </w:rPr>
        <w:t>Программа: А.В.Курае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чебно-методический комплекс: «Школа России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оставитель: С.А. Терскова 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08"/>
        <w:gridCol w:w="777"/>
        <w:gridCol w:w="1544"/>
        <w:gridCol w:w="1494"/>
        <w:gridCol w:w="1536"/>
        <w:gridCol w:w="1420"/>
        <w:gridCol w:w="1377"/>
        <w:gridCol w:w="2221"/>
        <w:gridCol w:w="1637"/>
        <w:gridCol w:w="1637"/>
      </w:tblGrid>
      <w:tr>
        <w:trPr>
          <w:trHeight w:val="60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а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деле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урок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урок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и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учеб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чества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УД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четверть (9 час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оссия  - наша Родин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новым предметом, ввести понятия «духовный мир человека», «культурная традиция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нового материа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очное чт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а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основ российской гражданской идентичности, чувства гордости за свою Родин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Культура и религия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историей возникновения и распространения православной культур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очное чт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на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способностью принимать и сохранять цели и задачи учебной деятельности, поиска средств ее осуществ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Человек и Бог в православи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ь представление о духовных традициях православ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нового материа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дополнительной литературо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на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ие способов решения проблем творческого и поискового характе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Православная молитв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основными определениями православной культур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нового материа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дополнительной литературо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на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базовыми предметными и межпредметными  понятиям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Библия и Евангелие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ь представление о Библии и Евангел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зительное чт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на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мения излагать свое мнение и аргументировать свою точку зр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Проповедь Христ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ь знакомство с основными определениями православной культур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очное чт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а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навыками смыслового чтения текстов различных стилей и жанров, построение речевых высказываний в соответствии с задачами коммуник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Христос и его Крес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символикой крес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Работа с дополнительной литературо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а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базовыми предметными и межпредметными  понятиям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Пасх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казать связь между религиозной культурой и поведением люд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Работа с книго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а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тических чувств как регуляторов морального повед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Православное учение о человеке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ь знакомство с основными определениями православной культур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нового материа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Творческая рабо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а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речевых средств и средств информационно-коммуникативных технологий для решения коммуникативных и познавательных зада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четверть ( 7 час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весть и раскаяние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ь знакомство с основными определениями православной культур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ru-RU"/>
              </w:rPr>
              <w:t>Самостоятельная рабо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а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мения использовать групповое разделение труда, использовать речевые средства для решения задач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вед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основными христианскими заповедя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Работа с книго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а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мения излагать свое мнение и аргументировать свою точку зр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Милосердие и сострадание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основными составляющими религиозных кни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е применение зна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ние доброжелательности и эмоционально-нравственной отзывчивости, понимания и сопереживания чувствам других люд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Золотое правило этик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золотым правилом эт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нового материа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ая рабо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а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мения излагать свое мнение и аргументировать свою точку зр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Храм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устройством православного храм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нового материа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Работа с книго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мения планировать, контролировать  и оценивать учебные действ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Икон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учащихся с иконой, ее отличием от картин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нового материа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а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мения использовать групповое разделение труда, использовать речевые средства для решения задач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Творческие работы учащихся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бщить изученный материал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 (сочинение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логическими действиями сравнения, анализа, синтеза, обобщения, установление причинно-следственных связ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четверть (10час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едение итого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ить изученный матери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а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мения планировать, контролировать  и оценивать учебные действ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 христианство пришло на Русь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представление о том, как пришло христианство на Русь, познакомить с обрядом крещ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нового материа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Работа с книго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на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мения излагать свое мнение и аргументировать свою точку зр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иг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понятие о подвиге как человеческой жертв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ивна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начальных форм регуляции своих эмоциональных состоя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веди блаженст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основными составляющими религиозных кни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ая рабо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а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мения излагать свое мнение и аргументировать свою точку зр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м творить добро?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ь анализировать различные жизненные ситуации, выбирать нравственные формы повед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нового материа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Творческая работ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а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амостоятельности и личной ответственности за свои поступки на основе представлений о нравственных норма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до в жизни христианин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христианскими добродетелями: вера, надежда, любов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а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логическими действиями сравнения, анализа, синтеза, обобщения, установление причинно-следственных связ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славие о Божием суде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ть толерантное отношение к представителям различных культу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ru-RU"/>
              </w:rPr>
              <w:t>Работа с книго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ивна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амостоятельности и личной ответственности за свои поступки на основе представлений о нравственных норма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инство Причастия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обрядом причаст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дополнительной литературо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а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мения излагать свое мнение и аргументировать свою точку зр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астырь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ь представление о монахах и их жизн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ru-RU"/>
              </w:rPr>
              <w:t>Работа с книго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а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начальных форм регуляции своих эмоциональных состоя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христианина к природе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Сформировать представление о том, какую ответственность несет человек за сохранение при -роды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дополнительной литературо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а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логическими действиями сравнения, анализа, синтеза, обобщения, установление причинно-следственных связ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четверть ( 8 час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ианская семья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обрядом венч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ая работ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мения излагать свое мнение и аргументировать свою точку зр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Отечеств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о святыми защитниками Родин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а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чувства гордости за свою Родин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ианин в труде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заповедью тру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нового материа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дополнительной литературо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а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навыков сотрудничества со взрослыми и сверстниками в различных социальных ситуация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вь и уважение к Отечеству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ть чувство любви к Родине, гордости за свою стран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дополнительной литературо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а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логическими действиями сравнения, анализа, синтеза, обобщения, установление причинно-следственных связ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ий проект.</w:t>
            </w:r>
            <w:r>
              <w:rPr>
                <w:rFonts w:eastAsia="SimSun;宋体"/>
                <w:sz w:val="16"/>
                <w:szCs w:val="16"/>
              </w:rPr>
              <w:t xml:space="preserve"> Выступление учащихся со своими творческими работами: «Как я понимаю православие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ить изученный матери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дополнительной литературо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способностью принимать и сохранять цели и задачи учебной деятельности, поиска средств ее осуществ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ий проект.</w:t>
            </w:r>
            <w:r>
              <w:rPr>
                <w:rFonts w:eastAsia="SimSun;宋体"/>
                <w:sz w:val="16"/>
                <w:szCs w:val="16"/>
              </w:rPr>
              <w:t xml:space="preserve"> Выступление учащихся со своими творческими работами: «Мое отношение к миру», «Мое отношение к людям», «Мое отношение к России», «С чего начинается Родина»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ить изученный матери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дополнительной литературо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а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логическими действиями сравнения, анализа, синтеза, обобщения, установление причинно-следственных связ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ий проект.</w:t>
            </w:r>
            <w:r>
              <w:rPr>
                <w:rFonts w:eastAsia="SimSun;宋体"/>
                <w:sz w:val="16"/>
                <w:szCs w:val="16"/>
              </w:rPr>
              <w:t xml:space="preserve"> Презентация творческих проектов на тему «Диалог культур во имя гражданского мира и согласия»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ить изученный матери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дополнительной литературо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а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способностью принимать и сохранять цели и задачи учебной деятельности, поиска средств ее осуществ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ий проект.</w:t>
            </w:r>
            <w:r>
              <w:rPr>
                <w:rFonts w:eastAsia="SimSun;宋体"/>
                <w:sz w:val="16"/>
                <w:szCs w:val="16"/>
              </w:rPr>
              <w:t xml:space="preserve"> Выступление учащихся со своими творческими работами: «Герои России», «Вклад моей семьи в благополучие и процветание Отечества (труд, ратный подвиг, творчество и т.п.)», «Мой дедушка – защитник Родины»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ить изученный матери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дополнительной литературо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а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мения излагать свое мнение и аргументировать свою точку зр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44:00Z</dcterms:created>
  <dc:creator>notebook</dc:creator>
  <dc:description/>
  <cp:keywords/>
  <dc:language>en-US</dc:language>
  <cp:lastModifiedBy>truhonina</cp:lastModifiedBy>
  <dcterms:modified xsi:type="dcterms:W3CDTF">2012-10-02T05:48:00Z</dcterms:modified>
  <cp:revision>50</cp:revision>
  <dc:subject/>
  <dc:title/>
</cp:coreProperties>
</file>