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Расширенное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16"/>
        </w:rPr>
      </w:pPr>
      <w:r>
        <w:rPr>
          <w:b/>
          <w:sz w:val="20"/>
          <w:szCs w:val="16"/>
        </w:rPr>
        <w:t>по информатике  в 4 «Б»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16"/>
        </w:rPr>
        <w:t>на 2012\13 уч.г.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Программа: А.Л.Семенов, Т.А.Рудч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Учебно-методический комплекс: «Школа Росси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Составитель: С.А. Терско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08"/>
        <w:gridCol w:w="775"/>
        <w:gridCol w:w="1420"/>
        <w:gridCol w:w="1571"/>
        <w:gridCol w:w="1526"/>
        <w:gridCol w:w="1598"/>
        <w:gridCol w:w="1377"/>
        <w:gridCol w:w="2878"/>
        <w:gridCol w:w="1147"/>
        <w:gridCol w:w="59"/>
        <w:gridCol w:w="129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уро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ли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й деятельност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чества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Д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- поддержка уро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- оборуд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го оборудования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 четверть  - 9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ы -8 час 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овой турнир. Игра «Крестики-нолики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учащихся давать формальное описание правил игры с полной информаци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ть в игры с полной информацие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знаково-символической модели информационных процессов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двух игрок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учащихся представлять процесс реальной игры, использовать речевые средства для решения задачи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ть в игры с полной информацие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знаково-символических средств амии представления информации для создания моделей изучаемых процессо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в «Ползунок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равилами игры, научить учащихся строить партию игры, использовать групповое разделение тру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цепочки позиций партии иг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работать в группе: договариваться о распределении рол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в «Камешки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равилами игры, формировать умение представлять процесс проведения турнира в виде таблиц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формально излагать описание правил иг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использовать групповое разделение труда, использовать речевые средства для решения задач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в «Города» и «Слова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Научить учащихся заполнять турнирную таблицу, подсчитывать очки, распределять мест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ть в игры с полной информацие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готовности слушать собеседника и вести диал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очка позиций игры. Решение задач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едставлять процесс партии игры в виде цепоч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ть процесс партии реальной игры в виде цепоч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договариваться друг с другом, выражать свою позицию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в «Сим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равилами игры, продолжить формировать умение учащихся заполнять турнирную таблицу, подсчитывать очки, распределять мес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ть процесс партии реальной игры в виде цепоч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договариваться друг с другом, выражать свою позицию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 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едить и проанализировать, насколько прочно сформирован навык по пройденным темам, усвоен изучаемый материа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У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практических умен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Формирование умения понимать причины успеха/неуспеха учебной деятельности и способности конструктивно действовать в ситуации неуспех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Робот -3час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. Цепочка выполнения програм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 цепочкой выполнения  програм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остроение знаково-символических моделей реальных объектов в виде цепочек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наково-символических средств ,представления информации для создания модел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 четверть - 7час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Цепочка выполнения программ.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формировать умение строить цепочку программ и программу по цепочке ее выполн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знаково-символических моделей реальных объектов в виде дерев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логическими действиями сравнения, анализа, синтеза, обобщения, установление причинно-следственных связ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выполнения програм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знакомство с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жнейшими информационными понятия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знаково-символических моделей реальных объектов в виде дерев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Дерево вычисления- 2 час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вычисл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ознакомить с важнейшими алгоритмическими понятиями (дерево вычисления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знаково-символических моделей реальных объектов в виде дерева вычисл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договариваться друг с другом, выражать свою позици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вычисления значения арифметического выраж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процесс вычисления примера в виде дере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выражения по дереву его вычис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логическими действиями сравнения, анализа, синтеза, обобщения, установление причинно-следственных связ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ья -  4 час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выполнения програм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строить цепочку выполнения программы  и программу по цепочке ее выпол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цепочки выполнения программ и программу по цепочке ее выполн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игр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строить логически грамотные рассуждения и утверждения 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дерева иг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ка из дерева игр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строить дерево игры или часть дерева игры с полной информацие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дерева игры и ветки дерева иг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владение базовыми предметными и межпредметными понятиями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четверть  - 10час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перебор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анализировать информацию о позициях на дерев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позиций на дерев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  <w:szCs w:val="16"/>
              </w:rPr>
              <w:t>Освоение знаково-символических средствами представления информации для создания моделей изучаемых процес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ы-2 час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Угадай задуманную букву» ч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методом деления попол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альное построение метода деления попол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знаково-символических средствами представления информации для создания моделей изучаемых процес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Угадай задуманную букву» ч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полученные ум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альное построение метода деления попол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игрышные стратегии – 9 час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игрышные и проигрышные страте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онятием стратегия в игр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позиции иг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Формирование умения понимать причины успеха/неуспеха учебной деятельности и способности конструктивно действовать в ситуации неуспех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игрышные и проигрышные позиц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исследовать позиции игры выигрышные или проигрышные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позиции иг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использовать групповое разделение труда, использовать речевые средства для решения задачи, ве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игрышные стратегии в игре «Камешки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строить выигрышные стратегии на примере игры «Камешк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позиции и построение выигрышной стратегии иг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наково-символических средств ,представления информации для создания модел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игрышные стратег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формировать умение строить выигрышные страте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выигрышной стратег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Выигрышные стратегии и большие числ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анализировать различные партии иг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выигрышной стратег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использовать групповое разделение труда, использовать речевые средства для решения задачи, ве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и использование выигрышных стратегий на шахматной доск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анализировать различные партии шахматной иг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выигрышной стратегии на шахматной доск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использовать групповое разделение труда, использовать речевые средства для решения задачи, ве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тегии в играх на шахматной доск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формировать умение анализировать различные партии шахматной иг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выигрышной стратегии на шахматной доск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использовать групповое разделение труда, использовать речевые средства для решения задачи, ве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четверть  - 8 час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игрышные стратегии в игре «Ползунок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ть умение строить выигрышные стратегии на примере игры «Ползуно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позиции и построение выигрышной стратегии иг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своение способов решения проблем поискового характе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рудных задач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едить и проанализировать, насколько прочно сформирован навык по пройденным темам, усвоен изучаемый матери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практических ум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Формирование умения понимать причины успеха/неуспеха учебной деятельности и способности конструктивно действовать в ситуации неуспех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ы – 1 час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Стратегия победы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строить дерево иг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выигрышной стратег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ья – 3 час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всех слов данной длин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анализировать информацию о знаковом составе текс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овка и расшифровка выра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  <w:szCs w:val="16"/>
              </w:rPr>
              <w:t>Построение знаково-символической модели информационных процес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всех слов данной длины из данного меш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учащихся относить текст к некоторому языку на основе его знакового соста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овка и расшифровка выра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  <w:szCs w:val="16"/>
              </w:rPr>
              <w:t>Построение знаково-символической модели информационных процес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Контрольная работа №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едить и проанализировать, насколько прочно сформирован навык по пройденным темам, усвоен изучаемый матери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У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практических ум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Формирование умения понимать причины успеха/неуспеха учебной деятельности и способности конструктивно действовать в ситуации неуспех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зык – 2час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е задач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ть представление о лингвистических задач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лингвистических зада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договариваться друг с другом, выражать свою позици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е задач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решать лингвистические задач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лингвистических зада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договариваться друг с другом, выражать свою позици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5:00Z</dcterms:created>
  <dc:creator>notebook</dc:creator>
  <dc:description/>
  <cp:keywords/>
  <dc:language>en-US</dc:language>
  <cp:lastModifiedBy>truhonina</cp:lastModifiedBy>
  <dcterms:modified xsi:type="dcterms:W3CDTF">2012-10-02T05:49:00Z</dcterms:modified>
  <cp:revision>23</cp:revision>
  <dc:subject/>
  <dc:title/>
</cp:coreProperties>
</file>