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28"/>
          <w:szCs w:val="28"/>
        </w:rPr>
        <w:t>Как мы любим наших ма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(праздник м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любви к матери, уважение к старш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тие духовно – нравственных качеств личности, чувства уважения, сострадания, доброты и нежност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зыкальные фонограммы на аудиокассе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пись песни «Выйди, солнышко!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нное изображение солнц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праздника учитель объявляет цель и приглашает всех занять свои места. Открывает праздник группа реб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-я девочка</w:t>
      </w:r>
      <w:r>
        <w:rPr>
          <w:sz w:val="28"/>
          <w:szCs w:val="28"/>
        </w:rPr>
        <w:t xml:space="preserve"> . Я маму крепко поцелу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ниму её родну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чень я  люблю е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ма – солнышко моё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подбегает к маме и обнимает е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- я девочка.</w:t>
      </w:r>
      <w:r>
        <w:rPr>
          <w:sz w:val="28"/>
          <w:szCs w:val="28"/>
        </w:rPr>
        <w:t xml:space="preserve"> А в минуту гру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ля мамочки спо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усть песенка расс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я её любл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 – я девочка.</w:t>
      </w:r>
      <w:r>
        <w:rPr>
          <w:sz w:val="28"/>
          <w:szCs w:val="28"/>
        </w:rPr>
        <w:t xml:space="preserve"> Пусть каждое слов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сёт мою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греется  серд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очень нежных с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 – й  мальчик</w:t>
      </w:r>
      <w:r>
        <w:rPr>
          <w:sz w:val="28"/>
          <w:szCs w:val="28"/>
        </w:rPr>
        <w:t>. Нет, девчонки не ум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ших мам развес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ецепт от грусти есть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евочки.</w:t>
      </w:r>
      <w:r>
        <w:rPr>
          <w:sz w:val="28"/>
          <w:szCs w:val="28"/>
        </w:rPr>
        <w:t xml:space="preserve">           Другой? Скажите же –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- й мальчик.</w:t>
      </w:r>
      <w:r>
        <w:rPr>
          <w:sz w:val="28"/>
          <w:szCs w:val="28"/>
        </w:rPr>
        <w:t xml:space="preserve">    Я скажу, друзья, вам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сто и без лишних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меняться местом с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давно уже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– й мальчик.</w:t>
      </w:r>
      <w:r>
        <w:rPr>
          <w:sz w:val="28"/>
          <w:szCs w:val="28"/>
        </w:rPr>
        <w:t xml:space="preserve">   Ну, подумаешь – з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ирка, глажка, магаз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ырки на штанах, компоты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десь не надо много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 – й мальчик.</w:t>
      </w:r>
      <w:r>
        <w:rPr>
          <w:sz w:val="28"/>
          <w:szCs w:val="28"/>
        </w:rPr>
        <w:t xml:space="preserve">    А легко ли мне живё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дь забот – невпровор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учить стихотво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сни, пляски, хоров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 чего же я у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учше бы я мамой 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Обращается к мамам с просьбой рассказать о своих профессиях и о  своих семьях. ( Идёт  краткий рассказ двух – трёх мам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учитель предлагает всем участникам викторину « Знаете ли вы сказочную географию?», в которой могут участвовать мам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наете ли вы сказочную географию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 викторин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то быстрее отгадает следующие географические назв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каких сказочных островах идёт речь в следующих присказ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Было это дело на море, на океане, на острове  …….  стоит древо – золотые маковки, по этому древу ходит кот Баюн, вверх идёт – песню поёт, а вниз идёт – сказки сказывает. Вот было бы любопытно и занятно посмотреть. Это не сказка, а ещё присказка идёт, а сказка вся впереди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Начинается сказка от Сивки от Бурки, от вещей каурки. На море, на океане, на острове …. стоит  дуб зелёный, садись, кушай, мою сказку слуша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ой реке Иван – крестьянский сын трижды сражался со змеями – чудовища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стоит диковинная сказочная избушка на курьих ножк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впервые Иван Царевич встретился с Василисой Премудр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граде живёт царевна, которая никогда не улыбается, никогда не смеёт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реки текут по сказочной стране, какие у них берег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ся города, в которых живут такие герои – неудачники, как Иванушка – дурачок, Емелюшка – дурачок, Незнайка, Неумей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Это кто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игра – кричал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ный руководитель обращается к ребятам и их родителям и предупреждает, что он будет задавать вопросы, а зал хором должен отвечать на них, т. е. необходимо повторять предложение полностью, лишь вместо слов « Это кто?» говорить: «Это 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кто такой хороший – час свободный отыскал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( Зал отвечает: « Это я такой хороший – час свободный отыскал.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кто такой красивый – к нам на праздник прибежа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кто такой серьёзный – ждёт начала и конц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кто так застеснялся, что не видно нам лиц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кто же заблудился и не сразу нас нашё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кто такой упрямый – не хотел ведь, а пришё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кто так любит маму – без неё не может жи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кто такой хороший – всех нас может подр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i/>
          <w:sz w:val="28"/>
          <w:szCs w:val="28"/>
        </w:rPr>
        <w:t xml:space="preserve">(на фоне музыки) </w:t>
      </w:r>
      <w:r>
        <w:rPr>
          <w:sz w:val="28"/>
          <w:szCs w:val="28"/>
        </w:rPr>
        <w:t>К сожалению, наш праздник подходит к концу. Сегодня мы подарили нашим мамам тепло своих сердец, свою любовь, всё то, чему научили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 (</w:t>
      </w:r>
      <w:r>
        <w:rPr>
          <w:i/>
          <w:sz w:val="28"/>
          <w:szCs w:val="28"/>
        </w:rPr>
        <w:t>по очереди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как хотелось бы на прощание согреть наших добрых мам лучами тёплого весеннего солны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, к сожалению, весна только начинается, и солнышко не пробудилось от зимнего сна… Но для тех, кто любит, нет ничего невозможног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Так разбудим же с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сполняется хоровод «Выйди, солнышко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це.    </w:t>
      </w:r>
      <w:r>
        <w:rPr>
          <w:sz w:val="28"/>
          <w:szCs w:val="28"/>
        </w:rPr>
        <w:t>Я солнце ясное! Я солнце крас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всех хочу согреть своим теп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небо будет чистое и я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полнится пусть счастьем кажд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 музыку Солнце обходит зал, разбрасывает оранжевые и жёлтые ленты серпантина – лучи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      Выйди,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йди, кра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но спать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мягком обла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нимись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небо чи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свети, сог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емлю – мат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нтре зала лежит большое и очень красочное « солнце». Оно сделано в виде шапочки, от которой в разные стороны отходят лу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ключение хоровода, на проигрыш, дети сужают круг ( внутри остаётся ребёнок – «солнце», который надевает шапочку), затем круг расширяется и разрывается. Из него выходит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раздн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аключение классный руководитель делает вывод о том, что мама  - это самое дорогое в жизни человека. Благодарит мам – гостей за участие в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42:00Z</dcterms:created>
  <dc:creator>admin</dc:creator>
  <dc:description/>
  <cp:keywords/>
  <dc:language>en-US</dc:language>
  <cp:lastModifiedBy>admin</cp:lastModifiedBy>
  <dcterms:modified xsi:type="dcterms:W3CDTF">2014-04-01T04:46:00Z</dcterms:modified>
  <cp:revision>3</cp:revision>
  <dc:subject/>
  <dc:title>                    Как мы любим наших мам</dc:title>
</cp:coreProperties>
</file>