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«Русский язык» во 2 классе с определ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1"/>
        <w:gridCol w:w="3685"/>
        <w:gridCol w:w="142"/>
        <w:gridCol w:w="6662"/>
        <w:gridCol w:w="142"/>
        <w:gridCol w:w="2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держание курса, тематическое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анирование</w:t>
              <w:tab/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иды реч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чь людей (при анализе текстов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особенностями собственной речи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её. 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ую, письменную речь и речь про себ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 памят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научиться правильно списывать предложе</w:t>
              <w:softHyphen/>
              <w:t>ни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и речь, их значение в жизни людей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 человека. Характеристика человека по его Речи. Требования к реч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иалог и монолог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логическую речь от монологическ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ечи диалог и 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чебном диа</w:t>
              <w:softHyphen/>
              <w:t>л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страничкой для любозна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ал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рисункам диалог и 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 диалогическая и монологическая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здравствуй, здравствуйте, прощай, прощайте</w:t>
            </w:r>
          </w:p>
        </w:tc>
      </w:tr>
      <w:tr>
        <w:trPr>
          <w:trHeight w:val="62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екст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от других записей по его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мысленно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и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ловок к заданному тек</w:t>
              <w:softHyphen/>
              <w:t>с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текста: целостность, связность, закон</w:t>
              <w:softHyphen/>
              <w:t>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и главная мысль текста.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сех орфограмм, изученных в 1 класс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Части текста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по заданно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 часть текста, которая соответствует заданной коммуника</w:t>
              <w:softHyphen/>
              <w:t>тивной задач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 содержание прочитанного текста-образца или со</w:t>
              <w:softHyphen/>
              <w:t>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и письменный текст в соответствии с поставленной коммуникативной задачей. Составлять рассказ по рисунку, данному началу и опорным слов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 текста: вступление, основная часть, заключение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/р. Составление рассказа по рисунку, данному началу и опорным слова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–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едложение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ницы предложения в деформированном текст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 для обозначения конца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знака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из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в предложении раздель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над значением предложений, раз</w:t>
              <w:softHyphen/>
              <w:t>личных по цели высказывания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ое) ударение в предложении. Знаки препинания конца предложения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Члены предложения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е члены (основу)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афически грамматическую осно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е и второстепенные члены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ьность выделения подлежащего и сказуем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хему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ней сообщение о главных член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ростра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распространён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сматривать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продукцию   картины   И. С. Остроухова   «Золотая 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 по репродукции картины И. С. Остроухова «Золо</w:t>
              <w:softHyphen/>
              <w:t xml:space="preserve">тая осень», используя данное начало и опорны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 (основа)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.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-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 по теме « Предложение»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одина, скоро, быстро, ветер (ветерок), рисунок (рисовать), яблоко (яблочко), яблоня</w:t>
            </w:r>
          </w:p>
        </w:tc>
      </w:tr>
      <w:tr>
        <w:trPr>
          <w:trHeight w:val="11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лективное составление рас</w:t>
              <w:softHyphen/>
              <w:t>сказа по репродукции картины И. С. Остроухова «Золотая осень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 по теме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едложение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вязь слов в предложе</w:t>
              <w:softHyphen/>
              <w:t>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рный диктант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ОВА, СЛОВА, СЛОВА…-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лово и его значение (4 ч)</w:t>
            </w:r>
          </w:p>
          <w:p>
            <w:pPr>
              <w:pStyle w:val="Normal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слова по толковому словар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сическое значени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е незнакомы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по тематическим групп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значные слова, слова в прямом и переносном зна</w:t>
              <w:softHyphen/>
              <w:t>ч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траничкой для любознательных. Наблюдение над этимо</w:t>
              <w:softHyphen/>
              <w:t xml:space="preserve">логией слов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оп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толковым и орфографическим словар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ческую сторону речевого высказы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тивная (назывная) функция слова. Понимание слова как единства звучания и зна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как общее название многих одно</w:t>
              <w:softHyphen/>
              <w:t>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витие 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блюдение   над  переносным значением слов как средством создания словес</w:t>
              <w:softHyphen/>
              <w:t>но-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инонимы и антонимы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и данных пар слов синонимы, 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слову синонимы, 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траничкой для любозн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этимо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инони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тони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словарями синонимов и антонимов учебни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ную информацию о слове в этих словар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оловок к текст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содержание текста по д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береза (березка), ягода(ягодка), лопата(лопатка), осина(осинка), дорога(дорожка), до свид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азвитие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ложение текста по данным к нему вопроса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днокоренные слова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нокоренные слова в тексте и среди други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рень в однокоренн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коренные слова и синонимы, однокоренные слова и слова с омонимичными кор</w:t>
              <w:softHyphen/>
              <w:t xml:space="preserve">н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коренные слова с разными корн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выделения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коренные слова к данному слову и выделять в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, сравнение, обобщение при выделении в словах кор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нокорен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е представл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сахар (сахар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Слог. Ударение. Перенос сл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повтор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глубление представлений) 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</w:t>
              <w:softHyphen/>
              <w:t>ница. Слогообразующая роль гласных звук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в слове слог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по количеству в них сл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образующая функция удар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номестность и подвижность русского удар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ение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ролью словесного ударе</w:t>
              <w:softHyphen/>
              <w:t>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ударные и безударные сл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разноместностью и подвижностью русского уда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тейшие слогоударные модели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по заданной мод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звуков и сочетаний звуков в со</w:t>
              <w:softHyphen/>
              <w:t>ответствии с нормами современного русского язык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извините, капу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по слога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ереноса части слова с одной строки на другую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рот, улей, зима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по слог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ы перено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-локольчик, коло-кольчик, колоколь</w:t>
              <w:softHyphen/>
              <w:t>-чи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 при выполнении заданий «Проверь себя» в учебник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ерии сюжетных рисунков, вопросам и опорным слов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по слога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ереноса части слова с одной строки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желтый, посу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ставление рассказа по серии сюжетных рисунков, вопрос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орным слова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– 5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Звуки и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повторение и углубление пред</w:t>
              <w:softHyphen/>
              <w:t>ставлений) (1ч)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оразличительную роль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</w:t>
              <w:softHyphen/>
              <w:t xml:space="preserve">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овные обозначения звуков ре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ое и буквенное обозначения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 слов (звуковые и буквенные), анализировать 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звуков и букв. Звуки и их обозначение буквами на письм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усский алфавит, или Азбука (3 ч)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де могут пригодиться знания об алфави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квы  правильно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 в алфавитном  по</w:t>
              <w:softHyphen/>
              <w:t>ряд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едние буквы по отнош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  <w:softHyphen/>
              <w:t xml:space="preserve">данн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памяткой «Алфав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данные слова в алфавитном поряд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ние алфавита при работе со словар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вы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написания имён собственных и первого с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 по репродукции картины 3. Е. Серебряковой «За обедом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уя опорн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фавит. Значение алфавита. Употребление прописной (заглавной) буквы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</w:t>
              <w:softHyphen/>
              <w:t xml:space="preserve">сказа по репродукции карт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Серебряковой «За обе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октябрь, алфавит, ноябрь.</w:t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ый диктант №2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днокорен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ласные звуки (повторение и обобщение пред</w:t>
              <w:softHyphen/>
              <w:t>ставлений)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боту» букв, обозначающих гласные звуки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люв, юла, по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чины разного количества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вуковой и буквенный состав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(роса, якор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ределять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чественную  характеристику   гласного  звука:   гласный ударный или безудар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 каких языков пришли в нашу речь сло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у и главную мысль текс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ы на вопросы к тексту с опорой на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рисун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гласного звука. 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дения об источниках пополнения словарного запаса русского языка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текстом. Запись ответов на вопросы к тексту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описание слов с безударным гласным звуком в корне – 1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вусложных словах букву безударною гласного звука, на</w:t>
              <w:softHyphen/>
              <w:t xml:space="preserve">писание которой надо проверят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ло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он, слоник; тр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авы, трав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ути её реш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ё в соответствии с изученным правил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непроверяемой орфограммы безударного глас</w:t>
              <w:softHyphen/>
              <w:t xml:space="preserve">ного звука в словах, предусмотренных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2 кла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орфографическим словарём учебник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изучаемой орфограммо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 изучаемой орфограммо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фограмма, малина, земля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зык заплетается, воробью по коле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д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из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репродукции картины С. Л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</w:t>
              <w:softHyphen/>
              <w:t xml:space="preserve">ющей безударный гласный звук в корне слова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</w:t>
              <w:softHyphen/>
              <w:t xml:space="preserve">ющей безударный гласный звук в корне слова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  с   непроверяемой буквой безударного гласного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  с   непроверяемой буквой безударного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езударной гласной, проверяемой и не проверяемой ударени</w:t>
              <w:softHyphen/>
              <w:t>е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одежда, снегирь, лягушка, земляника, малина, молоток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 гласным звуком в кор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оверяемых и не проверяемых ударением гласных в корне сл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лективное составление рассказа по репро</w:t>
              <w:softHyphen/>
              <w:t>дукции картины С. Л. Тутунова «Зима при</w:t>
              <w:softHyphen/>
              <w:t>шла.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Согласные   звуки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повторение   и  углуб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едставлений)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ове со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амяткой «Согласные звуки русского язы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согласного зв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различительная  роль со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ове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мороз (мороз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[й'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и краткое »- 1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гласный звук [й'| и гласный звук |и|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ы обозначения согласного звука |й'|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траничкой для любознательных: знакомство со сведения</w:t>
              <w:softHyphen/>
              <w:t xml:space="preserve">ми о звуке-невидимке |й']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о при переносе слов с буквой «и краткое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чай-ка)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урожай (урожай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й'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 краткое 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лова с удвоенными согласными (2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 произношением и правописанием слов с удво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ан-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и занимательные зад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зентации занимательных задани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суббота, субботний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ношение и написание слов с удвоенными согласными.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лективное составление рас</w:t>
              <w:softHyphen/>
              <w:t>сказа по репродукции картины и опорным словам. А. С. Степанова «Лос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ект «И в шутку и в серьез»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обозначена мягкость согласных на письм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</w:t>
              <w:softHyphen/>
              <w:t xml:space="preserve">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 действия при письме по памя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значение   мягкости  согласных  звуков 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 буквами и, е, ё, ю,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ягкий знак (ь)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гонь, кольц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 с мягким зна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паль-цы, паль-то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день, коньк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у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нему заголо</w:t>
              <w:softHyphen/>
              <w:t xml:space="preserve">во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ение рассказа. Писать письмо Деду Мороз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на конце и в сере</w:t>
              <w:softHyphen/>
              <w:t>дине слова перед другими согласным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лов с  мягким знаком на конце и в сере</w:t>
              <w:softHyphen/>
              <w:t xml:space="preserve">дине перед согласны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(стр. 128 уч-ка)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а с текстом. Составление ответов на вопросы к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шем письмо»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декабрь, мебель, конь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авописание буквосочетаний с шипящими звуками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чк, чн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щн, нч, под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</w:t>
              <w:softHyphen/>
              <w:t>меры слов с такими сочет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чн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(чтобы, скучн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др.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орфоэпическим словарё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о написания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к, чн, чт, щн, н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 тексту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ксте части и определять их микроте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ложение из текста на за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ксте рифмующиеся стро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фмующиеся сло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ихи на заданные риф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варик соб</w:t>
              <w:softHyphen/>
              <w:t xml:space="preserve">ственных риф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презентации выполненн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парные твёрдые и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и, 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а, ч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у, под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меры слов с такими буквосочет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о при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и, 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а, ч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предложением и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ложения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ют ли они 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 тексту заголово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ставленный тек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ЩН, НЧ,  НЩ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ЩН, НЧ, НЩ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фоэпические    нормы    произношения    слов с 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тексто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  «Рифма». 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тарелк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ши,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щ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ши,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щ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товарищ, щавель, метель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предложением и тексто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ый диктант № 4 по теме: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буквосочетаний с шипящими звуками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вонкие и глухие согласные звук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данной характеристи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овах букву парного согласного звука, написание 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 провер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ые слова путем изменения формы слова и подбора одноко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травка-трава, травушка; мороз -моро</w:t>
              <w:softHyphen/>
              <w:t xml:space="preserve">з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озны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слов с изучаемой орфограмм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написания слов с изученными орфограмм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амяткой «Как подготовиться к диктант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памяткой «Как провести звуко-буквенный разбор слов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 по заданному 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написания слов с изученными орфограмм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амяткой «Как подготовиться к диктант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памяткой «Как провести звуко-буквенный разбор слов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 по заданному 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ы проверки напис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квы, обознача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арный по глухости-звонкости согласный звук.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ление поздравительной открытки; письменное изложение текста по вопроса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народ, завод, вдруг, сапо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бобщение знаний об изученных правилах письма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ый диктант № 5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гласных и согласных в корне слова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зделительный мягкий знак (ь)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л произношением слов с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.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мья, вьюг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ы слов с разделительным мягким знак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исание раздел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в словах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разделительного мягкого знака в словах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ставление устного рассказа по сери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обезьяна (обезьянка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5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Части реч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хему «Части речи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ей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меся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графической информацией. Части реч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Имя существительное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я существительное как часть ре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</w:t>
              <w:softHyphen/>
              <w:t>ние и употребление в речи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несение слова к имени существительно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ксическое значение слов — имён существи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огащ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что?, под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меры таких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на существительные одушевле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заглавной буквы имена собствен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формацию (с помощью взрослых) из справочной литера</w:t>
              <w:softHyphen/>
              <w:t>туры, в библиотеке, интернете о происхождении своей фамилии и на</w:t>
              <w:softHyphen/>
              <w:t>звании своего города (или села, посёлка, деревн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ный рассказ о своём домашнем животном на основе наблюдений и по вопросам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январь, февраль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я существительное как часть ре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</w:t>
              <w:softHyphen/>
              <w:t>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я существительное как часть ре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</w:t>
              <w:softHyphen/>
              <w:t>ние и употребление в реч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картина (картинк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офессиях и людях труд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ственные и нариц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суще</w:t>
              <w:softHyphen/>
              <w:t xml:space="preserve">ств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е пред</w:t>
              <w:softHyphen/>
              <w:t>ставление)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ление устного рассказа по репродукции картины В. М. Васнецова «Богатыри»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отец, фамилия, город, улица, Росс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по тем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мя существительное как часть ре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 Заглавная буква в именах собственных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мён существительных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на существительные по числ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ниг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туф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уфли, просты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ты</w:t>
              <w:softHyphen/>
              <w:t xml:space="preserve">н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м членом предложения является имя существительное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топо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существительные,  употребляющиеся только в одном числе (ножницы, 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 имени существитель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имен существительных: одушев</w:t>
              <w:softHyphen/>
              <w:t>лённое или неодушевле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 повествовательным тексто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зборе имени существительного как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обное изложение повествовательного текста по данным вопроса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. Контрольный диктант № 7 по теме: «Имя существительное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 Закрепление знаний об имени существительном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</w:rPr>
              <w:t>Глагол –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гол   как  часть   речи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 употребление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речи (общее представление) (4ч)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отнесения слова к глаго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по вопрос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в соответствии с задачей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цию картины Л. К. Саврасова «Грачи прилете</w:t>
              <w:softHyphen/>
              <w:t xml:space="preserve">ли» по данным вопрос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 предстоящего расска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под руководством учителя) по картине рассказ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ческая функция глагола в предложении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ление рассказа но репро</w:t>
              <w:softHyphen/>
              <w:t>дукции картины художника Л. К. Саврасова «Грачи прилете</w:t>
              <w:softHyphen/>
              <w:t>ли»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голов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глаго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глаго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обед (обедать), магазин</w:t>
            </w:r>
          </w:p>
        </w:tc>
      </w:tr>
      <w:tr>
        <w:trPr>
          <w:trHeight w:val="16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менение глагола по чис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е по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равильного употребления глаголов в речи.                                             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иц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глагол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глагол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 крича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 глагол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е признаки  глагола: число (единственное или множественное), роль в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определения признаков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ый порядок предложен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нему название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ый диктант № 8 по теме: «Глагол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-повествование и роль в нём глаго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нятие о тексте-повествовании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-повеств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 ролью глаголов в повествовательном текс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-повествование на предложенную т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глаголов в тексте-повествовани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лаголам, используя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 тексте слова, отвечающие на вопрос ЧТО ДЕЛАТЬ? Знание понятия «время глагола». Умение изменять глаголы по вре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Имя прилагательное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я прилагательное как часть реч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чение и употребление в речи. Связь имени прилага</w:t>
              <w:softHyphen/>
              <w:t>тельного с именем существительным (6 ч)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мя прилага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ексическим значением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  чувства   уважения   к   русскому языку, гордости за русский язык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имени прилага</w:t>
              <w:softHyphen/>
              <w:t>тельного с имене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имени прилага</w:t>
              <w:softHyphen/>
              <w:t>тельного с имене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как одно из выразительных средств язык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мён прилагательных (2 ч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 имён прилагатель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ные нормы употребления в речи таких слов и их форм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фе, мышь, фамилия, шампу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 имени прилагатель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имени прила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облако, облачко, метр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 имени прилагательном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-описание и роль в нём имён прилага</w:t>
              <w:softHyphen/>
              <w:t>тельных (3 ч)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д ролью имен прилагательных и тексте-опис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-описание натюрморта по репродукции картины Ф. П.Толстого «Букет цветов, бабочка и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тексте-описании. Роль имён прилагательных и тексте-описани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плат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ый диктант № 9 по теме « Имя прилагательное»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ление текста-описания натюрморта по репродукции картины Ф.П.Толстого «Букет цветов, бабочка и птичка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естоимение 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е местоимения (в начальной форме) среди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 и 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я и имена существите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рисункам диа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диалогической речи местоимен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роль в высказы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имение  (личное) как часть реч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, употребление в речи (общее представ</w:t>
              <w:softHyphen/>
              <w:t>ление)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текста из предложений с нарушен</w:t>
              <w:softHyphen/>
              <w:t>ной последовательностью повествования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кст-рассуж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и в тексте-рассужде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 по частя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текста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веряемым напис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апрель. ше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редлоги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предлогов в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 с  наиболее употреб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гами. Функция предлогов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ильно 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ги в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йти из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едлогов с именами существи</w:t>
              <w:softHyphen/>
              <w:t>тельны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В словари — за частями речи!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 10 по теме « Предлоги, местоимения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но репро</w:t>
              <w:softHyphen/>
              <w:t xml:space="preserve">дукции картины Ивана Ивановича Шишк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Ут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 сосновом  лесу».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вторение (1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кст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Оформление предложения на письм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. Распространенные и нераспространенные предлож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инонимы.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 с расстановкой знаков препинания в конце предложения. Формировать навык грамотного написания орфограмм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ичать написанное с текстом; правильно делить сплошной текст на предложения. Умение каллиграфически правильно списывать слова, предложения без пропусков, вставок, искажений бук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1 по теме: « Повтор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сех орфограмм, изученных во 2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свои знания для выполнения итоговой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лов с безударным гласным звуком в корне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написания гласных и согласных, стоящих в слабой позиции; умение подбирать проверочн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написания гласных и согласных, стоящих в слабой позиции; умение подбирать проверочн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написания гласных и согласных, стоящих в слабой позиции; умение подбирать проверочн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зученных правилах письм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предложения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зученных правилах письм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предложения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иктанты –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ые диктанты – 8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- 3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оснащению учебного процесса на уроках русского языка учитывают реальные условия работы школы и современные представления о культуре и безопасности труда обучающихс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рограммного содержания используются следующие учебные пособ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.П.Канакина. Русский язык. 2 класс: учебник для общеобразовательных учреждений с приложением на электронном носителе. В 2 ч. / В.П.Канакина, В.Г.Горецкий. – М.: Просвещение, 2012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В.П.Канакина. Рабочая тетрадь. 2 класс: к учебнику «Русский язык 2 класс» В.П.Канакиной, В.Г.Горецкого. В 2 ч. – М.: Просвещение, 2012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.М.Тихомирова. Тесты по русскому языку. 2 класс. В 2 ч.: к учебнику В.П.Канакиной, В.Г.Горецкого «Русский язык. 2 класс. В 2 ч.» / Е.М.Тихомирова. – М.: Просвещение, 2013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ая 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й язык. 2 класс: технологические карты уроков по учебнику В.П.Канакиной, В.Г.Горецкого /авт.-сост. Е.В.Кислякова. – Волгоград: Учитель, 2013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учащимся необходимы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ы гигиенических требований к положению тетради, ручки, к правильной посадк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ы в соответствии с основными разделами программы 2 класс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ы сюжетных картинок (предметных, цифровых) в соответствии с тематик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Словари по русскому языку: толковый словарь, словарь фразеологизмов, морфемный словарь, словообразовательный словар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с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CD/DVD-проигрывател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записи в соответствии с программой обуч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фильм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йные (ци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ейшие школьные инструменты: ручка, карандаши цветные и простой, линейка, ластик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 звукового состава сло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ента бук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Ученические столы одно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енные доски (полки) для вывешивания иллюстратив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24:00Z</dcterms:created>
  <dc:creator>XTreme</dc:creator>
  <dc:description/>
  <dc:language>en-US</dc:language>
  <cp:lastModifiedBy>user</cp:lastModifiedBy>
  <cp:lastPrinted>2012-09-26T10:13:00Z</cp:lastPrinted>
  <dcterms:modified xsi:type="dcterms:W3CDTF">2013-07-28T07:24:00Z</dcterms:modified>
  <cp:revision>2</cp:revision>
  <dc:subject/>
  <dc:title/>
</cp:coreProperties>
</file>